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auto" w:line="240" w:before="86" w:after="0"/>
        <w:ind w:left="202" w:firstLine="211"/>
        <w:jc w:val="center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Comunicare anulare loturi din procedura de achiziţie publică pentru atribuirea acordului- cadru având ca obiect </w:t>
      </w:r>
      <w:r>
        <w:rPr>
          <w:rStyle w:val="Labeldatatext1"/>
          <w:rFonts w:cs="Arial Narrow" w:ascii="Arial Narrow" w:hAnsi="Arial Narrow"/>
          <w:sz w:val="24"/>
        </w:rPr>
        <w:t>,,Achiziția publică de servicii de întreținere și reparații a sistemelor de securitate fizică (subsistem de detecție și alarmare la tentativă de efracție, subsistem de detecție și alarmare la incendiu, subsistem de control acces, subsistem de televiziune cu circuit închis)</w:t>
      </w:r>
      <w:r>
        <w:rPr>
          <w:rFonts w:cs="Arial Narrow" w:ascii="Arial Narrow" w:hAnsi="Arial Narrow"/>
        </w:rPr>
        <w:t xml:space="preserve">”,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anunț de participare simplificat, publicat în SEAP sub</w:t>
      </w:r>
      <w:r>
        <w:rPr>
          <w:rStyle w:val="FontStyle14"/>
          <w:sz w:val="24"/>
          <w:szCs w:val="24"/>
        </w:rPr>
        <w:t xml:space="preserve"> nr. 417816/13.11.2017</w:t>
      </w:r>
    </w:p>
    <w:p>
      <w:pPr>
        <w:pStyle w:val="Style51"/>
        <w:widowControl/>
        <w:jc w:val="center"/>
        <w:rPr>
          <w:rStyle w:val="FontStyle14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832/29.11.2017, s-a </w:t>
      </w:r>
      <w:r>
        <w:rPr>
          <w:rStyle w:val="FontStyle15"/>
          <w:sz w:val="24"/>
          <w:szCs w:val="24"/>
        </w:rPr>
        <w:t>dispus:</w:t>
      </w:r>
    </w:p>
    <w:p>
      <w:pPr>
        <w:pStyle w:val="Style61"/>
        <w:widowControl/>
        <w:spacing w:lineRule="auto" w:line="240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/>
      </w:pPr>
      <w:r>
        <w:rPr>
          <w:rFonts w:cs="Arial Narrow" w:ascii="Arial Narrow" w:hAnsi="Arial Narrow"/>
        </w:rPr>
        <w:t xml:space="preserve">Anularea, în temeiul art. 212 alin. (1) lit. a) prima parte din Legea nr. 98/2016 privind achiziţiile publice, cu modificările şi completările ulterioare, a procedurii de atribuire având ca obiect </w:t>
      </w:r>
      <w:r>
        <w:rPr>
          <w:rStyle w:val="Labeldatatext1"/>
          <w:rFonts w:cs="Arial Narrow" w:ascii="Arial Narrow" w:hAnsi="Arial Narrow"/>
          <w:sz w:val="24"/>
        </w:rPr>
        <w:t>,,Achiziția publică de servicii de întreținere și reparații a sistemelor de securitate fizică (subsistem de detecție și alarmare la tentativă de efracție, subsistem de detecție și alarmare la incendiu, subsistem de control acces, subsistem de televiziune cu circuit închis)</w:t>
      </w: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  <w:b/>
        </w:rPr>
        <w:t xml:space="preserve">, </w:t>
      </w:r>
      <w:r>
        <w:rPr>
          <w:rStyle w:val="Labeldatatext1"/>
          <w:rFonts w:cs="Arial Narrow" w:ascii="Arial Narrow" w:hAnsi="Arial Narrow"/>
          <w:sz w:val="24"/>
        </w:rPr>
        <w:t xml:space="preserve">50610000-4 - Servicii de reparare si de întreţinere a echipamentului de securitate (Rev.2), </w:t>
      </w:r>
      <w:r>
        <w:rPr>
          <w:rFonts w:cs="Arial Narrow" w:ascii="Arial Narrow" w:hAnsi="Arial Narrow"/>
        </w:rPr>
        <w:t xml:space="preserve"> pentru loturile: lot 1 (ORCT ALBA), lot 2 (ORCT ARGEŞ), lot 3 (ORCT BACĂU), lot 4 (ORCT BIHOR), lot 5 (ORCT BISTRIŢA NĂSĂUD), </w:t>
      </w:r>
      <w:r>
        <w:rPr>
          <w:rStyle w:val="Noticetext"/>
          <w:rFonts w:cs="Arial Narrow" w:ascii="Arial Narrow" w:hAnsi="Arial Narrow"/>
        </w:rPr>
        <w:t>lot 6 (ORCT BRĂILA), lot 7 (ORCT BRAŞOV), lot 8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CARAŞ-SEVERIN), lot 9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CĂLĂRĂŞI), lot 10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CLUJ și locația arhivă, Biroul Teritorial Dej, Biroul Teritorial Turda), lot 11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CONSŢANŢA), lot 12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COVASNA), lot 13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DOLJ), lot 14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GALAŢI şi Biroul Teritorial Tecuci,Biroul Teritorial Odorheiu Secuiesc), lot 15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GIURGIU), lot 16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GORJ), lot 17 (ORCT HARGHITA), lot 18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HUNEDOARA şi Biroul Teritorial Petroşani), lot 20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 xml:space="preserve">ORCT ILFOV și Biroul Teritorial Buftea), lot 21 </w:t>
      </w:r>
      <w:r>
        <w:rPr>
          <w:rFonts w:cs="Arial Narrow" w:ascii="Arial Narrow" w:hAnsi="Arial Narrow"/>
        </w:rPr>
        <w:t>(</w:t>
      </w:r>
      <w:r>
        <w:rPr>
          <w:rStyle w:val="Noticetext"/>
          <w:rFonts w:cs="Arial Narrow" w:ascii="Arial Narrow" w:hAnsi="Arial Narrow"/>
        </w:rPr>
        <w:t>ORCT MARAMUREȘ și Biroul Teritorial Sighetu Marmaţiei, Biroul Teritorial Vișeu de Sus), lot 22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MEHEDINȚI), lot 23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MUREŞ și Biroul Teritorial Sighișoara), lot 24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OLT), lot 25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PRAHOVA), lot 26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SATU MARE şi Biroul Teritorial Carei), lot 27 (ORCT SĂLAJ), lot 28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 xml:space="preserve">ORCT SIBIU şi Biroul Teritorial Mediaş), lot 29 </w:t>
      </w:r>
      <w:r>
        <w:rPr>
          <w:rFonts w:cs="Arial Narrow" w:ascii="Arial Narrow" w:hAnsi="Arial Narrow"/>
        </w:rPr>
        <w:t>(</w:t>
      </w:r>
      <w:r>
        <w:rPr>
          <w:rStyle w:val="Noticetext"/>
          <w:rFonts w:cs="Arial Narrow" w:ascii="Arial Narrow" w:hAnsi="Arial Narrow"/>
        </w:rPr>
        <w:t>ORCT TELEORMAN), lot 30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TIMIȘ), lot 31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TULCEA), lot 32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VRANCEA)</w:t>
      </w:r>
      <w:r>
        <w:rPr>
          <w:rFonts w:cs="Arial Narrow" w:ascii="Arial Narrow" w:hAnsi="Arial Narrow"/>
        </w:rPr>
        <w:t>, deoarece nu s-a depus nici o ofertă.</w:t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basedOn w:val="DefaultParagraphFont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1:00Z</dcterms:created>
  <dc:creator>daniela.tican</dc:creator>
  <dc:description/>
  <cp:keywords/>
  <dc:language>en-US</dc:language>
  <cp:lastModifiedBy>simona.zimbresteanu</cp:lastModifiedBy>
  <cp:lastPrinted>2017-09-25T12:48:00Z</cp:lastPrinted>
  <dcterms:modified xsi:type="dcterms:W3CDTF">2017-12-04T09:39:00Z</dcterms:modified>
  <cp:revision>4</cp:revision>
  <dc:subject/>
  <dc:title>Scanned Document</dc:title>
</cp:coreProperties>
</file>