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omunicare anulare procedură de achiziţie publică pentru atribuirea acordului-cadru ce are ca obiect Achiziţia de servicii de reparare şi întreţinere a echipamentelor IT şi computerelor din dotarea </w:t>
      </w:r>
      <w:r>
        <w:rPr>
          <w:rFonts w:cs="Arial Narrow" w:ascii="Arial Narrow" w:hAnsi="Arial Narrow"/>
          <w:sz w:val="24"/>
          <w:szCs w:val="24"/>
          <w:lang w:val="ro-RO"/>
        </w:rPr>
        <w:t>Oficiului Naţional al Registrului Comerţului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şi a oficiilor registrului comerţului de pe lângă tribunalele teritoriale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CPV:20312000-5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publicat în SEAP sub nr. 173176/14.02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405/22.05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Achiziţia de servicii de reparare şi întreţinere a echipamentelor IT şi computerelor din dotarea </w:t>
      </w:r>
      <w:r>
        <w:rPr>
          <w:rFonts w:cs="Arial Narrow" w:ascii="Arial Narrow" w:hAnsi="Arial Narrow"/>
          <w:sz w:val="24"/>
          <w:szCs w:val="24"/>
          <w:lang w:val="ro-RO"/>
        </w:rPr>
        <w:t>Oficiului Naţional al Registrului Comerţului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şi a oficiilor registrului comerţului de pe lângă tribunalele teritoriale</w:t>
      </w:r>
      <w:r>
        <w:rPr>
          <w:rFonts w:cs="Arial Narrow" w:ascii="Arial Narrow" w:hAnsi="Arial Narrow"/>
          <w:sz w:val="24"/>
          <w:szCs w:val="24"/>
          <w:lang w:val="ro-RO"/>
        </w:rPr>
        <w:t>, pentru loturile 2 şi 3,  în temeiul art. 212, alin.(1) lit. a), din Legea nr. 98/2016 privind achiziţiile publice, cu modificările şi completările ulterioare,  deoarece nu a fost depusă nicio ofertă admisibilă.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7T10:38:00Z</dcterms:modified>
  <cp:revision>23</cp:revision>
  <dc:subject/>
  <dc:title/>
</cp:coreProperties>
</file>