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Servicii de </w:t>
      </w:r>
      <w:r>
        <w:rPr>
          <w:rFonts w:cs="Arial Narrow" w:ascii="Arial Narrow" w:hAnsi="Arial Narrow"/>
          <w:b/>
          <w:bCs/>
          <w:sz w:val="28"/>
          <w:szCs w:val="28"/>
          <w:lang w:val="it-IT"/>
        </w:rPr>
        <w:t>reparare si intretinere pe o perioada de 6 luni  pentru urmatoarele tipuri si cantitati de echipamen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1 -  BC, BR, BT, BZ, GL, IS, NT, SV, VN, VS</w:t>
      </w:r>
    </w:p>
    <w:p>
      <w:pPr>
        <w:pStyle w:val="Normal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180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42070" cy="556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07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695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2 -  AB, BN, BV,CJ, CV, HR, MM, MS, SB, SJ, SM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09735" cy="370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1315" cy="659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9323070" cy="583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07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3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230" w:leader="none"/>
        </w:tabs>
        <w:rPr>
          <w:lang w:val="en-US"/>
        </w:rPr>
      </w:pPr>
      <w:r>
        <w:rPr>
          <w:lang w:val="en-US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3 -  AR, BH, CS, DJ, GJ, HD, MH, OT, TM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1005" cy="238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1315" cy="659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7246620" cy="4940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3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>
          <w:lang w:val="ro-RO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4 -  AG, CL, CT, DB, GR, IL PH, TL, TR, VL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9320530" cy="229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8800465" cy="4968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2095" cy="4369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>
          <w:lang w:val="ro-RO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5 -  ORCTB, IF, ONRC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6720" cy="1396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7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2660" cy="384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8940800" cy="3272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3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964" w:right="1191" w:gutter="0" w:header="0" w:top="539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Noticetext">
    <w:name w:val="notice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2:00Z</dcterms:created>
  <dc:creator>Dana Dinu</dc:creator>
  <dc:description/>
  <cp:keywords/>
  <dc:language>en-US</dc:language>
  <cp:lastModifiedBy>Dana Dinu</cp:lastModifiedBy>
  <dcterms:modified xsi:type="dcterms:W3CDTF">2017-01-31T06:23:00Z</dcterms:modified>
  <cp:revision>9</cp:revision>
  <dc:subject/>
  <dc:title>LOT 1 </dc:title>
</cp:coreProperties>
</file>