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Servicii de </w:t>
      </w:r>
      <w:r>
        <w:rPr>
          <w:rFonts w:cs="Arial Narrow" w:ascii="Arial Narrow" w:hAnsi="Arial Narrow"/>
          <w:b/>
          <w:bCs/>
          <w:sz w:val="28"/>
          <w:szCs w:val="28"/>
          <w:lang w:val="it-IT"/>
        </w:rPr>
        <w:t>reparare si intretinere pe o perioada de 48 de luni  pentru urmatoarele tipuri si cantitati de echipam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1 -  BC, BR, BT, BZ, GL, IS, NT, SV, VN, V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783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8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3030" cy="556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88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2 -  AB, BN, BV,CJ, CV, HR, MM, M, SB, SJ, S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16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61755" cy="592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3070" cy="583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3 -  AR, BH, CS, DJ, GJ, HD, MH, OT, T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1800" cy="233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01480" cy="426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7355" cy="448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4 -  AG, CL, CT, DB, GR, IL PH, TL, TR, VL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4815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219440" cy="429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15450" cy="434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5 -  ORCTB, IF, ONRC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0530" cy="151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1380" cy="317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40800" cy="3272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91" w:gutter="0" w:header="0" w:top="53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Dana Dinu</dc:creator>
  <dc:description/>
  <cp:keywords/>
  <dc:language>en-US</dc:language>
  <cp:lastModifiedBy>Dana Dinu</cp:lastModifiedBy>
  <dcterms:modified xsi:type="dcterms:W3CDTF">2017-01-30T10:57:00Z</dcterms:modified>
  <cp:revision>9</cp:revision>
  <dc:subject/>
  <dc:title>LOT 1 </dc:title>
</cp:coreProperties>
</file>