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96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Comunicare anulare procedură de achiziţie publică pentru atribuirea acordului-cadru ce are ca obiect Achiziţia de autoturisme şi furgonete pentru Oficiul Naţional al Registrului Comerţului şi pentru oficiile registrelor comerţului de pe lângă tribunalele teritoriale 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CPV: 34110000-1 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CPV: 34136000-9 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anunţ de participare publicat în SEAP sub nr. 175082/03.05.2017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Prin decizia directorului general/ordonatorului de credite nr. 446/09.06.2017 s-a dispus: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ab/>
        <w:t xml:space="preserve">Anularea, procedurii de atribuire a acordului – cadru ce are ca obiect  </w:t>
      </w:r>
      <w:r>
        <w:rPr>
          <w:rFonts w:cs="Arial Narrow" w:ascii="Arial Narrow" w:hAnsi="Arial Narrow"/>
          <w:b/>
          <w:sz w:val="24"/>
          <w:szCs w:val="24"/>
          <w:lang w:val="ro-RO"/>
        </w:rPr>
        <w:t>Achiziţia de autoturisme şi furgonete pentru Oficiul Naţional al Registrului Comerţului şi pentru oficiile registrelor comerţului de pe lângă tribunalele teritoriale,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pentru loturile: 1 – Achiziţia de autoturisme şi 2 – Achiziţia de furgonete, în temeiul art. 212 alin.(1) lit. a) din Legea nr. 98/2016 privind achiziţiile publice, cu modificările şi completările ulterioare,  deoarece nu a fost depusă nicio ofertă.</w:t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01">
    <w:name w:val="text01"/>
    <w:basedOn w:val="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2:00Z</dcterms:created>
  <dc:creator>Viviana</dc:creator>
  <dc:description/>
  <cp:keywords/>
  <dc:language>en-US</dc:language>
  <cp:lastModifiedBy>user</cp:lastModifiedBy>
  <cp:lastPrinted>2005-06-01T13:40:00Z</cp:lastPrinted>
  <dcterms:modified xsi:type="dcterms:W3CDTF">2017-09-27T11:06:00Z</dcterms:modified>
  <cp:revision>23</cp:revision>
  <dc:subject/>
  <dc:title/>
</cp:coreProperties>
</file>