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1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  <w:t>SECTIUNEA I: AUTORITATEA CONTRACTA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.1) DENUMIRE ADRESA SI PUNCT(E) DE CONTAC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.2) TIPUL AUTORITATII CONTRACTANTE SI ACTIVITATEA PRINCIPALA (ACTIVITATILE PRINCIPALE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AUTORITATEA CONTRACTANTA ACTIONEAZA IN NUMELE ALTOR AUTORITATI CONTRACTAN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inister sau orice alta autoritate nationala sau federala, inclusiv subdiviziuni regionale sau locale ale acesto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Activitate (Activitat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- Servicii generale ale administratiilor public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FICIUL NATIONAL AL REGISTRULUI COMER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dresa postala: Bucuresti, sector 3, B-dul Unirii nr 74, bl J3b, tronson II+III, Localitatea: Bucuresti, Cod postal: 030837, Romania, Punct(e) de contact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ENTIN VLADU, Tel. +40 0213160809, Email: valentin.vladu@onrc.ro, Fax: +40 0213160808, Adresa internet (URL): www.onrc.ro, Adresa profil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umparatorului (URL): www.e-licitatie.r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Numarul de zile pana la care se pot solicita clarificari inainte de data limita de depunere a ofertelor/candidaturilor: 6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  <w:t>SECTIUNEA II: OBIECTUL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I.1) DESCRIE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.1.1) Denumirea data contractului/concursului/proiectului de autoritatea contractanta/entitatea contracta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rvicii de intretinere si reparatii a sistemelor de securitate fizica (subsistem de detectie si alarmare la tentativa de efractie, subsistem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tectie si alarmare la incendiu, subsistem de control acces, subsistem de televiziune cu circuit inchis), pentru ONRC si oficiile teritoria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.1.2) Tipul contractului si locul de executare a lucrarilor, de livrare a produselor sau de prestare a serviciil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rvici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 - Servicii de intretinere si repar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Locul principal de prestare: La sediul ONRC si la sediile ORCT cu adresele precizate în Anexa 15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.1.4) Informatii privind acordul-cadr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cord cadru cu un singur operat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 acordului cadru: 12 lun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46,620.00 si 184,35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Frecventa si valoarea contractelor ce urmeaza sa fie atribuite: Atribuirea contractelor subsecvente se va face in functie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ecesitatile ONRC, de regula trimestrial. Numarul si durata contractelor se va stabili in functie de fondurile bugetare ce po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fi alocate cu aceasta destinati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ntractele subsecvente urmeaza sa se atribuie prin reluarea competitiei: N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.1.5) Descrierea succinta a contractului sau a achizitiei/achizitiil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iectul acordului cadru îl reprezinta servicii de intretinere si reparatii a sistemelor de securitate fizica (subsistem de detectie si alarmare l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entativa de efractie, subsistem de detectie si alarmare la incendiu, subsistem de control acces, subsistem de televiziune cu circuit inchis)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entru ONRC si oficiile teritoriale cu sediul in resedinta de judet si la sediile birourilor teritoriale din Pascani, Buftea, Viseul de sus 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ghisoara. Serviciile sunt prezentate in anexa B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.1.6) Clasificare CPV (vocabularul comun privind achizitiile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.1.7) Contractul intra sub incidenta acordului privind contractele de achizitii public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.1.8) Impartire in lotur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a - unul sau mai multe lotur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.1.9) Vor fi acceptate varian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I.2) CANTITATEA SAU DOMENIUL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.2.1) Cantitatea totala sau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.1.3) Anuntul implic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cheierea unui acord-cadr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dul NUTS: RO321 - Bucuresti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Tip anunt: Invitatie de participar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  <w:t>Tip legislatie: OUG nr.34/2006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2/21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- Cantitate maxima estimata acord cadru (pentru o durata de 12 luni)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re din loturile: 1, 2, 3, 4, 5, 6, 7, 8, 9, 11, 12, 14, 15, 16, 17, 19, 20, 21, 22, 23, 27, 29, 30, 31, 32, 33, 34, 35, 36, 37, 38, 39, 40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41, 42, 43 – cate 12 abonamente lunare, 6 interventii la cerere si piese de schimb,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re din loturile: 13, 24 si 28 – cate 12 abonamente lunare pentru locatia ORCT si 12 abonamente lunare pentru locatia Biro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eritorial/arhiva, 6 interventii la cerere pentru locatia ORCT, 6 interventii la cerere pentru locatia Biroului teritorial/arhiva si piese de schimb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re din loturile: 10 si 18 – cate 6 interventii la cerere si piese de schimb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- Cantitate minima estimata acord cadru (pentru o durata de 12 luni)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re din loturile: 1, 2, 3, 4, 5, 6, 7, 8, 9, 11, 12, 14, 15, 16, 17, 19, 20, 21, 22, 23, 27, 29, 30, 31, 32, 33, 34, 35, 36, 37, 38, 39, 40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41, 42, 43 – cate 12 abonamente lunare, fara interventii la cerere si fara piese de schimb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re loturile: 13, 24 si 28 – cate 12 abonamente lunare pentru locatia ORCT si 12 abonamente lunare pentru locatia Biro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eritorial/arhiva, fara interventii la cerere si fara piese de schimb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o pentru fiecare din loturile: 10 si 18 – cate 6 interventii la cerere fara piese de schimb;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re din loturile 25 si 26 – cate 12 abonamente lunare pentru Birourile teritoriale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- Cantitate minima estimata ce poate face obiectul unui contract subsecvent (pentru o durata de o luna)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re din loturile: 1, 2, 3, 4, 5, 6, 7, 8, 9, 11, 12, 14, 15, 16, 17, 19, 20, 21, 22, 23, 27, 29, 30, 31, 32, 33, 34, 35, 36, 37, 38, 39, 40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41, 42, 43 – cate 1 abonament lunar, fara interventii la cerere si fara piese de schimb,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re din loturile: 13, 24 si 28 – cate 1 abonament lunar pentru locatia ORCT si 1 abonament lunar pentru locatia Biro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eritorial/arhiva, fara interventii la cerere si fara piese de schimb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re din loturile: 10 si 18 – cate 1 interventie la cerere fara piese de schimb 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re din loturile 25 si 26 – cate 1 abonament lunar pentru Birourile teritoriale fara piese de schimb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- Cantitate maxima estimata ce poate face obiectul unui contract subsecvent (pentru o durata de 2 luni):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re din loturile: 1, 2, 3, 4, 5, 6, 7, 8, 9, 11, 12, 14, 15, 16, 17, 19, 20, 21, 22, 23, 27, 29, 30, 31, 32, 33, 34, 35, 36, 37, 38, 39, 40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41, 42, 43 – cate 2 abonamente lunare, 1 interventie la cerere si piese de schimb,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re din loturile: 13, 24 si 28 – cate 2 abonamente lunare pentru locatia ORCT si 2 abonamente lunare pentru locatia Biro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eritorial/arhiva, 1 interventie la cerere pentru locatia ORCT, 1 interventie la cerere pentru locatia Biroului teritorial/arhiva si piese de schimb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e din loturile: 10 si 18 – cate 1 interventie la cerere si piese de schimb 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 pentru fiecare din loturile 25 si 26 – cate 2 abonamente lunare pentru Birourile teritoriale, 1 interventie la cerere pentru locatia ORCT, 1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terventie la cerere pentru locatia Biroului teritorial si piese de schimb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46,620.00 si 184,35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.2.2) Optiun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I.3) DURATA CONTRACTULUI/ACORDULUI CADRU/SAD SAU TERMENUL PENTRU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2 luni incepand de la data atribuirii contractului / emiterii ordinelor de incepere a serviciilor sau lucraril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I.4) AJUSTAREA PRETULU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.4.1) Ajustarea pretulu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u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  <w:t>SECTIUNEA III: INFORMATII JURIDICE, ECONOMICE, FINANCIARE SI TEHNIC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1.1) Depozite valorice si garantii solicitate (dupa caz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II.1) CONDITII REFERITOARE LA CONTRAC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1.2) Principalele modalitati de finantare si plata si/sau trimitere la dispozitiile relevan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bugetul de sta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1.3) Forma juridica pe care o va lua grupul de operatori economici caruia i se atribuie contract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sociere conform art. 44 din O.U.G. nr. 34/2006 cu modificarile si completarile ulterio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1.4) Executarea contractului este supusa altor conditii specia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1.1.a) Garantie de particip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fertantul trebuie sa constituie garantia pentru participare, pentru fiecare lot pentru care se depune oferta, conform Anexei B – informati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ivind loturile, cu valab de 60 de zile de la data limita de depunere a ofertelor. Se va constitui prin oricare din formele prevazute la art. 86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lin (1) din HG 925/2006, cu modificarile si completarile ulterioare. Contul ONRC in cazul constituirii garantiei de participare prin OP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RO71TREZ7035005XXX000058 deschis la Trezoreria Sector 3 Bucuresti. În situatia în care garantia de participare se constituie pri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crisoare de garantie bancara în favoarea ONRC, va fi utilizat modelul din Anexa 16. Dovada constituirii garantiei de participare se 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zenta în limba româna.Pentru operatorii economici încadrati conform legii în categoria IMM, garantia de participare va fi admisa î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uantum de 50% din nivelul minim impus.ONRC are dreptul de a vira gar de part în bugetul propriu, ofertantul pierzând astfel sum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nstituita, atunci când se afla în oricare din urmatoarele sit:a) îsi retrage oferta în per de valab a acesteia;b) oferta sa fiind stabili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âstigatoare, refuza sa semneze acordul-cadru in termenul de valab a ofertei, în conf cu legislatia în vigoare privind achiz publice. Pentru 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evaluare si raportare unitara ale cuantumului aferent garantiei de participare, echivalenta pentru garantia de participare depusa in valuta s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 face la cursul BNR valabil la data publicarii invitatiei de participare. Restituirea garantiei de participare se va face în conformitate c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vederile legale aplicab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1.1.b) Garantie de buna executi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1.5) Legislatia aplicabil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3/21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II.2) CONDITII DE PARTICIP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2.1) Situatia personala a operatorilor economici, inclusiv cerintele referitoare la inscrierea in registrul comertului sau al profesie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2.1.a) Situatia personala a candidatului sau ofertan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. declaratia referitoare la faptul ca ofertantul nu se afla în situatia prevazuta la art.180 din OUG nr. 34/2006(Anexa 1). In cazul depuneri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unor oferte in asociere, fiecare asociat are obligatia de a demonstra indeplinirea cerintei; daca este cazul, se va prezenta si de catre tert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stinator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2. declaratia privind neîncadrarea în situatiile prevazute de art.181 din OUG nr. 34/2006(Anexa 2). In cazul depunerii unor oferte in asocier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fiecare asociat are obligatia de a demonstra indeplinirea cerintei; Documentul solicitat pentru neîncadrarea în prevederile art. 181 lit. a), lit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1) si lit. d) din O.U.G. nr. 34/2006 va fi depus si de tertul sustinator, daca este cazul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3. Certificat de atestare fiscala pentru bugetul de stat si contributiile sociale, eliberat de catre unitatile teritoriale ale MFP, în original, copi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legalizata/autentificata sau copie lizibila cu mentiunea „conform cu originalul" semnata de reprezentantul legal, din care sa reiasa c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fertantul nu are datorii scadente la nivelul lunii anterioare celei in care este prevazut termenul limita de depunere a ofertelor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4. Certificat impozite si taxe locale în original, copie legalizata/autentificata sau copie lizibila stampilata si semnata cu mentiunea „conform c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riginalul" semnata de reprezentantul legal, din care sa reiasa ca ofertantul nu are datorii scadente la nivelul lunii anterioare celei in c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este prevazut termenul limita de depunere a ofertelor”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 masura in care procedura de emitere a certificatelor nu permite confirmarea situatiei datoriilor la data solicitata, operatorii economici po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pune o declaratie pe proprie raspundere potrivit art 11 alin 4 din HG nr 925/2006. Intr-o astfel de situatie devin aplicabile prevederile art 9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lin 3 din Ordinul presed ANRMAP nr 509/2011. In cazul depunerii unor oferte in asociere, fiecare asociat are obligatia de a demonst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deplinirea cerintei; Ofertantii straini pot prezenta orice documente edificatoare, eliberate de autoritati competente din tara în care acesti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nt rezidenti, prin care sa dovedeasca îndeplinirea obligatiilor scadente de plata a impozitelor catre bugetul de stat si bugetul local, î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nformitate cu legislatia din tara de rezident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. ”Certificat de participare cu oferta independenta, conform Ordinului presedintelui ANRMAP nr.314/2010 privind punerea in aplicare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rtificatului de participare la licitatii cu oferta independenta”(Anexa 4);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6. ”Declaratie pe propria raspundere privind neîncadrarea în dispozitiile prevazute la art. 69ˆ1 (evitarea conflictului de interese) di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rdonanta de urgenta a Guvernului nr.34/2006, cu modificarile si completarile ulterioare” (Anexa 5). (Se va prezenta atât de cat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contractant, cât si de tertul sustinator, daca este cazul). In cazul depunerii unor oferte in asociere, fiecare asociat are obligatia de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monstra indeplinirea cerintei. Persoanele ce detin functie de decizie in cadrul Oficiului National al Registrului Comertului: Silvia-Claudi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lin-Mihalcea– director general; Bogdan Mihail Burdescu, Georgeta Balan, Camelia Gabriela Barsan, Ilie Tudoroiu, Gabriel Eugen Ivanciu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tefanel Ivan, Valentin Vladu, Cristian Liviu Olteanu, Raluca Magdalena Iliescu, Daniela Nicoleta Dinu, Marian Bucur, Viorel Voicu, Adria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Ragalie si Sorin Alexandru Ivan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2.1.b) Capacitatea de exercitare a activitatii profesiona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1. Persoanele fizice/juridice române vor prezenta certificat constatator, în original (format hartie sau forma electronica avand incorporata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tasata sau logic asociata semnatura electronica extinsa), sau copie legalizata/autentificata sau copie lizibila cu mentiunea „conform c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riginalul", emis de oficiul registrului comertului de pe lânga tribunalul teritorial în raza caruia ofertantul îsi are sediul social, din care s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rezulte domeniul de activitate principal/secundar, codurile CAEN aferente acestora. Informatiile prezentate in certificatul constatator vor f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abile/actuale la data limita de depunere a ofertelor; In cazul in care comisia de evaluare constata ca ofertantul clasat pe primul loc nu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zentat certificatul constatator in original/copie legalizata, autoritatea contractanta isi rezerva dreptul de a solicita acestuia sa prezin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ainte de transmiterea comunicarii privind rezultatul procedurii de atribuire,pentru conformitate, certificatul constatator in original/copi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legalizata. În cazul persoanelor fizice autorizate vor prezenta documente de confirmare a capacitatii de exercitare a activitatii profesiona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nforme cu legislatia aplicabila acestora. Persoanele fizice/juridice straine vor prezenta documente care dovedesc o forma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registrare/atestare ori apartenenta dpdv profesional in conformitate cu prevederile din tara unde ofertantul este rezident. In caz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ersoanelor straine, documentele prezentate vor fi însotite de traducerea realizata de un traducator autorizat a carui semnatura va f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legalizata de un notar public. Atunci cand un grup de operatori economici depun oferta comuna cerinta se demonstreaza de fiecare membr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l grupului, pentru partea din contract pe care o realizeaza, prezentandu-se in acest sens certificatul solicitat. Obiectul acordului cadr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rebuie sa aiba corespondent in codul CAEN din certificatul constatator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2. Ofertantii vor prezenta în original, copie legalizata/autentificata sau copie lizibila cu mentiunea „conform cu originalul” de pe documente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emise de autoritatea competenta care dovedeste faptul ca ofertantul este autorizat/atestat sa presteze serviciile care fac obiectul procedurii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nform prevederilor art. 34 din Legea nr. 333/2003, valabil la data limita de depunere a ofertelor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3. Pentru loturile 3, 7, 9, 13, 14, 33, 36, 35, 37, 31 intrucat in aceste locatii sunt montate subsisteme de detectie la incendiu care su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terconectate cu subsistemele de detectie si alarmare la tentativa de efractie, ofertantii vor prezenta în termen de valabilitate, în original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copie legalizata/autentificata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au copie lizibila cu mentiunea „conform cu originalul”un document (licenta, atestat, etc) eliberat pe baza metodologiei elaborate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spectoratul General pentru Situatii de Urgenta aprobata de Ministerul Administratiei si Internelor conform prevederilor art. 51 din Leg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SI nr. 307/2006, valabil la data limita de depunere a ofertelor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) Ordonanta de urgenta a Guvernului nr. 34/2006 privind atribuirea contractelor de achizitie publica, a contractelor de concesiune de lucrar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ublice si a contractelor de concesiune de servicii, aprobata cu modificari si completari prin Legea nr. 337/2006, cu modificarile 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mpletarile ulterioare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b) Hotararea Guvernului nr. 925/2006 pentru aprobarea normelor de aplicare a prevederilor referitoare la atribuirea contractelor de achiziti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ublica din Ordonanta de urgenta a Guvernului nr. 34/2006 privind atribuirea contractelor de achizitie publica, a contractelor de concesiun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 lucrari publice si a contractelor de concesiune de servicii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)Ordinul presedintelui ANRMAP nr.314 din 12 octombrie 2010 privind punerea în aplicare a certif de particip la lic cu oferta independenta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)Ordinul presedintelui ANRMAP nr.302 din 1 iunie 2011 privind aprobarea formularelor standard aferente procedurilor de atribuire e)Ordin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edintelui ANRMAP nr.509 din 14 septembrie 2011 privind formularea criteriilor de calificare si selectie; f)HG nr.1045/2011 privind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odificarea art. 90 alin. (3) din Hotarârea Guvernului nr. 925/2006 pentru aprobarea normelor de aplicare a prevederilor referitoare l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tribuirea contractelor de achizitie publica din OUG nr. 34/2006 g)Legea nr.346/2004 privind stimularea înfiintarii si dezvoltarii IMM. h) Leg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333/2003. Informatii privind reglementarile legislative in domeniul achizitiilor publica se pot obtine accesand site-ul www.anrmap.ro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4/21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2.4) Contracte rezerv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II.3) CONDITII SPECIFICE PENTRU CONTRACTELE DE SERVICI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3.1) Prestarea serviciilor in cauza este rezervata unei anumite profesi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3.2) Persoanele juridice au obligatia sa indice numele si calificarile profesionale ale membrilor personalului responsabili pentr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prestarea serviciilor respectiv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 va prezenta fisa de informatii generale.Se solicita prezentarea medie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ifrei de afaceri globale in ultimii 3 ani, respectiv pentru anii 2013, 2014 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2015.Pentru echivalenta lei/valuta se va tine cont de cursul mediu anua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lei/valuta comunicat de BN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 va completa Anexa 6. Pentru echivalenta lei/valuta se va tin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nt de cursul mediu anual lei/valuta comunicat de BNR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  <w:t>Informatii si/sau nivel(uri) minim(e) necesare pentru evaluare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  <w:t>respectarii cerintelor mentionat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  <w:t>Modalitatea de indeplini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2.2) Capacitatea economica si financi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2.3.a) Capacitatea tehnica si/sau profesional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RINTA NR 2: Informatii referitoare la personalul de care dispun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fertantul. CERINTA VALABILA PENTRU TOATE LOTURIL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 vor prezenta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2.1. Declaratie referitoare la efectivele medii anuale ale personalului angaja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 al cadrelor de conducere în ultimii trei an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2.2. Declaratie privind personalul tehnic de specialitate de care dispun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peratorul economic în vederea îndeplinirii contractului sau al car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ngajament de participare a fost obtinut de ofertant, precum si a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ersoanelor responsabile pentru îndeplinirea contractului de servici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fertantul trebuie sa puna la dispozitie pe toata perioada de implicare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cestuia in derularea contractului subsecvent, personal care sa detin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gatirea tehnica de specialitate si experienta specifica necesare pentr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deplinirea serviciilor care fac obiectul prezentei proceduri de achiziti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ublic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 vor completa Anexa 9 si Anexa 10 pentru fiecare lot pentr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re se depune oferta. Declaratie referitoare la efectivele medi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nuale ale personalului angajat si al cadrelor de conducere î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ultimii trei ani. Declaratie privind personalul tehnic de specialit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 care dispune operatorul economic în vederea îndepliniri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ntractului sau al carui angajament de participare a fost obtinu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 ofertant, precum si ale persoanelor responsabile pentr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îndeplinirea contractului de servici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RINTA NR 3: INFORMATII PRIVIND PARTEA DIN CONTRACT P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RE OPERATORUL ECONOMIC ARE, EVENTUAL, INTENTIA SA 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CONTRACTEZE. CERINTA VALABILA PENTRU TOATE LOTURIL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formatii privind partea din contract pe care operatorul economic ar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eventual, intentia sa o subcontracteze.În cazul în care ofertantul 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contractanti, va prezenta o lista a acestora, partea/partile din contract p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re urmeaza sa le subcontracteze, precum si datele de identificare a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contractantilor propu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 va prezenta Declaratia pe proprie raspundere privind part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in contract pe care ofertantul are, eventual, intentia sa 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contracteze (Anexa 8)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RINTA NR 1: Experienta similara. CERINTA VALABILA PENTR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OATE LOTURILE. Ofertantii vor completa si depune declaratia privind lis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incipalelor prestari de servicii din ultimii 3 ani. Ofertantul trebuie s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zinte orice certificate/documente emise sau contrasemnate de 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utoritate ori de catre clientul beneficiar, in copie lizibila cu mentiun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”</w:t>
      </w:r>
      <w:r>
        <w:rPr>
          <w:rFonts w:cs="Arial" w:ascii="Arial" w:hAnsi="Arial"/>
          <w:sz w:val="14"/>
          <w:szCs w:val="14"/>
          <w:lang w:eastAsia="en-US"/>
        </w:rPr>
        <w:t>conform cu originalul”, prin care se confirma prestarea in ultimii 3 ani,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rvicii similare cu cele care fac obiectul acordului cadru ce urmeaza a f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încheiat. Pentru a putea fi considerat calificat, din aceste documente trebui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a reiasa ca ofertantul a prestat in ultimii 3 ani de la data limita de depune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 ofertelor servicii similare celor care fac obiectul procedurii. Modul de calc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l perioadei nu va fi afectat de eventuale decalari ale termenului limi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vazut in anuntul de participare publicat initial. În situatia în care ofertant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 fost înfiintat sau si-a început activitatea economica de mai putin de 3 ani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 va lua în considerare prezentarea informatiilor corespunzatoare perioade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efective de activitate.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cizari: Prestarile de servicii se confirma prin prezentar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rtificate/documente emise sau contrasemnate de o autoritate ori de cat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lientul beneficiar. În cazul în care beneficiarul este un client privat si, di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otive obiective, operatorul economic nu are posibilitatea obtinerii une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rtificari/confirmari din partea acestuia, demonstrarea prestarilor de servici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 realizeaza printr-o declaratie a operatorului economic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 completeaza Anexa 8. Ofertantul trebuie sa prezinte oric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rtificate/documente emise sau contrasemnate de o autorit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ri de catre clientul beneficiar, în copie lizibila cu mentiun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“</w:t>
      </w:r>
      <w:r>
        <w:rPr>
          <w:rFonts w:cs="Arial" w:ascii="Arial" w:hAnsi="Arial"/>
          <w:sz w:val="14"/>
          <w:szCs w:val="14"/>
          <w:lang w:eastAsia="en-US"/>
        </w:rPr>
        <w:t>conform cu originalul”, care sa demonstreze indeplinirea cerinte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ota. Capacitatea tehnica si/sau profesionala poate fi dovedita pri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stinere in conformitate cu prevederile art. 190 din O.U.G. nr. 34/2006, c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odificarile si completarile ulterioare; In cazul în care ofertantul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monstreaza capacitatea tehnica si profesionala invocând si sustiner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cordata de catre o alta persoana, atunci acesta are obligatia de a doved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stinerea de care beneficiaza prin prezentarea unui angajament ferm a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ersoanei respective. Angajamentul trebuie sa fie explicit, scris 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econditionat, precizand fara echivoc cerinta pentru care tertul intelege s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corde sustinerea, precum si modalitatea concreta de acordare a sustinerii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 conditiile legii. Angajamentul ferm prezentat de ofertant trebuie s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vada care sunt resursele care sunt aduse in sustinere si sa evidentiez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faptul ca disponibilizarea acestora se va realiza neconditionat in functie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ecesitatile care apar pe parcursul indeplinirii contractului in cauza, i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nditiile si in termenele acestui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aca este cazul se va prezenta angajamentul ferm privind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stinerea tehnica si profesionala(Anexa 7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  <w:t>Informatii si/sau nivel(uri) minim(e) necesare pentru evaluarea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  <w:t>respectarii cerintelor mentionat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  <w:t>Modalitatea de indeplini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II.2.3.b) Standarde de asigurare a calitatii si de protectie a mediului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5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  <w:t>SECTIUNEA IV: PROCEDU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V.1) PROCEDU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V.1.1.b) Tipul proceduri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rere de ofer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V.2) CRITERII DE ATRIBUI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V.2.1) Criterii de atribui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tul cel mai scazu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V.2.2) Se va organiza o licitatie electronic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V.3) INFORMATII ADMINISTRATIV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V.3.1) Numar de referinta atribuit dosarului de autoritatea contracta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2016C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V.3.6) Limba sau limbile in care pot fi redactata oferta/candidatura/proiectul sau cererea de particip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Roman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V.3.7) Perioada minima pe parcursul careia ofertantul trebuie sa isi mentina oferta (de la termenul limita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primire a ofertelor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60 z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fflin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V.1.1) Tipul procedurii si modalitatea de desfasur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V.1.1.a) Modalitatea de desfasurare a procedurii de atribui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V.4) PREZENTAREA OFERTE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V.4.1) Modul de prezentare a propunerii tehnic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opunerea tehnica va fi întocmita în conformitate cu solicitarile din caietul de sarcini, pentru fiecare lot pentru care se depune oferta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cestea fiind considerate minime si obligatorii. Ofertantul are obligatia de a face dovada conformitatii serviciilor ofertate cu toate specificati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ehnice cuprinse în caietul de sarcini pentru fiecare lot in parte si a cerintelor generale pentru toate loturile Nerespectarea tutur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racteristicilor tehnice minimale obligatorii sau a altor cerinte obligatorii atrage automat declararea ofertei ca neconforma. Ofertantii v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zenta o declaratie pe proprie raspundere din care sa rezulte ca la elaborarea ofertei au tinut cont de obligatiile referitoare la conditiile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unca si protectia muncii, în conformitate cu normele si reglementarile legale în vigoare. Informatii privind regulile obligatorii referitoare l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nditiile de munca si protectia muncii în vigoare la nivel national si care trebuie respectate pe parcursul îndeplinirii acordului cadru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rvicii pot fi obtinute accesând site-ul www.inspectmun.ro. Alte informatii considerate semnificative de ofertant pentru evaluar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respunzatoare a propunerii tehnic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V.4.2) Modul de prezentare a propunerii financi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fertantul trebuie sa prezinte, pentru fiecare lot ofertat, formularul de oferta (Anexa 11) in care se va prezenta pretul total ofertat pentr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maxima de servicii ce fac obiectul acordului cadru, in lei, fara TVA, precum si centralizatorul de preturi (Anexa 12). Ofertantul 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bligatia de a preciza, in mod obligatoriu lotul pentru care se depune oferta. Preturile ofertate vor include necesarul de personal si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echipamente de lucru si de protectie, transport, etc., pentru asigurarea respectarii tuturor conditiilor minime specificate în caietul de sarcini a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chizitiei si prestarii unor servicii de calitate. Valorile estimate ale abonamentului lunar si ale serviciului de interventie la cerere su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zentate in anexa 18. Pretul in lei din oferta este ferm si nu poate fi modificat pe toata durata acordului cadru. Evaluarea ofertelor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respectiv verificarea incadrarii sau nu in prevederile art. 36 din HG nr. 925/2006, cu modificarile si completarile ulterioare va realiza pri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raportarea propunerilor financiare depuse de ofertanti la valoarea maxima estimata a acordului cadru pentru prestarea serviciilor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respunzator fiecarui lot, dupa formula din centralizatorul de preturi. In scopul monitorizarii procedurilor pentru atribuirea contractelor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chizitie publica, ofertantul are obligatia de a exprima pretul total cuprins in formularul de oferta atat in lei cat si in EURO. In scop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onitorizarii procedurilor pentru atribuirea contractelor de achizitie publica, ofertantul are obligatia de a exprima pretul total ofertat atat în le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t si în EURO. Cursul de schimb va fi cel publicat de BNR valabil în 15.01.2016 (1 euro = 4,5380 lei)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IV.4.3) Modul de prezentare a ofertei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6/21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ocumentele care însotesc oferta - scrisoarea de înaintare (Anexa 13), împuternicirea, documentul care atesta constituirea garantiei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articipare, declaratie privind incadrarea in categoria IMM(daca este cazul - Anexa 14) acordul de asociere (daca este cazul -Anexa 23)-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opunerea tehnica si propunerea financiara au un caracter ferm si obligatoriu din punct de vedere al continutului pe toata perioada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abilitate a ofertei. Documentele care însotesc oferta, propunerea tehnica si propunerea financiara vor fi redactate în limba român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ocumentele care însotesc oferta, documentele de calificare propunerea tehnica si propunerea financiara vor fi scrise la masina sau l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lculator si vor fi semnate pe fiecare pagina de catre ofertant sau de catre persoana / persoanele împuternicite. Documentele care însotesc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ferta, documentele de calificare propunerea tehnica si propunerea financiara nu vor contine rânduri inserate, sublinieri, stersaturi sa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uvinte scrise peste scrisul initial, exceptie facand atunci cand sunt stampilate si semnate de catre persoana/persoane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utorizata/autorizate sa semneze oferta. Ofertantul are obligatia de a intocmi un Opis al documentelor incluse in oferta care se va preze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 plicul continand documentele de calificare. Paginile Ofertei (Documente de calificare, Propunerea Tehnica si Propunerea Financiara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rebuie sa fie numerotate si semnate de catre persoana desemnata ca reprezentant imputernicit sa semneze oferta. Documentele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lificare se introduc într-un plic netransparent, sigilat si marcat astfel: “Documente de calificare”, purtând numele si adresa ofertantulu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opunerea tehnica si propunerea financiara se introduc într-un plic netransparent, sigilat si marcat astfel: “Propunerea tehnica 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opunerea financiara”, purtând numele si adresa ofertantului. Plicurile continând “Documentele de calificare” si “Propunerea tehnica 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opunerea financiara” vor fi introduse într-un colet sigilat si marcat în mod vizibil cu urmatoarele: OFICIUL NATIONAL AL REGISTR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MERTULUI Bd. Unirii nr. 74, bl. J3b, Tronson II+III, Etaj 6 - Directia Economica, Sector 3, Bucuresti, Cod postal 030837 PROCEDU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 ACHIZITIE PUBLICA PENTRU ATRIBUIREA ACORDULUI DE SERVICII DE INTRETINERE SI REPARATII A SISTEMELOR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CURITATE FIZICA (SUBSISTEM DE DETECTIE SI ALARMARE LA TENTATIVA DE EFRACTIE, SUBSISTEM DE DETECTIE 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LARMARE LA INCENDIU, SUBSISTEM DE CONTROL ACCES, SUBSISTEM DE TELEVIZIUNE CU CIRCUIT INCHIS), PENTRU ONRC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 OFICIILE TERITORIALE, COD CPV 50610000-4 - A NU SE DESCHIDE ÎNAINTE DE DATA DE (conform cu data si ora ce vor f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ublicate in invitatia de participare) Scrisoarea de înaintare, împuternicirea, dovada constituirii garantiei de participare, declaratie privind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cadrarea in categoria IMM(daca este cazul) si acordul de asociere (daca este cazul) vor fi prezentate la depunere într-un plic separat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tasat la coletul continând documentele de calificare, propunerea tehnica si propunerea financiara. Daca coletul nu este marcat conform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vederilor fisei de date, Autoritatea contractanta nu îsi asuma nici o responsabilitate în cazul în care oferta se rataceste. Ofertele se depu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âna la data de (conform cu data si ora ce vor fi publicate in invitatia de participare)la sediul central al Oficiului National al Registr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mertului din Bd. Unirii nr. 74, bl. J3b, tronson II+III, etaj 6 – Directia economica, sector 3, Bucuresti. Ofertele se pot trimite si prin posta, c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nfirmare de primire, la aceeasi adresa, cu conditia de a ajunge pana la data si ora mentionata în invitatia de participare. Ofertele care su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puse/transmise la alte adrese decât cea mentionata mai sus sau sunt primite de catre Autoritatea contractanta dupa expirarea datei 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rei limita pentru depunere, se returneaza nedeschise. Sedinta de deschidere va avea loc în data de (conform cu data si ora ce vor f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ublicate in invitatia de participare) la: OFICIUL NATIONAL AL REGISTRULUI COMERTULUI Bd. Unirii nr. 74, bl. J3b, Tronson II+III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ector 3, Bucuresti Etaj 6, Directia economica. Nu se accepta oferte alternative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  <w:t>SECTIUNEA VI: INFORMATII SUPLIMENT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I.1) CONTRACTUL ESTE PERIODIC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erioada estimata de publicare a anunturilor viitoar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I.3) ALTE INFORMATI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fertantul va elabora oferta in conformitate cu prevederile din documentatia de atribuire si va indica in cuprinsul acesteia care informatii di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opunerea tehnica si/sau din propunerea financiara sunt confidentiale, clasificate sau sunt protejate de un drept de proprietate intelectual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misia de evaluare are obligatia de a stabili oferta câstigatoare, pentru fiecare lot, dintre ofertele admisibile, pe baza aplicarii criteriului pentr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tribuirea contractului de achizitie publica. Evaluarea ofertelor se realizeaza prin compararea preturilor fiecarei oferte admisibile, pentru fiec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lot, fara sa fie cuantificate alte elemente de natura tehnica sau alte avantaje care rezulta din modul de îndeplinire a contractului de cat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peratorii economici participanti la procedura de atribuire. Oferta câstigatoare stabilita de catre comisia de evaluare va fi oferta cu cel ma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cazut pret total ofertat dintre oferte admisibile, pentru fiecare lot. In cazul în care, în urma stabilirii clasamentului final conform criteriului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tribuire, pentru fiecare lot, comisia de evaluare constata ca sunt doua sau mai multe oferte cu acelasi pret, se va solicita reofertarea în plic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închis, numai daca acele oferte au pretul cel mai scazut si nu se poate adjudeca oferta castigatoare. Pentru facilitarea accesului la datele d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dentificare a participantilor la procedura in scopul aplicarii prevederilor art 62 indice 2 alin 2 din OUG nr 34/2006 se va prezenta „ Declarati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ivind calitatea de participant la procedura” (Anexa 3). In cazul depunerii unor oferte in asociere fiecare asociat are obligatia de a demonst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indeplinirea cerintei. In cazul in care operatorul economic are eventual intentia sa subcontracteze se va completa si de catre subcontractant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I.4) CAI DE ATAC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VI.4.1) Organismul competent pentru caile de atac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onsiliul National de Solutionare a Contestatiil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dresa postala: Str. Stavropoleos, nr. 6, sector 3, Bucuresti, Localitatea: Bucuresti, Cod postal: 030084, Romania, Tel. +40 213104641, Email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ffice@cnsc.ro, Fax: +40 213104642 / +40 218900745, Adresa internet (URL): http://www.cnsc.r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Organismul competent pentru procedurile de medie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VI.4.2) Utilizarea cailor de atac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cizari privind termenul (termenele) de exercitare a cailor de atac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ermenele de exercitare a caii de atac sunt cele prevazute la art.256² alin. (1) lit. b) din O.U.G. nr.34/2006, cu modificarile si completa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ulterioare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VI.4.3) Serviciul de la care se pot obtine informatii privind utilizarea cailor de atac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irectia Contencios a Oficiului National al Registrului Comer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Adresa postala: B-dul. Unirii nr.74, Bl.J3b, tronson II+III, sector 3, Localitatea: Bucuresti, Cod postal: 030837, Romania, Tel. +40 213160809, Email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onrc@onrc.ro, Fax: +40 213137434, Adresa internet (URL): www.onrc.r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VI.2) CONTRACTUL/CONCURSUL SE INSCRIE INTR-UN PROIECT/PROGRAM FINANTAT DIN FONDUR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MUNITARE/PROGRAM OPERATIONAL/PROGRAM NATIONAL DE DEZVOLTARE RURAL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N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rimitere (trimiteri) la proiect(e) si/sau program(e)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ipul de finantare: Fonduri bugetar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exa B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7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lang w:eastAsia="en-US"/>
        </w:rPr>
      </w:pPr>
      <w:r>
        <w:rPr>
          <w:rFonts w:cs="Verdana" w:ascii="Verdana" w:hAnsi="Verdana"/>
          <w:b/>
          <w:bCs/>
          <w:lang w:eastAsia="en-US"/>
        </w:rPr>
        <w:t>INFORMATII PRIVIND LOTURIL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1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Alb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Alb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, valoarea estimata: 70 lei, fara TVA; Cantitatea estimata a celui ma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re contract subsecvent: 2 luni de abonament, 1 interventie la cerere si piese de schimb;, valoarea estimata:61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7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10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izica pentru ORCT Buza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Buza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6 interv la cerere si asig piese de schimb;cant min:6 interv la cere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420.00 si 1,62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interventie la cerere , valoarea estimata: 70 lei, fara TVA; Cantitat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estimata a celui mai mare contract subsecvent: 1 interventie la cerere si piese de schimb;, valoarea estimata:270 lei, fara TVA Valoar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garantiei de participare: 32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11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Caras Severi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Caras Severi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 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de abonament, 1 interventie la cerere si piese de schimb;, valoarea estimata:610 lei, f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VA Valoarea garantiei de participare: 73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8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14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Consta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Consta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960.00 si 3,84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8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64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76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12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Calara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 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Calara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720.00 si 3,48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6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58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69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13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Cluj si sediul arhi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Cluj si sediul arhi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x pt cele 2 locatii:cate 12 luni ab,cate 6 interv la cerere si piese de schimb;min:cate 12 luni ab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1,620.00 si 4,83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estimata a celui mai mic ctr subsecvent pt cele 2 locatii:cate 1 luna ab, val estimata: 135 lei, fara TVA; Cant estimata a celui ma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re ctr subsecvent pt cele 2 locatii:cate 2 luni de ab,cate 1 interventie la cerere si piese de schimb, val estimata:805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96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9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17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Dol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Dol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61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7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15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Covasn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Covasn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720.00 si 3,48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6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58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69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16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Dambovi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Dambovi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61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73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10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2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Arad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Arad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 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de abonament, 1 interventie la cerere si piese de schimb;, valoarea estimata:610 lei, f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VA Valoarea garantiei de participare: 7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18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Galat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Galat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6 interv la cerere si asig piese de schimb;cant min:6 interv la cere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420.00 si 1,62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interventie la cerere , valoarea estimata: 70 lei, fara TVA; Cantitat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estimata a celui mai mare contract subsecvent: 1 interventie la cerere si piese de schimb;, valoarea estimata:270 lei, fara TVA Valoar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garantiei de participare: 32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19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Giurgi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Giurgi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720.00 si 3,48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6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58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69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11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22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Hunedo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Hunedo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 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de abonament, 1 interventie la cerere si piese de schimb;, valoarea estimata:610 lei, f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VA Valoarea garantiei de participare: 7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20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Gor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Gor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61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7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21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Harghi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Harghi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61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73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12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25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Ilofv si biroul teritorial Buft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Ilofv si biroul teritorial Buft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t cele 2 locatii:max - 12 ab lunare si cate 6 interv la cerere,piese de schimb;min - 12 ab lun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660.00 si 3,81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estimata a celui mai mic ctr subs pt cele 2 locatii:1 luna ab, val estim: 55 lei,fara TVA; Cant estimata a celui mai mare ctr sub p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e 2 locatii:2 luni de ab,2 interventie la cerere si piese de schimb,val estim:635 lei, fara TVA Valoarea garantiei de participare: 76.00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23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Ialomi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Ialomi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720.00 si 3,48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6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58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69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24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Iasi si biroul teritorial Pascan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Iasi si in sediul biroului teritorial Pascan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x pt cele 2 locatii:cate 12 luni ab,cate 6 interv la cerere si piese de schimb;min:cate 12 luni ab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1,620.00 si 4,83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estimata a celui mai mic ctr subsecvent pt cele 2 locatii:cate 1 luna ab, val estimata: 135 lei, fara TVA; Cant estimata a celui ma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re ctr subsecvent pt cele 2 locatii:cate 2 luni de ab,cate 1 interventie la cerere si piese de schimb, val estimata:805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96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13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28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Mures si biroul teritorial Sighiso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 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Mures si in sediul biroului teritorial Sighiso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x pt cele 2 locatii:cate 12 luni ab,cate 6 interv la cerere si piese de schimb;min:cate 12 luni ab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1,500.00 si 4,65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estimata a celui mai mic ctr subsecvent pt cele 2 locatii:cate 1 luna ab, val estimata: 135 lei, fara TVA; Cant estimata a celui ma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re ctr subsecvent pt cele 2 locatii:cate 2 luni de ab,cate 1 interventie la cerere si piese de schimb, val estimata:775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9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26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Maramures si biroul teritorial ViIseu de Sus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Maramures si biroul teritorial Viseu de Sus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t cele 2 locatii:max - 12 ab lunare si cate 6 interv la cerere,piese de schimb;min - 12 ab lun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660.00 si 3,81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estimata a celui mai mic ctr subs pt cele 2 locatii:1 luna ab, val estim: 55 lei,fara TVA; Cant estimata a celui mai mare ctr sub p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e 2 locatii:2 luni de ab,2 interventie la cerere si piese de schimb,val estim:635 lei, fara TVA Valoarea garantiei de participare: 76.00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27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Mehedint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Mehedint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720.00 si 3,48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1 luna abonament,val estimata:60 lei,fara TVA; Cantitatea estimata a celui ma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re contract subsecvent:2 luni de abonament, 1 interventii la cerere si piese de schimb;valoarea estimata:580 lei,fara TVA Valoar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garantiei de participare: 69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14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30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Ol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 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Ol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61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7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29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Neam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Neam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61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7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3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Arges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Arges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 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de abonament, 1 interventie la cerere si piese de schimb;, valoarea estimata:610 lei, f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VA Valoarea garantiei de participare: 73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15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33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Sala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Salaj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720.00 si 3,48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6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58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69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31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Praho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Praho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960.00 si 3,84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1 luna abonament,val estimata:80 lei,fara TVA; Cantitatea estimata a celui ma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re contract subsecvent:2 luni de abonament, 1 interventii la cerere si piese de schimb;valoarea estimata:640 lei,fara TVA Valoar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garantiei de participare: 76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32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Satu M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Satu M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61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73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16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36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Teleorma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Teleorma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720.00 si 3,48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6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58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69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34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Sucea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Sucea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1 luna abonament,val estimata:70 lei,fara TVA; Cantitatea estimata a celui ma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re contract subsecvent:2 luni de abonament, 1 interventii la cerere si piese de schimb;valoarea estimata:610 lei,fara TVA Valoar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garantiei de participare: 7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35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Sibi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Sibi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1 luna abonamant,val estimata:70 lei,fara TVA; Cantitatea estimata a celui ma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re contract subsecvent:2 luni de abonament, 1 interventii la cerere si piese de schimb;valoarea estimata:610 lei,fara TVA Valoar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garantiei de participare: 73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17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39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Vas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Vas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720.00 si 3,48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6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58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69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37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Timis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Timis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960.00 si 3,84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1 luna abonament,val estimata:80 lei,fara TVA; Cantitatea estimata a celui ma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re contract subsecvent:2 luni de abonament, 1 interventii la cerere si piese de schimb;valoarea estimata:640 lei,fara TVA Valoar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garantiei de participare: 76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38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Tulc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Tulc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720.00 si 3,48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6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58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69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18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41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Vranc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Vranc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61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7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4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Baca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Bacau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 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de abonament, 1 interventie la cerere si piese de schimb;, valoarea estimata:610 lei, f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VA Valoarea garantiei de participare: 7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40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Valc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Valce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abonament, 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abonament, 1 interventie la cerere si piese de schimb;, valoarea estimata:610 lei, 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73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19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5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Bih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Bihor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 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de abonament, 1 interventie la cerere si piese de schimb;, valoarea estimata:610 lei, f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VA Valoarea garantiei de participare: 7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42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Bucurest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 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Bucurest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6,000.00 si 15,00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1 luna abonament,val estimata:500 lei,fara TVA; Cantitatea estimata a ce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i mare contract subsecvent:2 luni de abonament, 1 interventii la cerere si piese de schimb;valoarea estimata:2500 lei,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300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43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NRC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 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National al Registrului Comer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6,000.00 si 21,00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1 luna abonament ,val estimata:500 lei,fara TVA; Cantitatea estimata a ce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mai mare contract subsecvent:2 luni de abonament, 1 interventii la cerere si piese de schimb;valoarea estimata:3500 lei,fara TV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garantiei de participare: 42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20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8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Brail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Brail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 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de abonament, 1 interventie la cerere si piese de schimb;, valoarea estimata:610 lei, f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VA Valoarea garantiei de participare: 7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6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Bistrita Nasaud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Bistrita Nasaud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 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de abonament, 1 interventie la cerere si piese de schimb;, valoarea estimata:610 lei, f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VA Valoarea garantiei de participare: 73.00 RON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7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Botosan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Botosan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720.00 si 3,48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 6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de abonament, 1 interventie la cerere si piese de schimb;, valoarea estimata:580 lei, far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VA Valoarea garantiei de participare: 69.00 RO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Fisa de dat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istemul Electronic de Achizitii Publice, 22-03-2016 11:18 Pagina 21/21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LOT NR. 9 DENUMIRE: Servicii de intretinere si reparatii la sistemele de securitat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  <w:lang w:eastAsia="en-US"/>
        </w:rPr>
        <w:t>fizica pentru ORCT Brasov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1) DESCRIERE SUCCINT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Prestarea serviciilor de intretinere si reparatii a sistemelor de securitate fizica (subsistem de detectie si alarmare la tentativa de efractie,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subsistem de detectie si alarmare la incendiu, subsistem de control acces, subsistem de televiziune cu circuit inchis)in sediul in care is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esfasoara activitatea Oficiul Registrului Comertului de pe lânga Tribunalul Brasov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2) CLASIFICARE CPV (VOCABULARUL COMUN DE ACHIZITII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50610000-4 Servicii de reparare si de intretinere a echipamentului de securitate (Rev.2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3) CANTITATEA SI DOMENIUL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 max:12 luni de abonament,6 interv la cerere si asig piese de schimb;cant min:12 luni abonament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Valoarea estimata fara TVA: intre 840.00 si 3,660.00 RON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4) INDICATII PRIVIND O ALTA DURATA A CONTRACTULUI SAU O ALTA DATA DE INCEPERE / DE FINALIZA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Durata: 12 luni incepand de la data adjudecarii contractului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  <w:t>5) INFORMATII SUPLIMENTARE PRIVIND LOTURIL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antitatea estimata a celui mai mic contract subsecvent: 1 luna abonament, valoarea estimata: 70 lei, fara TVA; Cantitatea estimata 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elui mai mare contract subsecvent: 2 luni de abonament, 1 interventie la cerere si piese de schimb;, valoarea estimata:610 lei, fara</w:t>
      </w:r>
    </w:p>
    <w:p>
      <w:pPr>
        <w:pStyle w:val="Normal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TVA Valoarea garantiei de participare: 73.00 RON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RK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9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5">
    <w:name w:val="WW8Num4z5"/>
    <w:qFormat/>
    <w:rPr>
      <w:rFonts w:ascii="Arial" w:hAnsi="Arial" w:cs="StarSymbol;Arial Unicode MS"/>
      <w:sz w:val="18"/>
      <w:szCs w:val="18"/>
    </w:rPr>
  </w:style>
  <w:style w:type="character" w:styleId="WW8Num5z2">
    <w:name w:val="WW8Num5z2"/>
    <w:qFormat/>
    <w:rPr>
      <w:color w:val="000000"/>
    </w:rPr>
  </w:style>
  <w:style w:type="character" w:styleId="WW8Num5z4">
    <w:name w:val="WW8Num5z4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Arial" w:hAnsi="Arial" w:cs="StarSymbol;Arial Unicode MS"/>
      <w:sz w:val="18"/>
      <w:szCs w:val="18"/>
    </w:rPr>
  </w:style>
  <w:style w:type="character" w:styleId="WW8Num5z7">
    <w:name w:val="WW8Num5z7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Arial Narrow" w:hAnsi="Arial Narrow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ahoma" w:cs="Times New Roman"/>
    </w:rPr>
  </w:style>
  <w:style w:type="character" w:styleId="WW8Num8z2">
    <w:name w:val="WW8Num8z2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0z3">
    <w:name w:val="WW8Num20z3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">
    <w:name w:val="WW-Bullet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">
    <w:name w:val="WW-Bullet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">
    <w:name w:val="WW-Bullet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">
    <w:name w:val="WW-Bullet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">
    <w:name w:val="WW-Bullet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">
    <w:name w:val="WW-Bullet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">
    <w:name w:val="WW-Bullet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">
    <w:name w:val="WW-Bullet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">
    <w:name w:val="WW-Bullet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">
    <w:name w:val="WW-Bullet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">
    <w:name w:val="WW-Bullet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">
    <w:name w:val="WW-Bullet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">
    <w:name w:val="WW-Bullet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">
    <w:name w:val="WW-Bullet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">
    <w:name w:val="WW-Bullet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">
    <w:name w:val="WW-Bullet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">
    <w:name w:val="WW-Bullet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">
    <w:name w:val="WW-Bullet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">
    <w:name w:val="WW-Bullet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">
    <w:name w:val="WW-Bullet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">
    <w:name w:val="WW-Bullet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">
    <w:name w:val="WW-Bullet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">
    <w:name w:val="WW-Bullet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">
    <w:name w:val="WW-Bullet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">
    <w:name w:val="WW-Bullet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">
    <w:name w:val="WW-Bullet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">
    <w:name w:val="WW-Bullet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">
    <w:name w:val="WW-Bullet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Bullets111111111111111111111111111111111111111111">
    <w:name w:val="WW-Bullet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">
    <w:name w:val="WW-Bullet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">
    <w:name w:val="WW-Bullet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">
    <w:name w:val="WW-Bullets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">
    <w:name w:val="WW-Bullets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">
    <w:name w:val="WW-Bullets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">
    <w:name w:val="WW-Bullets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K;Arial" w:hAnsi="Arial RK;Aria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 RK;Arial" w:hAnsi="Arial RK;Aria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Bullets1111111111111111111111111111111111111111111111111">
    <w:name w:val="WW-Bullets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2">
    <w:name w:val="WW-WW8Num1z0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3">
    <w:name w:val="WW-WW8Num1z0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4">
    <w:name w:val="WW-WW8Num1z0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5">
    <w:name w:val="WW-WW8Num1z0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/>
  </w:style>
  <w:style w:type="character" w:styleId="WWNumberingSymbols1111111111111111111111111">
    <w:name w:val="WW-Numbering Symbols1111111111111111111111111"/>
    <w:qFormat/>
    <w:rPr/>
  </w:style>
  <w:style w:type="character" w:styleId="WWNumberingSymbols11111111111111111111111111">
    <w:name w:val="WW-Numbering Symbols11111111111111111111111111"/>
    <w:qFormat/>
    <w:rPr/>
  </w:style>
  <w:style w:type="character" w:styleId="WWNumberingSymbols111111111111111111111111111">
    <w:name w:val="WW-Numbering Symbols111111111111111111111111111"/>
    <w:qFormat/>
    <w:rPr/>
  </w:style>
  <w:style w:type="character" w:styleId="WWNumberingSymbols1111111111111111111111111111">
    <w:name w:val="WW-Numbering Symbols1111111111111111111111111111"/>
    <w:qFormat/>
    <w:rPr/>
  </w:style>
  <w:style w:type="character" w:styleId="WWNumberingSymbols11111111111111111111111111111">
    <w:name w:val="WW-Numbering Symbols11111111111111111111111111111"/>
    <w:qFormat/>
    <w:rPr/>
  </w:style>
  <w:style w:type="character" w:styleId="WWNumberingSymbols111111111111111111111111111111">
    <w:name w:val="WW-Numbering Symbols111111111111111111111111111111"/>
    <w:qFormat/>
    <w:rPr/>
  </w:style>
  <w:style w:type="character" w:styleId="WWNumberingSymbols1111111111111111111111111111111">
    <w:name w:val="WW-Numbering Symbols1111111111111111111111111111111"/>
    <w:qFormat/>
    <w:rPr/>
  </w:style>
  <w:style w:type="character" w:styleId="WWNumberingSymbols11111111111111111111111111111111">
    <w:name w:val="WW-Numbering Symbols11111111111111111111111111111111"/>
    <w:qFormat/>
    <w:rPr/>
  </w:style>
  <w:style w:type="character" w:styleId="WWNumberingSymbols111111111111111111111111111111111">
    <w:name w:val="WW-Numbering Symbols111111111111111111111111111111111"/>
    <w:qFormat/>
    <w:rPr/>
  </w:style>
  <w:style w:type="character" w:styleId="WWNumberingSymbols1111111111111111111111111111111111">
    <w:name w:val="WW-Numbering Symbols1111111111111111111111111111111111"/>
    <w:qFormat/>
    <w:rPr/>
  </w:style>
  <w:style w:type="character" w:styleId="WWNumberingSymbols11111111111111111111111111111111111">
    <w:name w:val="WW-Numbering Symbols11111111111111111111111111111111111"/>
    <w:qFormat/>
    <w:rPr/>
  </w:style>
  <w:style w:type="character" w:styleId="WWWW8Num1z06">
    <w:name w:val="WW-WW8Num1z0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7">
    <w:name w:val="WW-WW8Num1z0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8">
    <w:name w:val="WW-WW8Num1z0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9">
    <w:name w:val="WW-WW8Num1z0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0">
    <w:name w:val="WW-WW8Num1z01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2">
    <w:name w:val="WW-WW8Num1z0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3">
    <w:name w:val="WW-WW8Num1z01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4">
    <w:name w:val="WW-WW8Num1z01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5">
    <w:name w:val="WW-WW8Num1z01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6">
    <w:name w:val="WW-WW8Num1z016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7">
    <w:name w:val="WW-WW8Num1z017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8">
    <w:name w:val="WW-WW8Num1z018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19">
    <w:name w:val="WW-WW8Num1z019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20">
    <w:name w:val="WW-WW8Num1z02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z021">
    <w:name w:val="WW-WW8Num1z02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5">
    <w:name w:val="WW-WW8Num2z0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Labeldatatext">
    <w:name w:val="labeldatatext"/>
    <w:basedOn w:val="Fontdeparagrafimplicit"/>
    <w:qFormat/>
    <w:rPr/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BodyTextIndent2">
    <w:name w:val="WW-Body Text Indent 2"/>
    <w:basedOn w:val="Normal"/>
    <w:qFormat/>
    <w:pPr>
      <w:ind w:left="0" w:right="0" w:firstLine="360"/>
      <w:jc w:val="both"/>
    </w:pPr>
    <w:rPr>
      <w:b/>
      <w:sz w:val="32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Hangingindent">
    <w:name w:val="Hanging indent"/>
    <w:basedOn w:val="TextBody"/>
    <w:qFormat/>
    <w:pPr>
      <w:widowControl w:val="false"/>
      <w:tabs>
        <w:tab w:val="clear" w:pos="720"/>
        <w:tab w:val="left" w:pos="567" w:leader="none"/>
      </w:tabs>
      <w:spacing w:before="0" w:after="0"/>
      <w:ind w:left="567" w:right="567" w:hanging="0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CharCharCaracterCaracterCaracter">
    <w:name w:val=" Char Char Caracter Caracte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Primindentpentrucorptext">
    <w:name w:val="WW-Prim indent pentru corp text"/>
    <w:basedOn w:val="Normal"/>
    <w:qFormat/>
    <w:pPr>
      <w:widowControl w:val="false"/>
      <w:ind w:right="567" w:firstLine="567"/>
      <w:jc w:val="both"/>
    </w:pPr>
    <w:rPr>
      <w:rFonts w:ascii="Arial" w:hAnsi="Arial" w:eastAsia="Lucida Sans Unicode" w:cs="Arial"/>
      <w:sz w:val="24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Batang;바탕"/>
      <w:sz w:val="24"/>
      <w:szCs w:val="24"/>
      <w:lang w:eastAsia="ko-KR"/>
    </w:rPr>
  </w:style>
  <w:style w:type="paragraph" w:styleId="CharCharCaracterCharChar1">
    <w:name w:val=" Char Char Caracter Char Char1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5:00Z</dcterms:created>
  <dc:creator>Viviana</dc:creator>
  <dc:description/>
  <cp:keywords/>
  <dc:language>en-US</dc:language>
  <cp:lastModifiedBy>Dana Dinu</cp:lastModifiedBy>
  <cp:lastPrinted>2015-08-24T15:45:00Z</cp:lastPrinted>
  <dcterms:modified xsi:type="dcterms:W3CDTF">2016-03-28T09:53:00Z</dcterms:modified>
  <cp:revision>26</cp:revision>
  <dc:subject/>
  <dc:title/>
</cp:coreProperties>
</file>