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eastAsia="en-US"/>
        </w:rPr>
      </w:pPr>
      <w:r>
        <w:rPr>
          <w:rFonts w:cs="Arial" w:ascii="Arial" w:hAnsi="Arial"/>
          <w:b/>
          <w:bCs/>
          <w:color w:val="696969"/>
          <w:sz w:val="27"/>
          <w:szCs w:val="27"/>
          <w:lang w:eastAsia="en-US"/>
        </w:rPr>
        <w:t>Documentatie de atribuire numarul 237971</w:t>
      </w:r>
    </w:p>
    <w:p>
      <w:pPr>
        <w:pStyle w:val="Normal"/>
        <w:suppressAutoHyphens w:val="false"/>
        <w:rPr>
          <w:rFonts w:ascii="Arial" w:hAnsi="Arial" w:cs="Arial"/>
          <w:b/>
          <w:b/>
          <w:bCs/>
          <w:vanish/>
          <w:color w:val="555555"/>
          <w:sz w:val="15"/>
          <w:szCs w:val="15"/>
          <w:lang w:eastAsia="en-US"/>
        </w:rPr>
      </w:pPr>
      <w:r>
        <w:rPr>
          <w:rFonts w:cs="Arial" w:ascii="Arial" w:hAnsi="Arial"/>
          <w:b/>
          <w:bCs/>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spacing w:before="0" w:after="300"/>
        <w:rPr/>
      </w:pPr>
      <w:r>
        <w:rPr>
          <w:rFonts w:cs="Arial" w:ascii="Arial" w:hAnsi="Arial"/>
          <w:color w:val="555555"/>
          <w:sz w:val="15"/>
          <w:szCs w:val="15"/>
          <w:lang w:eastAsia="en-US"/>
        </w:rPr>
        <w:t>Tip legislatie: OUG nr.34/2006</w:t>
      </w:r>
      <w:r>
        <w:rPr/>
        <w:t xml:space="preserve"> </w:t>
      </w:r>
    </w:p>
    <w:tbl>
      <w:tblPr>
        <w:tblW w:w="5000" w:type="pct"/>
        <w:jc w:val="left"/>
        <w:tblInd w:w="-44" w:type="dxa"/>
        <w:tblLayout w:type="fixed"/>
        <w:tblCellMar>
          <w:top w:w="45" w:type="dxa"/>
          <w:left w:w="45" w:type="dxa"/>
          <w:bottom w:w="45" w:type="dxa"/>
          <w:right w:w="45" w:type="dxa"/>
        </w:tblCellMar>
      </w:tblPr>
      <w:tblGrid>
        <w:gridCol w:w="1061"/>
        <w:gridCol w:w="8009"/>
      </w:tblGrid>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OFICIUL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ucuresti, sector 3, B-dul Unirii nr 74, bl J3b, tronson II+III , Localitatea:  Bucuresti , Cod postal:  030837 , Romania , Punct(e) de contact:  </w:t>
                  </w:r>
                  <w:r>
                    <w:rPr>
                      <w:rFonts w:cs="Arial" w:ascii="Arial" w:hAnsi="Arial"/>
                      <w:color w:val="555555"/>
                      <w:sz w:val="18"/>
                      <w:lang w:eastAsia="en-US"/>
                    </w:rPr>
                    <w:t>VALENTIN VLADU</w:t>
                  </w:r>
                  <w:r>
                    <w:rPr>
                      <w:rFonts w:cs="Arial" w:ascii="Arial" w:hAnsi="Arial"/>
                      <w:color w:val="555555"/>
                      <w:sz w:val="15"/>
                      <w:szCs w:val="15"/>
                      <w:lang w:eastAsia="en-US"/>
                    </w:rPr>
                    <w:t xml:space="preserve"> , Tel.  </w:t>
                  </w:r>
                  <w:r>
                    <w:rPr>
                      <w:rFonts w:cs="Arial" w:ascii="Arial" w:hAnsi="Arial"/>
                      <w:color w:val="555555"/>
                      <w:sz w:val="18"/>
                      <w:lang w:eastAsia="en-US"/>
                    </w:rPr>
                    <w:t>+40 0213160809</w:t>
                  </w:r>
                  <w:r>
                    <w:rPr>
                      <w:rFonts w:cs="Arial" w:ascii="Arial" w:hAnsi="Arial"/>
                      <w:color w:val="555555"/>
                      <w:sz w:val="15"/>
                      <w:szCs w:val="15"/>
                      <w:lang w:eastAsia="en-US"/>
                    </w:rPr>
                    <w:t xml:space="preserve"> , Email:  </w:t>
                  </w:r>
                  <w:r>
                    <w:rPr>
                      <w:rFonts w:cs="Arial" w:ascii="Arial" w:hAnsi="Arial"/>
                      <w:color w:val="555555"/>
                      <w:sz w:val="18"/>
                      <w:lang w:eastAsia="en-US"/>
                    </w:rPr>
                    <w:t>valentin.vladu@onrc.ro</w:t>
                  </w:r>
                  <w:r>
                    <w:rPr>
                      <w:rFonts w:cs="Arial" w:ascii="Arial" w:hAnsi="Arial"/>
                      <w:color w:val="555555"/>
                      <w:sz w:val="15"/>
                      <w:szCs w:val="15"/>
                      <w:lang w:eastAsia="en-US"/>
                    </w:rPr>
                    <w:t xml:space="preserve"> , Fax:  </w:t>
                  </w:r>
                  <w:r>
                    <w:rPr>
                      <w:rFonts w:cs="Arial" w:ascii="Arial" w:hAnsi="Arial"/>
                      <w:color w:val="555555"/>
                      <w:sz w:val="18"/>
                      <w:lang w:eastAsia="en-US"/>
                    </w:rPr>
                    <w:t>+40 0213160808</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 Adresa profilului cumparatorului:  </w:t>
                  </w:r>
                  <w:r>
                    <w:rPr>
                      <w:rFonts w:cs="Arial" w:ascii="Arial" w:hAnsi="Arial"/>
                      <w:color w:val="555555"/>
                      <w:sz w:val="18"/>
                      <w:lang w:eastAsia="en-US"/>
                    </w:rPr>
                    <w:t>www.e-licitatie.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rHeight w:val="207" w:hRule="atLeast"/>
              </w:trPr>
              <w:tc>
                <w:tcPr>
                  <w:tcW w:w="8009" w:type="dxa"/>
                  <w:vMerge w:val="restart"/>
                  <w:tcBorders/>
                </w:tcPr>
                <w:p>
                  <w:pPr>
                    <w:pStyle w:val="Normal"/>
                    <w:suppressAutoHyphens w:val="false"/>
                    <w:rPr/>
                  </w:pPr>
                  <w:r>
                    <w:rPr>
                      <w:rFonts w:cs="Arial" w:ascii="Arial" w:hAnsi="Arial"/>
                      <w:color w:val="555555"/>
                      <w:sz w:val="18"/>
                      <w:lang w:eastAsia="en-US"/>
                    </w:rPr>
                    <w:t>Numar zile pana la care se pot solicita clarificari inainte de data limita de depunere a ofertelor/candidaturilor</w:t>
                  </w:r>
                  <w:r>
                    <w:rPr>
                      <w:rFonts w:cs="Arial" w:ascii="Arial" w:hAnsi="Arial"/>
                      <w:color w:val="555555"/>
                      <w:sz w:val="18"/>
                      <w:szCs w:val="18"/>
                      <w:lang w:eastAsia="en-US"/>
                    </w:rPr>
                    <w:t xml:space="preserve">:   9 </w:t>
                  </w:r>
                </w:p>
              </w:tc>
            </w:tr>
            <w:tr>
              <w:trPr>
                <w:trHeight w:val="207" w:hRule="atLeast"/>
              </w:trPr>
              <w:tc>
                <w:tcPr>
                  <w:tcW w:w="8009" w:type="dxa"/>
                  <w:vMerge w:val="continue"/>
                  <w:tcBorders/>
                </w:tcPr>
                <w:p>
                  <w:pPr>
                    <w:pStyle w:val="Normal"/>
                    <w:suppressAutoHyphens w:val="false"/>
                    <w:snapToGrid w:val="false"/>
                    <w:rPr>
                      <w:rFonts w:ascii="Arial" w:hAnsi="Arial" w:cs="Arial"/>
                      <w:color w:val="555555"/>
                      <w:sz w:val="18"/>
                      <w:szCs w:val="18"/>
                      <w:lang w:eastAsia="en-US"/>
                    </w:rPr>
                  </w:pPr>
                  <w:r>
                    <w:rPr>
                      <w:rFonts w:cs="Arial" w:ascii="Arial" w:hAnsi="Arial"/>
                      <w:color w:val="555555"/>
                      <w:sz w:val="18"/>
                      <w:szCs w:val="18"/>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30" w:type="dxa"/>
                <w:left w:w="75" w:type="dxa"/>
                <w:bottom w:w="30" w:type="dxa"/>
                <w:right w:w="30" w:type="dxa"/>
              </w:tblCellMar>
            </w:tblPr>
            <w:tblGrid>
              <w:gridCol w:w="8009"/>
            </w:tblGrid>
            <w:tr>
              <w:trPr/>
              <w:tc>
                <w:tcPr>
                  <w:tcW w:w="8009" w:type="dxa"/>
                  <w:tcBorders/>
                  <w:vAlign w:val="center"/>
                </w:tcPr>
                <w:p>
                  <w:pPr>
                    <w:pStyle w:val="Normal"/>
                    <w:suppressAutoHyphens w:val="false"/>
                    <w:rPr/>
                  </w:pPr>
                  <w:r>
                    <w:rPr>
                      <w:rFonts w:cs="Arial" w:ascii="Arial" w:hAnsi="Arial"/>
                      <w:color w:val="555555"/>
                      <w:sz w:val="18"/>
                      <w:lang w:eastAsia="en-US"/>
                    </w:rPr>
                    <w:t>Minister sau orice alta autoritate nationala sau federala, inclusiv subdiviziuni regionale sau locale ale acestora</w:t>
                  </w:r>
                  <w:r>
                    <w:rPr>
                      <w:rFonts w:cs="Arial" w:ascii="Arial" w:hAnsi="Arial"/>
                      <w:color w:val="555555"/>
                      <w:sz w:val="15"/>
                      <w:szCs w:val="15"/>
                      <w:lang w:eastAsia="en-US"/>
                    </w:rPr>
                    <w:t xml:space="preserve"> </w:t>
                  </w:r>
                </w:p>
              </w:tc>
            </w:tr>
            <w:tr>
              <w:trPr/>
              <w:tc>
                <w:tcPr>
                  <w:tcW w:w="8009"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009" w:type="dxa"/>
                  <w:tcBorders/>
                  <w:tcMar>
                    <w:left w:w="30"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Servicii generale ale administratiilor publice</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utoritatea contractanta actioneaza in numele altor autoritati contract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numirea data contractului/concursului/proiectului de autoritatea contractanta/ent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ervicii de reparare si intretinere a echipamentelor informatice si computerelor personale din dotarea ONRC si a oficiilor registrului comertului de pe langa tribunalele teritoria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contractului si locul de executare a lucrarilor, de furnizare a produselor sau de prestare a servic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Servicii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1 - Servicii de intretinere si reparare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Locul principal de prestare: La sediul ONRC, la sediile ORCT situate in fiecare resedinta din judet si birourilor teritoriale ale acestora, (cu sediile in anexa 21)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ontractele subsecvente urmeaza sa se atribuie prin reluarea competitiei</w:t>
            </w:r>
            <w:r>
              <w:rPr>
                <w:rFonts w:cs="Arial" w:ascii="Arial" w:hAnsi="Arial"/>
                <w:color w:val="555555"/>
                <w:sz w:val="15"/>
                <w:szCs w:val="15"/>
                <w:lang w:eastAsia="en-US"/>
              </w:rPr>
              <w:t xml:space="preserve">:  </w:t>
            </w: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36 l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2,430,898  si  2,642,047.3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Frecventa si valoarea contractelor ce vor fi atribuite: Frecventa si valoarea contractelor ce urmeaza sa fie atribuite: Atribuirea contractelor subsecvente se va face in functie de necesitatile ONRC, de regula semestrial. Numarul si durata contractelor se va stabili in functie de fondurile bugetare ce pot fi alocate cu aceasta destinatie.Valoarea maxima estimata a acordului cadru ce urmeaza a fi încheiat pentru o perioada de 36 luni este de 2642047,30 lei, fara TVA, dintre care 1382047,30 lei reprezinta valoarea estimata a manoperei si 1260000 lei, fara TVA, reprezinta valoarea estimata a pieselor de schimb si consumabilelor. Valoarea minima estimata a acordului cadru ce urmeaza a fi incheiat pentru o perioada de 36 luni este de 2430898 lei, fara TVA, dintre care 1270898 lei reprezinta valoarea estimata a manoperei si 1160000 lei, fara TVA, reprezinta valoarea estimata a pieselor de schimb si consumabilelor. Valoarea estimata a celui mai mare contract subsecvent ce se anticipeaza a fi atribuit pentru o perioada de 12 luni pe parcursul derularii acordului-cadru, este de 907153,55 lei, fara TVA, dintre care 467153,55 lei, fara TVA reprezinta valoare estimata manopera si 440000 lei, fara TVA, reprezinta valoare estimata piese de schimb si consumabile.Valoarea estimata a celui mai mic contract subsecvent ce se anticipeaza a fi atribuit pe parcursul derularii acordului-cadru este de 72135 lei, fara TVA, dintre care 37135 lei, fara TVA, reprezinta valoare estimata manopera si 35000 lei, fara TVA, reprezinta valoare estimata piese de schimb si consumabi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scrierea succinta a contractului sau a achizitiei/achizit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ervicii de reparare si intretinere a serverelor, imprimantelor, multifunctionalelor, scanerelor, statiilor de lucru, statiilor, Notebook, UPS-urilor, switch-urilor,sistem backup, infochioscurilor, rack-urilor, din dotarea ONRC si a oficiilor registrului comertului de pe langa tribunalele teritoria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lasificare CPV (vocabularul comun privind achizitii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6784" w:type="dxa"/>
              <w:jc w:val="left"/>
              <w:tblInd w:w="0" w:type="dxa"/>
              <w:tblLayout w:type="fixed"/>
              <w:tblCellMar>
                <w:top w:w="15" w:type="dxa"/>
                <w:left w:w="15" w:type="dxa"/>
                <w:bottom w:w="15" w:type="dxa"/>
                <w:right w:w="15" w:type="dxa"/>
              </w:tblCellMar>
            </w:tblPr>
            <w:tblGrid>
              <w:gridCol w:w="6784"/>
            </w:tblGrid>
            <w:tr>
              <w:trPr/>
              <w:tc>
                <w:tcPr>
                  <w:tcW w:w="6784"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50312000-5 - Repararea si intretinerea echipamentului informatic (Rev.2) </w:t>
                  </w:r>
                </w:p>
              </w:tc>
            </w:tr>
            <w:tr>
              <w:trPr/>
              <w:tc>
                <w:tcPr>
                  <w:tcW w:w="6784"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50320000-4 - Servicii de reparare si de intretinere a computerelor personale (Rev.2)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antitatea maxima estimata a acordului-cadru - servicii de intretinere si reparatii pe o perioada de 36 luni,pentru urmatoarele cantitati de echipamente: PC ( statii de lucru si notebook-uri )- 1784 buc; FS ( servere )- 88 buc; UPS ( mici )- 565 buc; RACK , ANSAMBLU RACK si UPS -SII ( mari)- 61 buc; SWITCH-uri- 3 buc; SISTEM DE BACKUP - 1 buc; INFOCHIOSCURI - 8 buc; MF ( multifunctionale)-121 buc; 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ervicii de intretinere si reparatii pe o perioada de 31 luni,pentru urmatoarele cantitati de echipamente: Servere Fujitsu - 10 buc;Notebook tip II - 5 buc; Notebook tip III - 1 buc;Notebook tip IV - 3 buc; imprimante laser de retea tip V - 11 buc; Scanere tip XII - 16 buc; servicii de intretinere si reparatii pe o perioada de 19 luni,pentru urmatoarele cantitati de echipamente:Statii Lenovo tip I - 3 buc; UPS tip II - 100 buc; multifunctionale tip IV - 18 buc si servicii de intretinere si reparatii pe o perioada de 7 luni pentru un numar de 13 buc. statii Lenovo tip II, si asigurare piese de schimb si consumabile pentru acestea in valoare estimata de 1260000 lei, fara TVA. </w:t>
            </w:r>
            <w:r>
              <w:rPr>
                <w:rFonts w:cs="Arial" w:ascii="Arial" w:hAnsi="Arial"/>
                <w:color w:val="555555"/>
                <w:sz w:val="18"/>
                <w:szCs w:val="18"/>
                <w:lang w:eastAsia="en-US"/>
              </w:rPr>
              <w:br/>
            </w:r>
            <w:r>
              <w:rPr>
                <w:rFonts w:cs="Arial" w:ascii="Arial" w:hAnsi="Arial"/>
                <w:color w:val="555555"/>
                <w:sz w:val="18"/>
                <w:lang w:eastAsia="en-US"/>
              </w:rPr>
              <w:t xml:space="preserve">Cantitatea minima estimata a acordului-cadru - servicii de intretinere si reparatii pe o perioada de 36 luni,pentru urmatoarele cantitati de echipamente: PC ( statii de lucru si notebook-uri )- 1784 buc; FS ( servere )- 88 buc; UPS ( mici )- 565 buc; RACK , ANSAMBLU RACK si UPS -SII ( mari)- 61 buc; SWITCH-uri- 3 buc; SISTEM DE BACKUP - 1 buc; INFOCHIOSCURI - 8 buc; MF ( multifunctionale)-121 buc; servicii de intretinere si reparatii pe o perioada de 24 luni,pentru urmatoarele cantitati de echipamente: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ervicii de intretinere si reparatii pe o perioada de 31 luni,pentru urmatoarele cantitati de echipamente: Servere Fujitsu - 10 buc;Notebook tip II - 5 buc; Notebook tip III - 1 buc;Notebook tip IV - 3 buc; imprimante laser de retea tip V - 11 buc; Scanere tip XII - 16 buc; servicii de intretinere si reparatii pe o perioada de 19 luni,pentru urmatoarele cantitati de echipamente:Statii Lenovo tip I - 3 buc; UPS tip II - 100 buc; multifunctionale tip IV - 18 buc si servicii de intretinere si reparatii pe o perioada de 7 luni pentru un numar de 13 buc. statii Lenovo tip II si asigurare piese de schimb si consumabile pentru acestea in valoare estimata de 1160000 lei, fara TVA. </w:t>
            </w:r>
            <w:r>
              <w:rPr>
                <w:rFonts w:cs="Arial" w:ascii="Arial" w:hAnsi="Arial"/>
                <w:color w:val="555555"/>
                <w:sz w:val="18"/>
                <w:szCs w:val="18"/>
                <w:lang w:eastAsia="en-US"/>
              </w:rPr>
              <w:br/>
            </w:r>
            <w:r>
              <w:rPr>
                <w:rFonts w:cs="Arial" w:ascii="Arial" w:hAnsi="Arial"/>
                <w:color w:val="555555"/>
                <w:sz w:val="18"/>
                <w:lang w:eastAsia="en-US"/>
              </w:rPr>
              <w:t xml:space="preserve">Cantitatea estimata a celui mai mare contract subsecvent ce se anticipeaza a fi atribuit pe parcursul derularii acordului-cadru:servicii de intretinere si reparatii pe o perioada de 12 luni, pentru urmatoarele cantitati de echipamente: PC ( statii de lucru si notebook-uri )- 1784 buc; FS ( servere )- 88 buc; UPS ( mici )- 565 buc; RACK , ANSAMBLU RACK si UPS -SII ( mari)- 61 buc; SWITCH-uri- 3 buc; SISTEM DE BACKUP - 1 buc; INFOCHIOSCURI - 8 buc; MF ( multifunctionale)-121 buc; 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ervere Fujitsu - 10 buc;Notebook tip II - 5 buc; Notebook tip III - 1 buc;Notebook tip IV - 3 buc; imprimante laser de retea tip V - 11 buc; Scanere tip XII - 16 buc; Statii Lenovo tip I - 3 buc; UPS tip II - 100 buc; multifunctionale tip IV - 18 buc si asigurare piese de schimb si consumabile pentru acestea in valoare estimata de 440000 lei, fara TVA </w:t>
            </w:r>
            <w:r>
              <w:rPr>
                <w:rFonts w:cs="Arial" w:ascii="Arial" w:hAnsi="Arial"/>
                <w:color w:val="555555"/>
                <w:sz w:val="18"/>
                <w:szCs w:val="18"/>
                <w:lang w:eastAsia="en-US"/>
              </w:rPr>
              <w:br/>
            </w:r>
            <w:r>
              <w:rPr>
                <w:rFonts w:cs="Arial" w:ascii="Arial" w:hAnsi="Arial"/>
                <w:color w:val="555555"/>
                <w:sz w:val="18"/>
                <w:lang w:eastAsia="en-US"/>
              </w:rPr>
              <w:t>Cantitatea estimata a celui mai mic contract subsecvent ce se anticipeaza a fi atribuit pe parcursul derularii acordului-cadru:servicii de intretinere si reparatii pe o perioada de una luna, pentru urmatoarele cantitati de echipamente: PC ( statii de lucru si notebook-uri )- 1784 buc; FS ( servere )- 88 buc; UPS ( mici )- 565 buc; RACK , ANSAMBLU RACK si UPS -SII ( mari)- 61 buc; SWITCH-uri- 3 buc; SISTEM DE BACKUP - 1 buc; INFOCHIOSCURI - 8 buc; MF ( multifunctionale)-121 buc; 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i asigurare piese de schimb si consumabile pentru acestea in valoare estimata de 35000 lei, fara TV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2,430,898  si  2,642,047.3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36  luni incepand de la data atribuirii contractului / emiterii ordinelor de incepere a serviciilor sau lucrari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justarea pretului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I: INFORMATII JURIDICE, ECONOMICE, FINANCIARE S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pozite valorice şi garantii solicitat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trebuie sa constituie garantia pentru participare in valoare de 52800 lei, cu valab de 120 de zile de la data limita de depunere a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buna executi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incipalele modalitati de finantare si plata si/sau trimitere la dispozitiile relev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ul de sta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sociere conform art. 44 din O.U.G. nr. 34/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egislatia aplicabi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c)Ordinul presedintelui ANRMAP nr.314 din 12 octombrie 2010 privind punerea în aplicare a certif de particip la lic cu oferta independenta; d)Ordinul presedintelui ANRMAP nr.302 din 1 iunie 2011 privind aprobarea formularelor standard aferente procedurilor de atribuire e)Ordinul presedintelui ANRMAP nr.509 din 14 septembrie 2011 privind formularea criteriilor de calificare si selectie; g)Legea nr.346/2004 privind stimularea înfiintarii si dezvoltarii IMM. Informatii privind reglementarile legislative in domeniul achizitiilor publica se pot obtine accesand site-ul www.anrmap.ro.</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operatorilor economici, inclusiv cerintele referitoare la inscrierea in registrul comertului sau al profesi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candidatului sau ofertan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r>
              <w:rPr>
                <w:rFonts w:cs="Arial" w:ascii="Arial" w:hAnsi="Arial"/>
                <w:color w:val="555555"/>
                <w:sz w:val="18"/>
                <w:szCs w:val="18"/>
                <w:lang w:eastAsia="en-US"/>
              </w:rPr>
              <w:br/>
            </w:r>
            <w:r>
              <w:rPr>
                <w:rFonts w:cs="Arial" w:ascii="Arial" w:hAnsi="Arial"/>
                <w:color w:val="555555"/>
                <w:sz w:val="18"/>
                <w:lang w:eastAsia="en-US"/>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r>
              <w:rPr>
                <w:rFonts w:cs="Arial" w:ascii="Arial" w:hAnsi="Arial"/>
                <w:color w:val="555555"/>
                <w:sz w:val="18"/>
                <w:szCs w:val="18"/>
                <w:lang w:eastAsia="en-US"/>
              </w:rPr>
              <w:br/>
            </w:r>
            <w:r>
              <w:rPr>
                <w:rFonts w:cs="Arial" w:ascii="Arial" w:hAnsi="Arial"/>
                <w:color w:val="555555"/>
                <w:sz w:val="18"/>
                <w:lang w:eastAsia="en-US"/>
              </w:rPr>
              <w:t xml:space="preserve">3. Certificat de atestare fiscala pentru bugetul de stat si contributiile sociale, eliberat de catre unitatile teritoriale ale MFP, în original, copie legalizata sau copie lizibil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4. Certificat impozite si taxe locale în original, copie legalizata sau copie lizibila stampilata si semnat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Cerintele referitoare la obligatiile de plata a impozitelor, taxelor si contributiilor de asigurari sociale catre bugetele componente ale bugetului general consolidat sunt considerate ca fiind indeplinite in masura in care operatorii economici prezinta inlesniri la plata de genul esalonarilor sau compensarilor, aprobate de catre organele competente în domeniu. </w:t>
            </w:r>
            <w:r>
              <w:rPr>
                <w:rFonts w:cs="Arial" w:ascii="Arial" w:hAnsi="Arial"/>
                <w:color w:val="555555"/>
                <w:sz w:val="18"/>
                <w:szCs w:val="18"/>
                <w:lang w:eastAsia="en-US"/>
              </w:rPr>
              <w:br/>
            </w:r>
            <w:r>
              <w:rPr>
                <w:rFonts w:cs="Arial" w:ascii="Arial" w:hAnsi="Arial"/>
                <w:color w:val="555555"/>
                <w:sz w:val="18"/>
                <w:lang w:eastAsia="en-US"/>
              </w:rPr>
              <w:t xml:space="preserve">5. ”Certificat de participare cu oferta independenta, conform Ordinului presedintelui ANRMAP nr.314/2010 privind punerea in aplicare a certificatului de participare la licitatii cu oferta independenta”(Anexa 4);. </w:t>
            </w:r>
            <w:r>
              <w:rPr>
                <w:rFonts w:cs="Arial" w:ascii="Arial" w:hAnsi="Arial"/>
                <w:color w:val="555555"/>
                <w:sz w:val="18"/>
                <w:szCs w:val="18"/>
                <w:lang w:eastAsia="en-US"/>
              </w:rPr>
              <w:br/>
            </w:r>
            <w:r>
              <w:rPr>
                <w:rFonts w:cs="Arial" w:ascii="Arial" w:hAnsi="Arial"/>
                <w:color w:val="555555"/>
                <w:sz w:val="18"/>
                <w:lang w:eastAsia="en-US"/>
              </w:rPr>
              <w:t>6. ”Declaratie pe propria raspundere privind neîncadrarea în dispozitiile prevazute la art. 69ˆ1 (evitarea conflictului de interese) din Ordonanta de urgenta a Guvernului nr.34/2006, cu modificarile si completarile ulterioare” (Anexa 5). (Se va prezenta atât de catre subcontractant, cât si de tertul sustinator, daca este cazul). In cazul depunerii unor oferte in asociere, fiecare asociat are obligatia de a demonstra indeplinirea cerintei. Persoanele ce detin functie de decizie in cadrul Oficiului National al Registrului Comertului: Valentina Burdescu – director general, Georgeta Balan, Bogdan Mihail Burdescu, Mihaela Cristina Joita, Dan Cristian Tanase, Adrian Traistaru, Monica Cristina Nicolae, Valentin Vladu, Stefanel Ivan, Cristian Liviu Olteanu, Bogdan Gabriel Gheorghe, Stefan Danu? Cretioiu, Petruta Daniela Tican si Viorel VoicuNota: In cazul i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de exercitare a activitatii profesion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1. Persoanele fizice/juridice române vor prezenta certificat constatator, în original (format hartie sau forma electronica avand incorporata,atasata sau logic asociata semnatura electronica extinsa), sau copie legalizata sau copie lizibila cu mentiunea „conform cuoriginalul", emis de oficiul registrului comertului de pe lânga tribunalul teritorial în raza caruia ofertantul îsi are sediul social, din care sa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w:t>
            </w:r>
            <w:r>
              <w:rPr>
                <w:rFonts w:cs="Arial" w:ascii="Arial" w:hAnsi="Arial"/>
                <w:color w:val="555555"/>
                <w:sz w:val="18"/>
                <w:szCs w:val="18"/>
                <w:lang w:eastAsia="en-US"/>
              </w:rPr>
              <w:br/>
            </w:r>
            <w:r>
              <w:rPr>
                <w:rFonts w:cs="Arial" w:ascii="Arial" w:hAnsi="Arial"/>
                <w:color w:val="555555"/>
                <w:sz w:val="18"/>
                <w:lang w:eastAsia="en-US"/>
              </w:rPr>
              <w:t xml:space="preserve">conforme cu legislatia aplicabila acestora. Persoanele fizice/juridice straine vor prezenta documente care dovedesc o forma de </w:t>
            </w:r>
            <w:r>
              <w:rPr>
                <w:rFonts w:cs="Arial" w:ascii="Arial" w:hAnsi="Arial"/>
                <w:color w:val="555555"/>
                <w:sz w:val="18"/>
                <w:szCs w:val="18"/>
                <w:lang w:eastAsia="en-US"/>
              </w:rPr>
              <w:br/>
            </w:r>
            <w:r>
              <w:rPr>
                <w:rFonts w:cs="Arial" w:ascii="Arial" w:hAnsi="Arial"/>
                <w:color w:val="555555"/>
                <w:sz w:val="18"/>
                <w:lang w:eastAsia="en-US"/>
              </w:rPr>
              <w:t>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al grupului, pentru partea din contract pe care o realizeaza, prezentandu-se in acest sens certificatul solicitat. Obiectul acordului cadru trebuie sa aiba corespondent in codul CAEN din certificatul constatato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034"/>
              <w:gridCol w:w="2885"/>
            </w:tblGrid>
            <w:tr>
              <w:trPr/>
              <w:tc>
                <w:tcPr>
                  <w:tcW w:w="5034"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2885"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5034"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fisa de informatii generale.Se solicita prezentarea mediei cifrei de afaceri globale in ultimii 3 ani, respectiv pentru anii 2013, 2014 si 2015.Pentru echivalenta lei/valuta se va tine cont de cursul mediu anual lei/valuta comunicat de BNR</w:t>
                  </w:r>
                </w:p>
              </w:tc>
              <w:tc>
                <w:tcPr>
                  <w:tcW w:w="2885"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completa Anexa 6. Pentru echivalenta lei/valuta se va tine cont de cursul mediu anual lei/valuta comunicat de BNR</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tehnica si/sau profesion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659"/>
              <w:gridCol w:w="4260"/>
            </w:tblGrid>
            <w:tr>
              <w:trPr/>
              <w:tc>
                <w:tcPr>
                  <w:tcW w:w="3659"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4260"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659"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iunea ”conform cu originalul”, prin care se confirma prestarea in ultimii 3 ani prin raportare la data limita de depunere a ofertelor, de servicii de natura si complexitate similara cu cele care fac obiectul contractului, in valoare cumulata de minim 147000 lei, fara TVA, pentru servicii de reparare si intretinere a echipamentelor informatice si computerelor personale si periferice ale acestora, la nivelul a cel putin unul, maxim 3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anuntul de participare, indeplinea cerinta astfel cum a fost aceasta solicitata. Se vor lua in considerare numai serviciile prestate si duse la bun sfarsit in aceasta perioada. Prin servicii similare cu cele care fac obiectul contractului se intelege servicii de natura si complexitate similara (servicii de reparare si intretinere a echipamentelor informatice si computerelor personale ?i periferice ale acestora).Prin servicii duse la bun sfarsit se intelege servicii receptionate partial, cu conditia ca specificul contractului/activitatilor ce reprezinta experienta similara sa permita elaborarea unui livrabil care sa poata fi utilizat de beneficiar ca rezultat independent sau servicii recep?ionate la sfar?itul prestarii; sfâr?itul prestarii nu presupune expirarea perioadei de garantie. In vederea demonstrarii experientei similare, ofertantul va lua in considerare prevederile Instructiunii nr. 2 din 31 martie 2016 a Presedintelui Agentiei Nationale pentru Achizitii Publice, emisa în aplicarea prevederilor art. 188 alin (1) lit. a), alin (2) lit a) si alun (3) lit. a) din Ordonanta de urgenta a Guvernului nr. 34/2006, publicata in Monitorul Oficial al Romaniei, Partea I, nr. 272/11.IV.2016. În situatia în care ofertantul a fost î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c>
                <w:tcPr>
                  <w:tcW w:w="4260"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completa Anexa 7. Prestarile de servicii se confirma prin prezentarea certificate/documente emise sau contrasemnate de o autoritate ori de catre clientul beneficiar. Certificatele/documentele vor preciza datele de contact ale beneficiarilor si modul de indeplinire a obligatiilor contractuale pe parcursul derularii contractului respectiv. Documentele prin care operatorii economici pot indeplini cerinta privind experienta similara sunt urmatoarele, fara a se limita la : copii ale unor parti relevante ale contractelor pe care le-au indeplinit, certificate de predare-primire, recomandari, procese verbale de receptie, certificari de buna executie, certificate constatatoare. Recomandarile sau certificarile de buna executie se vor prezenta în copie semnate si stampilate „conform cu originalul” de conducatorul unitatii.Autoritatea contractanta are dreptul de a se adresa inclusiv beneficiarului final al serviciilor ce fac obiectul contractului prezentat drept experienta similara, pentru confirmarea celor prezentate de ofertant. În cazul în care beneficiarul este un client privat si, din motive obiective, operatorul economic nu are posibilitatea obtinerii unei certificari/confirmari din partea acestuia, demonstrarea prestarilor de servicii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r>
            <w:tr>
              <w:trPr/>
              <w:tc>
                <w:tcPr>
                  <w:tcW w:w="3659"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Informatii privind capacitatea tehnica pentru acordarea serviciilor de asistenta tehnica si de suport clienti.Se va prezenta declaratie cu privire la resursele tehnice de care dispune ofertantul în vederea asigurarii serviciilor de helpdesk/asistenta tehnica si suport clienti si capturi de ecrane sau orice alte documente pentru demonstrarea functionalitatilor aplicatiei folosite pentru gestiunea incidentelor.</w:t>
                  </w:r>
                </w:p>
              </w:tc>
              <w:tc>
                <w:tcPr>
                  <w:tcW w:w="4260"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o declaratie cu privire la resursele tehnice de care dispune ofertantul în vederea asigurarii serviciilor de helpdesk/asistenta tehnica si suport clienti. Se vor prezenta capturi de ecrane sau orice alte documente pentru demonstrarea functionalitatilor aplicatiei folosite pentru gestiunea incidentelor. Documentele se vor prezenta in original, copie legalizata sau copie lizibila cu mentiunea 'Conform cu originalul'.</w:t>
                  </w:r>
                </w:p>
              </w:tc>
            </w:tr>
            <w:tr>
              <w:trPr/>
              <w:tc>
                <w:tcPr>
                  <w:tcW w:w="3659"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Informatii referitoare la instalatiile, echipamentele tehnice de care dispune operatorul economic pentru îndeplinirea corespunzatoare a contractului de servicii. Pentru dovedirea capacitatii tehnice de prestare a serviciilor ce fac obiectul contractului, ofertantul trebuie sa faca dovada ca detine sub orice forma un numar de cel putin 41 centre de service/puncte de lucru, dintre care un centru de service/punct de lucru pentru sediul ONRC si ORCT Bucurest si ORCT Ilfov si 40 centre de service/puncte de lucru pentru celelalte ORCT-uri, situate in fiecare judet in care isi desfasoara activitatea oficiile registrului comertului de pe langa tribunalele teritoriale.</w:t>
                  </w:r>
                </w:p>
              </w:tc>
              <w:tc>
                <w:tcPr>
                  <w:tcW w:w="4260"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o declaratie cuprinzand lista centrelor de service insotita de orice documente care sa dovedeasca forma de detinere (proprietare/inchiriere/leasing, etc.) Documentele se vor prezenta in original, copie legalizata sau copie lizibila cu mentiunea 'Conform cu originalul'.In cazul in care ofertantul nu detine centrele/punctele de lucru la data depunerii ofertei, se accepta o declaratie pe propria raspundere prin care ofertantul isi asuma obligatia de a dispune de centrele/punctele de lucru astfel cum au fost solicitate pana la data semnarii acordului-cadru in cazul in care vor fi declarati castigatori.</w:t>
                  </w:r>
                </w:p>
              </w:tc>
            </w:tr>
            <w:tr>
              <w:trPr/>
              <w:tc>
                <w:tcPr>
                  <w:tcW w:w="3659"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Informatii privind personalul tehnic de specialitate de care dispune operatorul economic în vederea îndeplinirii contractului sau al carui angajament de participare a fost obtinut de ofertant, precum si ale persoanelor responsabile pentru îndeplinirea contractului de servicii: 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Specialistii trebuie sa fie disponibili pentru cele 42 locatii ORCT, 17 birouri teritoriale si pentru sediul central ONRC, astfel încât sa avem garantia disponibilitatii de interventie la cerere, în cazul oricarei defec?iuni. Ofertantul trebuie sa puna la dispozitie pe toata perioada de implicare a acestuia in derularea contractului, minim 45 de specialisti tehnici care sa detina pregatirea tehnica de specialitate si experienta specifica pentru reparatia de servere si imprimante, necesare pentru indeplinirea acestuia, dupa cum urmeaza: -- minim un specialist tehnic în fiecare centru de service/punct de lucru situat in fiecare judet; - minim 5 specialisti tehnici pentru sediul ONRC, ORCT Bucuresti si ORCT Ilfov Nu se restrictioneaza ca un singur specialist tehnic sa intruneasca toate cerintele. Pentru acoperirea cerintelor privind personalul ce va efectua activitatile de reparatie de servere si imprimante se accepta prezentarea mai multor specialisti tehnici care sa intruneasca in mod cumulat toate cerintele.</w:t>
                  </w:r>
                </w:p>
              </w:tc>
              <w:tc>
                <w:tcPr>
                  <w:tcW w:w="4260"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de servicii(Anexa 8). Se vor prezenta - Curriculum vitae (CV),semnat si datat de specialist - Competentele in activitatile specifice obiectului contractului demonstrate de personalul alocat, vor fi probate prin copii ale diplomelor/atestatelor/calificarilor - pentru experienta profesionala se vor prezenta: documente relevante/ recomandari emise de beneficiar/angajator din care sa reiasa elementele necesare indeplinirii cerintei de calificare. Daca este cazul, se va prezenta declaratie de disponibilitate pentru personalul tehnic de specialitate al carui angajament de participare a fost obtinut de ofertant</w:t>
                  </w:r>
                </w:p>
              </w:tc>
            </w:tr>
            <w:tr>
              <w:trPr/>
              <w:tc>
                <w:tcPr>
                  <w:tcW w:w="3659"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Autoritatea contractanta are obligatia de a solicita, pentru incheierea contractului de achizitie publica, prezentarea contractelor incheiate intre viitorul contractant si subcontractantii nominalizati in oferta. Contractele incheiate cu subcontractorii trebuie sa fie in concordanta cu oferta si se vor constitui in anexe la contractul de achizitie publica.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4260"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Declaratia pe proprie raspundere privind partea din contract pe care ofertantul are, eventual, intentia sa o subcontracteze (Anexa 8).</w:t>
                  </w:r>
                </w:p>
              </w:tc>
            </w:tr>
            <w:tr>
              <w:trPr/>
              <w:tc>
                <w:tcPr>
                  <w:tcW w:w="3659"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260"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Daca este cazul, se va prezenta angajamentul ferm privind sustinerea tehnica si profesionala(Anexa 19)si documentele transmise ofertantului de tertul/tertii sustinator/sustinatori.</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tandarde de asigurare a calitatii si de protectie a medi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966"/>
              <w:gridCol w:w="3953"/>
            </w:tblGrid>
            <w:tr>
              <w:trPr/>
              <w:tc>
                <w:tcPr>
                  <w:tcW w:w="3966"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3953"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966"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Ofertantul trebuie sa faca dovada ca are implementat si mentine Standardul de asigurare a calitatii SR-EN-ISO 9001 sau echivalent, pentru activitatile 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3953"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or prezenta certificate/documente edificatoare care probeaza /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 si modalitatea de desfasur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alitatea de desfasurare a procedu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flin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icitatie deschis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6"/>
              <w:gridCol w:w="1973"/>
              <w:gridCol w:w="1972"/>
              <w:gridCol w:w="1988"/>
            </w:tblGrid>
            <w:tr>
              <w:trPr/>
              <w:tc>
                <w:tcPr>
                  <w:tcW w:w="7919"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1986"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3"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2" w:type="dxa"/>
                  <w:tcBorders/>
                  <w:vAlign w:val="center"/>
                </w:tcPr>
                <w:p>
                  <w:pPr>
                    <w:pStyle w:val="Normal"/>
                    <w:suppressAutoHyphens w:val="false"/>
                    <w:snapToGrid w:val="false"/>
                    <w:rPr>
                      <w:lang w:eastAsia="en-US"/>
                    </w:rPr>
                  </w:pPr>
                  <w:r>
                    <w:rPr>
                      <w:lang w:eastAsia="en-US"/>
                    </w:rPr>
                  </w:r>
                </w:p>
              </w:tc>
              <w:tc>
                <w:tcPr>
                  <w:tcW w:w="1988"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 elementele ofertei care vor face obiectul procesului repetitiv de ofertare: pretul ofertei, in lei, fara TVA. b) nu exista o limita a valorii pana la care pretul ofertei poate fi imbunatatit. In etapa licitatiei electronice ofertantii nu pot decat saimbunatateasca (prin diminuare) ofertele depuse anterior organizarii acestei etape. Licitatia electronica se organizeaza fara pas de licitare. In cazul in care ofertantul declarat admis si inregistrat in SEAP nu modifica in etapa licitatiei electronice elementul care face obiectul procesului de reofertare prevazut la lit. a), la stabilirea clasamentului final va fi luata in considerare oferta depusa de catre acesta anterior desfasurarii acestei faze, si care a fost introdusa in prealabil in SEAP de autoritatea contractanta. c) informatiile care urmeaza a fi puse la dispozitie ofertantilor în cursul licitatiei electronice: numarul de participanti înscrisi, informatii privind pozitia pe care o ocupa in clasament pe parcursul desfasurarii rundei de licitatie electronica. d) informatiile relevante privind procesul licitatiei electronice. Licitatia electronica va incepe la cel putin doua zile lucratoare de la data la care au fost transmise invitatiile. Etapa de licitatie electronica se va desfasura intr-o singura runda. Durata rundei 1 zi. Licitatia electronica se va încheia dupa terminarea rundei de licitare. e) conditiile în care ofertantii vor avea dreptul sa liciteze: La licitatia electronica au dreptul sa participe doar operatorii economici înregistrati în SEAP conform art. 6 alin. (2) din HG 1660/2006 cu modificarile si completarile ulterioare si carora le-au fost transmise invitatii de participare la aceasta faza de catre autoritatea contractanta, conform prevederilor art. 165 alin. (2) din OUG nr. 34/2006 cu modificarile si completarile ulterioare. In caz contrar, conform prevederilor art. 38 alin (4) din H.G. 925/2006 cu modificarile si completarile ulterioare, ,,refuzul unui operator economic de a se inregistra in SEAP in scopul participarii la etapa finala de licitatie electronica este asimilat cu retragerea ofertei, in acest caz fiind aplicabile prevederile art. 87 alin. (1) lit. a).” Invitatia de participare va fi transmisa de autoritatea contractanta prin sistemul SEAP, simultan, tuturor ofertantilor respectivi, si va cuprinde informatiile solicitate in mod automat de sistemul informat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Anunturi publicate (anunt publicat) anterior privind acelasi contract</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imba sau limbile in care poate fi redactata oferta/candidatura/proiectul sau cererea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89"/>
            </w:tblGrid>
            <w:tr>
              <w:trPr/>
              <w:tc>
                <w:tcPr>
                  <w:tcW w:w="788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Moneda in care se transmite oferta financiara</w:t>
            </w:r>
            <w:r>
              <w:rPr>
                <w:rFonts w:cs="Arial" w:ascii="Arial" w:hAnsi="Arial"/>
                <w:color w:val="555555"/>
                <w:sz w:val="15"/>
                <w:szCs w:val="15"/>
                <w:lang w:eastAsia="en-US"/>
              </w:rPr>
              <w:t xml:space="preserve">: </w:t>
            </w:r>
            <w:r>
              <w:rPr>
                <w:rFonts w:cs="Arial" w:ascii="Arial" w:hAnsi="Arial"/>
                <w:color w:val="555555"/>
                <w:sz w:val="18"/>
                <w:lang w:eastAsia="en-US"/>
              </w:rPr>
              <w:t>RON</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ioada minima pe parcursul careia ofertantul trebuie sa isi mentina ofer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120 zile (de la termenul limita de primire a oferte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ezentarea ofert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acordului cadru de servicii pot fi obtinute accesând site-ul www.inspectmun.ro. Alte informatii considerate semnificative de ofertant pentru evaluarea corespunzatoare a propunerii tehnic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financi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ertantul trebuie sa prezinte formularul de oferta (Anexa 12) in care se va prezenta pretul total ofertat, in lei, fara TVA, precum si centralizatorul de preturi (Anexa 13). Pe parcursul derularii acordului-cadru autoritatea contractanta isi rezerva dreptul de a reduce numarul de echipamente, cu diminuarea in mod corespunzator a valorii abonamentului lunar cu valoarea aferenta prestarii serviciilor de intretinere si reparatii pentru respectivele echipamente ce nu vor mai face obiectul acordului-cadru. Evaluarea ofertelor, respectiv verificarea incadrarii sau nu in prevederile art. 36 din HG nr. 925/2006, cu modificarile si completarile ulterioare, se va realiza prin raportarea propunerilor financiare depuse de ofertanti la valoarea maxima estimata a acordului-cadru, lei, fara TVA. In scopul monitorizarii procedurilor pentru atribuirea contractelor de achizitie publica, ofertantul are obligatia de a exprima pretul total ofertat atat în lei cat si în EURO.Cursul de schimb va fi cel comunicat de BNR valabil pentru data de 28.04.2016, 1 euro = 4.4649 l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oferte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Documentele care însotesc oferta - scrisoarea de înaintare (Anexa 18), împuternicirea(Anexa 11), documentul care atesta constituirea garantiei de participare, declaratie privind incadrarea in categoria IMM(daca este cazul - Anexa 16) acordul de asociere (daca este cazul - Anexa 17)-,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scrise la masina sau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Ofertantul are obligatia de a intocmi un Opis al documentelor incluse in oferta care se va prezenta in plicul continand documentele de calificare. Paginile Ofertei (Documente de calificare, Propunerea Tehnica si Propunerea Financiara) trebuie sa fie numerotate si semnate de catre persoana desemnata ca reprezentant imputernicit sa semneze oferta.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Etaj 6 - Directia Economica, Sector 3, Bucuresti, Cod postal 030837 PROCEDURA DE ACHIZITIE PUBLICA PENTRU ATRIBUIREA CONTRACTULUI DE SERVICII DE INTRETINERE SI REPARATII ECHIPAMENTE INFORMATICE SI COMPUTERE PERSONALE- A NU SE DESCHIDE ÎNAINTE DE DATA DE (conform cu data si ora ce vor fi publicate in anuntul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anuntul de participare)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anuntul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anuntul de participare) la: OFICIUL NATIONAL AL REGISTRULUI COMERTULUI Bd. Unirii nr. 74, bl. J3b, Tronson II+III, Sector 3, Bucuresti Etaj 6, Directia economica. Nu se accepta oferte alternative.</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VI.2) Contractul/Concursul se inscrie intr-un proiect/program finantat din fonduri comunitare/program operational/program national de dezvoltare rur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ip de finantare:  Fonduri bugetar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9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Daca este cazul, se va completa si de catre tertul sustinat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caile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Str. Stavropoleos, nr. 6, sector 3, Bucuresti , Localitatea:  Bucuresti , Cod postal:  030084 , Romania , Tel.  </w:t>
                  </w:r>
                  <w:r>
                    <w:rPr>
                      <w:rFonts w:cs="Arial" w:ascii="Arial" w:hAnsi="Arial"/>
                      <w:color w:val="555555"/>
                      <w:sz w:val="18"/>
                      <w:lang w:eastAsia="en-US"/>
                    </w:rPr>
                    <w:t>+40 213104641</w:t>
                  </w:r>
                  <w:r>
                    <w:rPr>
                      <w:rFonts w:cs="Arial" w:ascii="Arial" w:hAnsi="Arial"/>
                      <w:color w:val="555555"/>
                      <w:sz w:val="15"/>
                      <w:szCs w:val="15"/>
                      <w:lang w:eastAsia="en-US"/>
                    </w:rPr>
                    <w:t xml:space="preserve"> , Email:  </w:t>
                  </w:r>
                  <w:r>
                    <w:rPr>
                      <w:rFonts w:cs="Arial" w:ascii="Arial" w:hAnsi="Arial"/>
                      <w:color w:val="555555"/>
                      <w:sz w:val="18"/>
                      <w:lang w:eastAsia="en-US"/>
                    </w:rPr>
                    <w:t>office@cnsc.ro</w:t>
                  </w:r>
                  <w:r>
                    <w:rPr>
                      <w:rFonts w:cs="Arial" w:ascii="Arial" w:hAnsi="Arial"/>
                      <w:color w:val="555555"/>
                      <w:sz w:val="15"/>
                      <w:szCs w:val="15"/>
                      <w:lang w:eastAsia="en-US"/>
                    </w:rPr>
                    <w:t xml:space="preserve"> , Fax:  </w:t>
                  </w:r>
                  <w:r>
                    <w:rPr>
                      <w:rFonts w:cs="Arial" w:ascii="Arial" w:hAnsi="Arial"/>
                      <w:color w:val="555555"/>
                      <w:sz w:val="18"/>
                      <w:lang w:eastAsia="en-US"/>
                    </w:rPr>
                    <w:t>+40 213104642 / +40 218900745</w:t>
                  </w:r>
                  <w:r>
                    <w:rPr>
                      <w:rFonts w:cs="Arial" w:ascii="Arial" w:hAnsi="Arial"/>
                      <w:color w:val="555555"/>
                      <w:sz w:val="15"/>
                      <w:szCs w:val="15"/>
                      <w:lang w:eastAsia="en-US"/>
                    </w:rPr>
                    <w:t xml:space="preserve"> , Adresa internet (URL):  </w:t>
                  </w:r>
                  <w:r>
                    <w:rPr>
                      <w:rFonts w:cs="Arial" w:ascii="Arial" w:hAnsi="Arial"/>
                      <w:color w:val="555555"/>
                      <w:sz w:val="18"/>
                      <w:lang w:eastAsia="en-US"/>
                    </w:rPr>
                    <w:t>http://www.cns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ermenele de exercitare a caii de atac sunt cele prevazute la art.256² din O.U.G. nr.34/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rviciul de la care se pot obtine informatii privind 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dul. Unirii nr.74, Bl.J3b,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ata expedierii documentatie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4.05.2016 15:58</w:t>
            </w:r>
            <w:r>
              <w:rPr>
                <w:rFonts w:cs="Arial" w:ascii="Arial" w:hAnsi="Arial"/>
                <w:color w:val="555555"/>
                <w:sz w:val="15"/>
                <w:szCs w:val="15"/>
                <w:lang w:eastAsia="en-US"/>
              </w:rPr>
              <w:t xml:space="preserve"> </w:t>
            </w:r>
          </w:p>
        </w:tc>
      </w:tr>
    </w:tbl>
    <w:p>
      <w:pPr>
        <w:pStyle w:val="Normal"/>
        <w:pBdr>
          <w:top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inferioară a machetei</w:t>
      </w:r>
    </w:p>
    <w:p>
      <w:pPr>
        <w:pStyle w:val="Normal"/>
        <w:rPr>
          <w:szCs w:val="24"/>
        </w:rPr>
      </w:pPr>
      <w:r>
        <w:rPr>
          <w:szCs w:val="24"/>
        </w:rPr>
        <w:t xml:space="preserve">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6T09:49:00Z</dcterms:modified>
  <cp:revision>29</cp:revision>
  <dc:subject/>
  <dc:title/>
</cp:coreProperties>
</file>