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it-IT"/>
        </w:rPr>
      </w:pPr>
      <w:r>
        <w:rPr>
          <w:rFonts w:eastAsia="Lucida Sans Unicode" w:cs="Arial Narrow" w:ascii="Arial Narrow" w:hAnsi="Arial Narrow"/>
          <w:b/>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t xml:space="preserve">privind neîncadrarea în situaţiile prevăzute la art. 181 din O.U.G. nr.34/2006 cu </w:t>
      </w:r>
      <w:r>
        <w:rPr>
          <w:rFonts w:eastAsia="Lucida Sans Unicode" w:cs="Arial Narrow" w:ascii="Arial Narrow" w:hAnsi="Arial Narrow"/>
          <w:b/>
          <w:bCs/>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licitatie deschisa”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Lucida Sans Unicode" w:cs="Arial Narrow" w:ascii="Arial Narrow" w:hAnsi="Arial Narrow"/>
          <w:spacing w:val="4"/>
          <w:sz w:val="24"/>
          <w:szCs w:val="24"/>
          <w:lang w:val="en-US"/>
        </w:rPr>
        <w:t>nu sunt în stare de faliment ca urmare a hotararii pronuntate de judecatorul sindic</w:t>
      </w:r>
      <w:r>
        <w:rPr>
          <w:rFonts w:eastAsia="Lucida Sans Unicode" w:cs="Arial Narrow" w:ascii="Arial Narrow" w:hAnsi="Arial Narrow"/>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_______________________________,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sz w:val="24"/>
          <w:szCs w:val="24"/>
        </w:rPr>
      </w:pPr>
      <w:r>
        <w:rPr>
          <w:rFonts w:eastAsia="Lucida Sans Unicode" w:cs="Arial"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Valentina Burdescu – director general, Georgeta Balan, Bogdan Mihail Burdescu, Mihaela Cristina Joita, Dan Cristian Tanase, Adrian Traistaru, Monica Cristina Nicolae, Valentin Vladu, Stefanel Ivan, Cristian Liviu Olteanu, Bogdan Gabriel Gheorghe, Stefan Dănuț Cretioiu, Petruta Daniela Tican si Viorel Voicu.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Cifra de afaceri pe u</w:t>
      </w:r>
      <w:r>
        <w:rPr/>
        <w:t>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spacing w:lineRule="auto" w:line="240" w:before="0" w:after="0"/>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numPr>
          <w:ilvl w:val="0"/>
          <w:numId w:val="0"/>
        </w:numPr>
        <w:spacing w:lineRule="auto" w:line="240" w:before="0" w:after="0"/>
        <w:jc w:val="both"/>
        <w:outlineLvl w:val="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9</w:t>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Spacing"/>
        <w:bidi w:val="0"/>
        <w:jc w:val="both"/>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10</w:t>
      </w:r>
    </w:p>
    <w:p>
      <w:pPr>
        <w:pStyle w:val="Normal"/>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colaborare /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Sunt disponibil si doresc incheierea cu ofertantul a unui contract de colaborare / contract de munca pentru un program de x de ore pe saptamana / y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11</w:t>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Default"/>
        <w:tabs>
          <w:tab w:val="clear" w:pos="708"/>
          <w:tab w:val="left" w:pos="2340" w:leader="none"/>
        </w:tabs>
        <w:bidi w:val="0"/>
        <w:jc w:val="left"/>
        <w:rPr>
          <w:rFonts w:ascii="Arial Narrow" w:hAnsi="Arial Narrow" w:cs="Arial Narrow"/>
          <w:color w:val="000000"/>
        </w:rPr>
      </w:pPr>
      <w:r>
        <w:rPr>
          <w:rFonts w:cs="Arial Narrow" w:ascii="Arial Narrow" w:hAnsi="Arial Narrow"/>
          <w:color w:val="000000"/>
        </w:rPr>
        <w:t xml:space="preserve">OPERATOR ECONOMIC </w:t>
      </w:r>
    </w:p>
    <w:p>
      <w:pPr>
        <w:pStyle w:val="Default"/>
        <w:tabs>
          <w:tab w:val="clear" w:pos="708"/>
          <w:tab w:val="left" w:pos="2340" w:leader="none"/>
        </w:tabs>
        <w:bidi w:val="0"/>
        <w:jc w:val="left"/>
        <w:rPr>
          <w:rFonts w:ascii="Arial Narrow" w:hAnsi="Arial Narrow" w:cs="Arial Narrow"/>
          <w:color w:val="000000"/>
        </w:rPr>
      </w:pPr>
      <w:r>
        <w:rPr>
          <w:rFonts w:cs="Arial Narrow" w:ascii="Arial Narrow" w:hAnsi="Arial Narrow"/>
          <w:color w:val="000000"/>
        </w:rPr>
        <w:t xml:space="preserve">____________________ </w:t>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t xml:space="preserve">(denumirea/numele) </w:t>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tab/>
        <w:tab/>
        <w:t xml:space="preserve">             IMPUTERNICIRE </w:t>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bidi w:val="0"/>
        <w:jc w:val="both"/>
        <w:rPr/>
      </w:pPr>
      <w:r>
        <w:rPr>
          <w:rFonts w:eastAsia="Arial Narrow" w:cs="Arial Narrow" w:ascii="Arial Narrow" w:hAnsi="Arial Narrow"/>
          <w:color w:val="000000"/>
        </w:rPr>
        <w:t xml:space="preserve">          </w:t>
      </w:r>
      <w:r>
        <w:rPr>
          <w:rFonts w:cs="Arial Narrow" w:ascii="Arial Narrow" w:hAnsi="Arial Narrow"/>
          <w:color w:val="000000"/>
        </w:rPr>
        <w:t>Subscrisa …………………………………………………………………. (</w:t>
      </w:r>
      <w:r>
        <w:rPr>
          <w:rFonts w:cs="Arial Narrow" w:ascii="Arial Narrow" w:hAnsi="Arial Narrow"/>
          <w:i/>
          <w:iCs/>
          <w:color w:val="000000"/>
        </w:rPr>
        <w:t>nume/denumire</w:t>
      </w:r>
      <w:r>
        <w:rPr>
          <w:rFonts w:cs="Arial Narrow" w:ascii="Arial Narrow" w:hAnsi="Arial Narrow"/>
          <w:color w:val="000000"/>
        </w:rPr>
        <w:t>), cu sediul in ……………………………..(</w:t>
      </w:r>
      <w:r>
        <w:rPr>
          <w:rFonts w:cs="Arial Narrow" w:ascii="Arial Narrow" w:hAnsi="Arial Narrow"/>
          <w:i/>
          <w:iCs/>
          <w:color w:val="000000"/>
        </w:rPr>
        <w:t>adresa operatorului economic</w:t>
      </w:r>
      <w:r>
        <w:rPr>
          <w:rFonts w:cs="Arial Narrow" w:ascii="Arial Narrow" w:hAnsi="Arial Narrow"/>
          <w:color w:val="000000"/>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color w:val="000000"/>
        </w:rPr>
        <w:t>….........................</w:t>
      </w:r>
      <w:r>
        <w:rPr>
          <w:rFonts w:cs="Arial Narrow" w:ascii="Arial Narrow" w:hAnsi="Arial Narrow"/>
          <w:color w:val="000000"/>
        </w:rPr>
        <w:t>(</w:t>
      </w:r>
      <w:r>
        <w:rPr>
          <w:rFonts w:cs="Arial Narrow" w:ascii="Arial Narrow" w:hAnsi="Arial Narrow"/>
          <w:i/>
          <w:iCs/>
          <w:color w:val="000000"/>
        </w:rPr>
        <w:t>se va completa cu denumirea achizitiei</w:t>
      </w:r>
      <w:r>
        <w:rPr>
          <w:rFonts w:cs="Arial Narrow" w:ascii="Arial Narrow" w:hAnsi="Arial Narrow"/>
          <w:color w:val="000000"/>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color w:val="000000"/>
        </w:rPr>
        <w:t xml:space="preserve">        </w:t>
      </w:r>
      <w:r>
        <w:rPr>
          <w:rFonts w:cs="Arial Narrow" w:ascii="Arial Narrow" w:hAnsi="Arial Narrow"/>
          <w:color w:val="000000"/>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bidi w:val="0"/>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rPr>
      </w:pPr>
      <w:r>
        <w:rPr>
          <w:rFonts w:cs="Arial Narrow" w:ascii="Arial Narrow" w:hAnsi="Arial Narrow"/>
          <w:b/>
          <w:bCs/>
        </w:rPr>
      </w:r>
    </w:p>
    <w:p>
      <w:pPr>
        <w:pStyle w:val="Default"/>
        <w:bidi w:val="0"/>
        <w:jc w:val="left"/>
        <w:rPr/>
      </w:pPr>
      <w:r>
        <w:rPr>
          <w:rFonts w:cs="Arial Narrow" w:ascii="Arial Narrow" w:hAnsi="Arial Narrow"/>
          <w:b/>
          <w:bCs/>
          <w:color w:val="000000"/>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t xml:space="preserve">......................……………………………….. </w:t>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ara TVA, in care este cuprinsă valoarea serviciilor de_________________lei, fără TVA și valoarea pieselor de schimb si consumabile de </w:t>
      </w:r>
      <w:r>
        <w:rPr>
          <w:rStyle w:val="Noticetext5"/>
          <w:b/>
          <w:sz w:val="20"/>
          <w:szCs w:val="20"/>
        </w:rPr>
        <w:t xml:space="preserve">1260000 lei, fără TVA, </w:t>
      </w:r>
      <w:r>
        <w:rPr>
          <w:rFonts w:eastAsia="Times New Roman" w:cs="Arial Narrow" w:ascii="Arial Narrow" w:hAnsi="Arial Narrow"/>
          <w:sz w:val="24"/>
          <w:szCs w:val="24"/>
        </w:rPr>
        <w:t xml:space="preserve">reprezentând _______________________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28.04.2016, respectiv 1 euro = 4,4649 lei,  la care se adaugă___________ lei, reprezentând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pPr>
      <w:r>
        <w:rPr>
          <w:rFonts w:eastAsia="Times New Roman" w:cs="Arial Narrow" w:ascii="Arial Narrow" w:hAnsi="Arial Narrow"/>
          <w:b/>
          <w:i/>
          <w:iCs/>
          <w:sz w:val="24"/>
          <w:szCs w:val="24"/>
        </w:rPr>
        <w:t>NOTA: Ofertantul are obligatia de a prezenta propunerea financiara fara a modifica valoarea estimata a pieselor de schimb si consumabilelor inscrisa in formularul de oferta.</w:t>
      </w:r>
    </w:p>
    <w:p>
      <w:pPr>
        <w:pStyle w:val="Normal"/>
        <w:shd w:fill="FFFFFF" w:val="clear"/>
        <w:spacing w:lineRule="auto" w:line="240"/>
        <w:jc w:val="right"/>
        <w:rPr>
          <w:rFonts w:ascii="Arial Narrow" w:hAnsi="Arial Narrow" w:eastAsia="Times New Roman" w:cs="Arial Narrow"/>
          <w:b/>
          <w:b/>
          <w:bCs/>
          <w:i/>
          <w:i/>
          <w:iCs/>
          <w:spacing w:val="-2"/>
          <w:sz w:val="24"/>
          <w:szCs w:val="24"/>
          <w:lang w:val="pl-PL"/>
        </w:rPr>
      </w:pPr>
      <w:r>
        <w:rPr>
          <w:rFonts w:eastAsia="Times New Roman" w:cs="Arial Narrow" w:ascii="Arial Narrow" w:hAnsi="Arial Narrow"/>
          <w:b/>
          <w:bCs/>
          <w:i/>
          <w:i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041" w:type="dxa"/>
        <w:jc w:val="left"/>
        <w:tblInd w:w="-60" w:type="dxa"/>
        <w:tblLayout w:type="fixed"/>
        <w:tblCellMar>
          <w:top w:w="55" w:type="dxa"/>
          <w:left w:w="55" w:type="dxa"/>
          <w:bottom w:w="55" w:type="dxa"/>
          <w:right w:w="55" w:type="dxa"/>
        </w:tblCellMar>
      </w:tblPr>
      <w:tblGrid>
        <w:gridCol w:w="561"/>
        <w:gridCol w:w="3539"/>
        <w:gridCol w:w="1145"/>
        <w:gridCol w:w="1189"/>
        <w:gridCol w:w="1189"/>
        <w:gridCol w:w="1418"/>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servicii maxim estimata acord cadru (nr luni de prestare)</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servicii/luna lei fara TV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Numar echipamente (bucati)</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36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0000"/>
                <w:sz w:val="24"/>
                <w:szCs w:val="24"/>
              </w:rPr>
            </w:pPr>
            <w:r>
              <w:rPr>
                <w:b/>
                <w:i/>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col3 x col 4 x col 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sz w:val="20"/>
                <w:szCs w:val="20"/>
              </w:rPr>
              <w:t>Servicii de intretinere si reparatii PC ( statii de lucru si notebook-uri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FS ( server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 ( mici )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RACK , ANSAMBLU RACK si UPS -SII ( mar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SWITCH-uri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SISTEM DE BACKU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NFOCHIOSCUR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MF ( multifunctiona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LOCA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RETEA A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FORMAT A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 COLOR A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LASERJET A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INKJET A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INKJET A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sz w:val="20"/>
                <w:szCs w:val="20"/>
              </w:rPr>
              <w:t>Servicii de intretinere si reparatii IMPRIMANTE XERO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IMPRIMANTE BONURI</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SCANE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1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SERVERE FUJITSU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NOTEBOOK-URILE Tip II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NOTEBOOK-UL Tip III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rvicii de intretinere si reparatii NOTEBOOK-URILE Tip IV</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STATIILE LENOVO Tip I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UPS-urile Tip II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STATIILE LENOVO Tip II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IMPRIMANTELE LASER DE RETEA TIP V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MULTIFUNCTIONALELE TIP IV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rvicii de intretinere si reparatii SCANERELE TIP  XII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i/>
                <w:i/>
                <w:iCs/>
              </w:rPr>
            </w:pPr>
            <w:r>
              <w:rPr>
                <w:rFonts w:cs="Arial Narrow" w:ascii="Arial Narrow" w:hAnsi="Arial Narrow"/>
                <w:bCs w:val="false"/>
                <w:i/>
                <w:iCs/>
              </w:rPr>
              <w:t>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aloare piese de schimb si consumabi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1260000</w:t>
            </w:r>
          </w:p>
        </w:tc>
      </w:tr>
      <w:tr>
        <w:trPr>
          <w:cantSplit w:val="true"/>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Narrow" w:ascii="Arial Narrow" w:hAnsi="Arial Narrow"/>
                <w:b/>
                <w:bCs/>
              </w:rPr>
              <w:t>TOTAL LEI FARA T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Normal"/>
        <w:widowControl w:val="false"/>
        <w:numPr>
          <w:ilvl w:val="1"/>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Lucida Sans Unicode" w:cs="Arial"/>
          <w:sz w:val="24"/>
          <w:szCs w:val="24"/>
          <w:lang w:eastAsia="ar-SA"/>
        </w:rPr>
      </w:pPr>
      <w:r>
        <w:rPr>
          <w:rFonts w:eastAsia="Lucida Sans Unicode" w:cs="Arial Narrow" w:ascii="Arial Narrow" w:hAnsi="Arial Narrow"/>
          <w:sz w:val="24"/>
          <w:szCs w:val="24"/>
          <w:lang w:val="fr-FR" w:eastAsia="ar-SA"/>
        </w:rPr>
        <w:t>necondiţionat, respectiv la prima cerere a beneficiarului, pe baza declaraţiei acestuia cu privire la culpa persoanei garantate.</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sz w:val="24"/>
          <w:szCs w:val="24"/>
        </w:rPr>
        <w:t>   </w:t>
      </w:r>
      <w:r>
        <w:rPr>
          <w:rFonts w:eastAsia="Times New Roman" w:cs="Arial Narrow" w:ascii="Arial Narrow" w:hAnsi="Arial Narrow"/>
          <w:b/>
          <w:bCs/>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sz w:val="24"/>
          <w:szCs w:val="24"/>
          <w:lang w:val="it-IT"/>
        </w:rPr>
        <w:t>   </w:t>
      </w:r>
      <w:r>
        <w:rPr>
          <w:rFonts w:eastAsia="Times New Roman" w:cs="Arial Narrow" w:ascii="Arial Narrow" w:hAnsi="Arial Narrow"/>
          <w:b/>
          <w:bCs/>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sz w:val="24"/>
          <w:szCs w:val="24"/>
        </w:rPr>
        <w:t>   </w:t>
      </w:r>
      <w:r>
        <w:rPr>
          <w:rFonts w:eastAsia="Times New Roman" w:cs="Arial Narrow" w:ascii="Arial Narrow" w:hAnsi="Arial Narrow"/>
          <w:b/>
          <w:bCs/>
          <w:i/>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sz w:val="24"/>
          <w:szCs w:val="24"/>
        </w:rPr>
        <w:t>   </w:t>
      </w:r>
      <w:r>
        <w:rPr>
          <w:rFonts w:eastAsia="Times New Roman" w:cs="Arial Narrow" w:ascii="Arial Narrow" w:hAnsi="Arial Narrow"/>
          <w:b/>
          <w:bCs/>
          <w:i/>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8</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9</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jc w:val="both"/>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ro-RO"/>
        </w:rPr>
        <w:t xml:space="preserve">Către, </w:t>
      </w: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w:t>
      </w:r>
      <w:r>
        <w:rPr>
          <w:rFonts w:cs="Arial Narrow" w:ascii="Arial Narrow" w:hAnsi="Arial Narrow"/>
          <w:sz w:val="24"/>
          <w:szCs w:val="24"/>
        </w:rPr>
        <w:t>sau profesionale invocate ce vor fi puse la dispozitia ofertantului</w:t>
      </w:r>
      <w:r>
        <w:rPr>
          <w:rFonts w:cs="Arial Narrow" w:ascii="Arial Narrow" w:hAnsi="Arial Narrow"/>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eastAsia="Times New Roman" w:cs="Arial Narrow"/>
          <w:b/>
          <w:b/>
          <w:iCs/>
          <w:sz w:val="24"/>
          <w:szCs w:val="24"/>
          <w:lang w:val="it-IT"/>
        </w:rPr>
      </w:pPr>
      <w:r>
        <w:rPr>
          <w:rFonts w:eastAsia="Times New Roman" w:cs="Arial Narrow" w:ascii="Arial Narrow" w:hAnsi="Arial Narrow"/>
          <w:b/>
          <w:iCs/>
          <w:sz w:val="24"/>
          <w:szCs w:val="24"/>
          <w:lang w:val="it-IT"/>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Locaţiile de prestare a serviciilor pentru 42 ORCT și 17 birouri teritoriale </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tbl>
      <w:tblPr>
        <w:tblW w:w="16048" w:type="dxa"/>
        <w:jc w:val="left"/>
        <w:tblInd w:w="-1152" w:type="dxa"/>
        <w:tblLayout w:type="fixed"/>
        <w:tblCellMar>
          <w:top w:w="0" w:type="dxa"/>
          <w:left w:w="108" w:type="dxa"/>
          <w:bottom w:w="0" w:type="dxa"/>
          <w:right w:w="108" w:type="dxa"/>
        </w:tblCellMar>
      </w:tblPr>
      <w:tblGrid>
        <w:gridCol w:w="472"/>
        <w:gridCol w:w="2600"/>
        <w:gridCol w:w="7012"/>
        <w:gridCol w:w="3867"/>
        <w:gridCol w:w="2097"/>
      </w:tblGrid>
      <w:tr>
        <w:trPr>
          <w:trHeight w:val="7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Nr crt</w:t>
            </w:r>
          </w:p>
        </w:tc>
        <w:tc>
          <w:tcPr>
            <w:tcW w:w="26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ORCT</w:t>
            </w:r>
          </w:p>
        </w:tc>
        <w:tc>
          <w:tcPr>
            <w:tcW w:w="701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resa ORCT</w:t>
            </w:r>
          </w:p>
        </w:tc>
        <w:tc>
          <w:tcPr>
            <w:tcW w:w="386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 xml:space="preserve">Nr de telefon </w:t>
            </w:r>
          </w:p>
        </w:tc>
        <w:tc>
          <w:tcPr>
            <w:tcW w:w="209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Adresa de e-mail</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B-Alb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lba Iulia, Piata Iuliu Maniu nr. 10</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8 / 810.336; 815.521</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ab@ab.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AG-Argeş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teşti, Blvd. I.C. Bratianu nr. 29, Cod poştal 11000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8 / 218.88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ag@ag.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R-Arad</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rad, Str. Andrei Şaguna nr. 1-3, Cod poştal 310036</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7 / 270.37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ar@ar.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Bucuresti</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ucureşti, Intrarea Sectorului nr. 1, sect.3, Cod postal: 030353</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1 / 316.08.28</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b.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5</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C-Bacău</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acău, Blvd. Unirii nr. 30, etaj 1, Cod poştal 60019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4 / 520.502; 553.84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c@bc.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6</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H-Bihor</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adea, Str. Stefan Zweig nr.11, Cod poştal: 41050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9 / 435.017, 424.32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h@bh.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N-Bistriţa Năsăud</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istriţa Năsăud, Str. Mărăşeşti nr. 2, Cod poştal 42016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3 / 214.463</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n@bn.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BR-Brăila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ăila, Blvd. Independenţei nr.18, Bl.B6 parter, Cod poştal 810003</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9 / 612.388</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r@br.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BT-Botoşani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toşani, Str. Victoriei nr. 30, Cod poştal 710336</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1 / 513.58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t@bt.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V-Braşov</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aşov, Blvd. 15 Noiembrie nr.86, Cod poştal 50010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8 / 311.992; 319.02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v@bv.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1</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Z-Buzău</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uzău, Blvd. Unirii, bloc 10 BCD parter, Cod poştal 120190</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8 / 720.838; 434.239</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bz@bz.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J-Cluj</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Cluj, Str. Iaşilor nr.24, Cod poştal 400146 </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4 / 433.700</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cj@cj.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3</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L-Călăraşi</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ălăraşi, Str. Prelungirea Bucureşti, nr. 7, bl. C 20, et. 1, Cod poştal 91012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2 / 331.543</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cl@cl.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4</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S-Caraş Severin</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eşiţa, Str. Libertății nr.35A, Cod poştal 320051</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5 / 215.113</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cs@cs.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5</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T-Constanţ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onstanţa, Blvd. Tomis nr. 476, Cod poştal 900519</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1 / 699.761; 699.762</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ct@ct.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V-Covasn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f. Gheorghe, Str. Ciucului nr. 22, Cod poştal 520019 </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7 / 318.020</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cv@cv.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7</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DB-Dâmboviţa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ârgovişte, Str. Plt. Ditescu Stan, nr. 1, cod 13001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5 / 210.915</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db@db.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8</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DJ-Dolj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raiova, Str. Unirii nr.126, Cod poştal 200329</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1 / 310.301; 310.302</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dj@dj.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9</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J-Gorj</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ârgu Jiu, Dobrogeanu Gherea nr. 11, Cod poştal 21013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3 / 213.414; 214.38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gj@gj.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GL-Galaţi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alaţi, Str. Portului nr.20, Cod poştal 80002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6 / 460.908; 460.479; 306.173; 306.17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gl@gl.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1</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R-Giurgiu</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Giurgiu, Str. Vlad Tepes, Bloc MUV2, mezanin  </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6 / 213.094</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gr@gr.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2</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HD-Hunedoar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eva, Blvd. Decebal, Bl. 8, Parter+Mezanin, Cod poştal 330020</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4 / 228.641</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hd@hd.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3</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HR-Harghit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iercurea Ciuc, Blvd. Timişoarei nr.24, Cod poştal 530212 </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6 / 311.606; 311.60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hr@hr.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4</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IF-Ilfov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ucureşti, Intrarea Sectorului nr. 1, sect.3, Cod postal: 030353 (parter si etaj 3)</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1/ 326.00.72; 326.00.58</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if@if.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5</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IL-Ialomiţa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lobozia, Str. Gării nr. 3, Cod poştal 920003</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3 / 235.451</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il@il.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6</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IS-Iaşi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aşi, Str. Gândul nr. 2A, Cod poştal 700127</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2 / 254.400</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is@is.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7</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H-Mehedinţi</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robeta Tr. Severin, Str. Smârdan nr. 3, Cod poştal 22014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2 / 311.246</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mh@mh.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8</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MM-Maramureş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aia Mare, Str. Vasile Lucaciu nr. 82, Cod poştal 43040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2 / 212.999</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mm@mm.onrc.ro </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9</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S-Mureş</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ârgu Mureş, Str. Zăgazului nr. 14/A, Cod poştal 54031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5 / 264.183</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ms@ms.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NT-Neamţ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atra Neamţ, Str. Cuza Vodă nr.24/26, Cod poştal 610019</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3 / 232.020</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nt@nt.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1</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T-Olt</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latina, Str. George Poboran nr.2, Cod poştal 230083 </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9 / 431.299 </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ot@ot.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2</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H-Prahov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loiesti, Str. Vornicei Nr. 4, Cod postal: 10028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4 / 543.42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ph@ph.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3</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B-Sibiu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ibiu, Str. Dorului nr. 20, Cod poştal 550074</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9 / 212.706</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sb@sb.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4</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J-Sălaj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alău, Str. Unirii nr. 13, etaj II+III, Cod poştal 450074</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0 / 614.612 </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sj@sj.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5</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M-Satu Mare</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atu Mare, Blvd. Independentei nr. 14A, etaj I, Cod poştal 440221</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61 / 716.926; 717.970</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sm@sm.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6</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V-Suceav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uceava, Str. Mitropoliei nr. 3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0 / 522.937</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sv@sv.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7</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L-Tulcea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ulcea, Str. Portului nr. 14 (incinta IBEROM), Cod poştal 82024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40 / 519.966</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tl@tl.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8</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M-Timiş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imişoara, Str. Paris nr. 2A, etaj 1, Cod poştal 300003</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6 / 220.835; 220.863</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tm@tm.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9</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TR-Teleorman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lexandria, Str. Libertăţii nr. 242, (sediul WIN MAGAZIN SA, etajul 2)</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0247 / 310.219; 311.204 </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tr@tr.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L-Vâlce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âmnicu Vâlcea, Str. Calea lui Traian nr.245</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50 / 734.556; 734.559</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vl@vl.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1</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N-Vrancea</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ocşani, Str. Mihail Kogalniceanu, nr. 21A, Cod poştal 620036</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7 / 236.194; 236.188; 236.189</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vn@vn.onrc.ro</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2</w:t>
            </w:r>
          </w:p>
        </w:tc>
        <w:tc>
          <w:tcPr>
            <w:tcW w:w="26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VS-Vaslui </w:t>
            </w:r>
          </w:p>
        </w:tc>
        <w:tc>
          <w:tcPr>
            <w:tcW w:w="701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aslui, Str. Stefan cel Mare, nr. 275A, Cod postal 730006</w:t>
            </w:r>
          </w:p>
        </w:tc>
        <w:tc>
          <w:tcPr>
            <w:tcW w:w="386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0235 / 311.442</w:t>
            </w:r>
          </w:p>
        </w:tc>
        <w:tc>
          <w:tcPr>
            <w:tcW w:w="209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rcvs@vs.onrc.ro</w:t>
            </w:r>
          </w:p>
        </w:tc>
      </w:tr>
    </w:tbl>
    <w:p>
      <w:pPr>
        <w:pStyle w:val="Normal"/>
        <w:numPr>
          <w:ilvl w:val="0"/>
          <w:numId w:val="0"/>
        </w:numPr>
        <w:spacing w:lineRule="auto" w:line="240" w:before="0" w:after="0"/>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tbl>
      <w:tblPr>
        <w:tblW w:w="16080" w:type="dxa"/>
        <w:jc w:val="left"/>
        <w:tblInd w:w="-1167" w:type="dxa"/>
        <w:tblLayout w:type="fixed"/>
        <w:tblCellMar>
          <w:top w:w="0" w:type="dxa"/>
          <w:left w:w="108" w:type="dxa"/>
          <w:bottom w:w="0" w:type="dxa"/>
          <w:right w:w="108" w:type="dxa"/>
        </w:tblCellMar>
      </w:tblPr>
      <w:tblGrid>
        <w:gridCol w:w="520"/>
        <w:gridCol w:w="2241"/>
        <w:gridCol w:w="6099"/>
        <w:gridCol w:w="2700"/>
        <w:gridCol w:w="452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ro-RO"/>
              </w:rPr>
            </w:pPr>
            <w:r>
              <w:rPr>
                <w:rFonts w:eastAsia="Times New Roman" w:cs="Arial" w:ascii="Arial" w:hAnsi="Arial"/>
                <w:sz w:val="24"/>
                <w:szCs w:val="24"/>
                <w:lang w:eastAsia="ro-RO"/>
              </w:rPr>
              <w:t> </w:t>
            </w:r>
          </w:p>
        </w:tc>
        <w:tc>
          <w:tcPr>
            <w:tcW w:w="83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ro-RO"/>
              </w:rPr>
            </w:pPr>
            <w:r>
              <w:rPr>
                <w:rFonts w:eastAsia="Times New Roman" w:cs="Arial" w:ascii="Arial" w:hAnsi="Arial"/>
                <w:b/>
                <w:bCs/>
                <w:sz w:val="24"/>
                <w:szCs w:val="24"/>
                <w:lang w:eastAsia="ro-RO"/>
              </w:rPr>
              <w:t>Locatii Birouri Teritoriale ORC</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2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ORC</w:t>
            </w:r>
          </w:p>
        </w:tc>
        <w:tc>
          <w:tcPr>
            <w:tcW w:w="609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Adresa BT</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Nr de telefon </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Addresa de e-mail</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CJ-DEJ</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P-ta Lupeni nr.3, Bl.F32, Dej, jud.Cluj</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4 / 211.516</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odruta.osan@cj.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2</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CJ-TURDA</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Libertatii nr.2-4, Turda, jud.Cluj</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4 / 312.242</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alina.berar@cj.onrc.ro; dan.moldovan@cj.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3</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CL-OLTENITA</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Bd. Republicii nr.40, et. 2, Oltenita, jud Calarasi</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42 / 514.575</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liviu.budeanu@cl.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4</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GL-TECUCI</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Alecu Russo nr.1, et. 1, Tecuci, jud.Galati</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36 / 820.848</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birou.tecuci@gl.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5</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HD-PETROSANI</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1 Decembrie 1918, Bl.87, sc M5,et.1, Petrosani, jud.Hunedoar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54 / 540.540</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ristinel.negru@hd.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6</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HG-Odorheiu Secuiesc</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Pietroasă nr.9, ap.3, jud. Harghit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757.101.852</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odorhei@hr.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7</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HG-TOPLITA</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Nicolae Balcescu nr. 14, Toplita, jud. Harghit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6 / 343.121</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orina.pop@hr.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8</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IF-BUFTEA</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Stirbei Voda nr.18, Buftea, jud. Ilfov</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1 / 312.32.37</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orc.buftea@if.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9</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IS-PASCANI</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xml:space="preserve">Str. Moldovei nr.15 ,Pascani, jud. Iasi </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32 / 766.462</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pascani@is.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0</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MM-SIGHET</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Corneliu Coposu nr.1, jud. Maramures</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733.554.957</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ighet@mm.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1</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MM-VISEU</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22 Decembrie nr.28, Viseu de Sus, jud. Maramures</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744.937.612</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viseu@mm.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2</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MS-SIGISOARA</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Ilarie Chendi nr.22, ap.III, corp A, Sighisoara, jud. Mures</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5 / 774.273</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ighisoara@ms.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3</w:t>
            </w:r>
          </w:p>
        </w:tc>
        <w:tc>
          <w:tcPr>
            <w:tcW w:w="224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SB-MEDIAS</w:t>
            </w:r>
          </w:p>
        </w:tc>
        <w:tc>
          <w:tcPr>
            <w:tcW w:w="6099"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P-ta Regele Ferdinand nr.1, Medias, jud. Sibiu</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9 / 845.084</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orcmedias@sb.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4</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SM- CAREI</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1 Decembrie 1918 nr.17, Carei, jud. Satu Mare</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61 / 861.660</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florica.marian@sm.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5</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SV-CAMPULUNG</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22 Decembrie nr. 2 cam 39 et 2, jud. Suceav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30 / 311.502</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impulung@sv.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6</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SV-FALTICENI</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Str. Republicii nr.1, Falticeni, jud. Suceav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724.613.681</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elena.fasola@sv.onrc.ro</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o-RO"/>
              </w:rPr>
            </w:pPr>
            <w:r>
              <w:rPr>
                <w:rFonts w:eastAsia="Times New Roman" w:cs="Arial" w:ascii="Arial" w:hAnsi="Arial"/>
                <w:sz w:val="20"/>
                <w:szCs w:val="20"/>
                <w:lang w:eastAsia="ro-RO"/>
              </w:rPr>
              <w:t>17</w:t>
            </w:r>
          </w:p>
        </w:tc>
        <w:tc>
          <w:tcPr>
            <w:tcW w:w="2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SV-RADAUTI</w:t>
            </w:r>
          </w:p>
        </w:tc>
        <w:tc>
          <w:tcPr>
            <w:tcW w:w="60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P-ta Unirii nr.67, Radauti, jud. Suceava</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0230 / 565.747; 0744.214.978</w:t>
            </w:r>
          </w:p>
        </w:tc>
        <w:tc>
          <w:tcPr>
            <w:tcW w:w="4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cornel.calancea@sv.onrc.ro</w:t>
            </w:r>
          </w:p>
        </w:tc>
      </w:tr>
    </w:tbl>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7:00Z</dcterms:created>
  <dc:creator>valentin.vladu</dc:creator>
  <dc:description/>
  <cp:keywords/>
  <dc:language>en-US</dc:language>
  <cp:lastModifiedBy>vali.vladu</cp:lastModifiedBy>
  <cp:lastPrinted>2016-04-26T16:21:00Z</cp:lastPrinted>
  <dcterms:modified xsi:type="dcterms:W3CDTF">2016-04-29T07:29:00Z</dcterms:modified>
  <cp:revision>13</cp:revision>
  <dc:subject/>
  <dc:title>ANEXA 1</dc:title>
</cp:coreProperties>
</file>