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bCs/>
          <w:sz w:val="22"/>
          <w:szCs w:val="22"/>
          <w:lang w:val="ro-RO" w:eastAsia="en-US"/>
        </w:rPr>
      </w:pPr>
      <w:r>
        <w:rPr>
          <w:rFonts w:cs="Arial RK;Arial" w:ascii="Arial RK;Arial" w:hAnsi="Arial RK;Arial"/>
          <w:b/>
          <w:bCs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75590</wp:posOffset>
            </wp:positionH>
            <wp:positionV relativeFrom="page">
              <wp:posOffset>0</wp:posOffset>
            </wp:positionV>
            <wp:extent cx="1265555" cy="1265555"/>
            <wp:effectExtent l="0" t="0" r="0" b="0"/>
            <wp:wrapTopAndBottom/>
            <wp:docPr id="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ge">
                  <wp:posOffset>640715</wp:posOffset>
                </wp:positionV>
                <wp:extent cx="563181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INISTERUL JUSTIŢ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4.9pt;mso-wrap-distance-left:9.05pt;mso-wrap-distance-right:9.05pt;mso-wrap-distance-top:0pt;mso-wrap-distance-bottom:0pt;margin-top:50.45pt;mso-position-vertical-relative:page;margin-left:1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MINISTERUL JUSTIŢI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241300</wp:posOffset>
                </wp:positionV>
                <wp:extent cx="5631815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3.35pt;mso-wrap-distance-left:9.05pt;mso-wrap-distance-right:9.05pt;mso-wrap-distance-top:0pt;mso-wrap-distance-bottom:0pt;margin-top:19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445</wp:posOffset>
                </wp:positionH>
                <wp:positionV relativeFrom="paragraph">
                  <wp:posOffset>540385</wp:posOffset>
                </wp:positionV>
                <wp:extent cx="5631815" cy="33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6.75pt;mso-wrap-distance-left:9.05pt;mso-wrap-distance-right:9.05pt;mso-wrap-distance-top:0pt;mso-wrap-distance-bottom:0pt;margin-top:42.5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bCs/>
          <w:sz w:val="22"/>
          <w:szCs w:val="22"/>
          <w:lang w:val="ro-RO"/>
        </w:rPr>
      </w:pPr>
      <w:r>
        <w:rPr>
          <w:rFonts w:eastAsia="Arial RK;Arial" w:cs="Arial RK;Arial" w:ascii="Arial RK;Arial" w:hAnsi="Arial RK;Arial"/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 RK;Arial" w:hAnsi="Arial RK;Arial" w:cs="Arial RK;Arial"/>
          <w:b/>
          <w:b/>
          <w:bCs/>
          <w:sz w:val="22"/>
          <w:szCs w:val="22"/>
          <w:lang w:val="ro-RO"/>
        </w:rPr>
      </w:pPr>
      <w:r>
        <w:rPr>
          <w:rFonts w:cs="Arial RK;Arial" w:ascii="Arial RK;Arial" w:hAnsi="Arial RK;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r. 313969/06.07.2016</w:t>
      </w:r>
    </w:p>
    <w:p>
      <w:pPr>
        <w:pStyle w:val="Normal"/>
        <w:ind w:left="284" w:right="26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ind w:left="284" w:right="261" w:hanging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  <w:t>CĂTR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Operatorii economici interesaţi de participarea la procedura de achiziţie publică organizată de ONRC în vederea atribuirii acordului - cadru </w:t>
      </w:r>
      <w:r>
        <w:rPr>
          <w:rStyle w:val="FontStyle29"/>
          <w:rFonts w:cs="Arial Narrow" w:ascii="Arial Narrow" w:hAnsi="Arial Narrow"/>
          <w:sz w:val="24"/>
          <w:szCs w:val="24"/>
          <w:lang w:val="ro-RO"/>
        </w:rPr>
        <w:t>având ca obiect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achizitia de „Servicii de extindere a subsistemului informatic Buletinul procedurilor de insolvență din dotarea ONRC cu modulul BPI-persoane fizice bazat pe infrastructură externalizată”, anunț de participare publicat pe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ro-RO"/>
          </w:rPr>
          <w:t>www.e-licitatie.ro</w:t>
        </w:r>
      </w:hyperlink>
      <w:r>
        <w:rPr>
          <w:rFonts w:cs="Arial Narrow" w:ascii="Arial Narrow" w:hAnsi="Arial Narrow"/>
          <w:sz w:val="24"/>
          <w:szCs w:val="24"/>
          <w:lang w:val="ro-RO"/>
        </w:rPr>
        <w:t xml:space="preserve">  sub nr. 168574/26.05.2016</w:t>
      </w:r>
    </w:p>
    <w:p>
      <w:pPr>
        <w:pStyle w:val="NormalWeb"/>
        <w:spacing w:before="280" w:after="198"/>
        <w:ind w:right="-5" w:firstLine="720"/>
        <w:jc w:val="both"/>
        <w:rPr/>
      </w:pPr>
      <w:r>
        <w:rPr>
          <w:rFonts w:cs="Arial Narrow" w:ascii="Arial Narrow" w:hAnsi="Arial Narrow"/>
          <w:lang w:val="ro-RO"/>
        </w:rPr>
        <w:t>Urmare solicitării de clarificare transmisă de un operator economic și înregistrată la Oficiul Național al Registrului Comerțului sub nr. 309084/04.07.2016, comisia de elaborare a documentației de atribuire aduce următoarele clarificări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ro-RO"/>
        </w:rPr>
      </w:r>
    </w:p>
    <w:p>
      <w:pPr>
        <w:pStyle w:val="NormalWeb"/>
        <w:spacing w:before="280" w:after="198"/>
        <w:ind w:right="261" w:hanging="0"/>
        <w:jc w:val="both"/>
        <w:rPr/>
      </w:pPr>
      <w:r>
        <w:rPr>
          <w:rFonts w:cs="Arial Narrow" w:ascii="Arial Narrow" w:hAnsi="Arial Narrow"/>
          <w:b/>
          <w:bCs/>
          <w:u w:val="single"/>
          <w:lang w:val="ro-RO"/>
        </w:rPr>
        <w:t>Întrebările A.1- A.5</w:t>
      </w:r>
    </w:p>
    <w:p>
      <w:pPr>
        <w:pStyle w:val="NormalWeb"/>
        <w:spacing w:before="0" w:after="0"/>
        <w:ind w:right="-1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. Referitor la "Cerințe Tehnice - Servicii de furnizare infrastructură externalizată" :</w:t>
      </w:r>
    </w:p>
    <w:p>
      <w:pPr>
        <w:pStyle w:val="NormalWeb"/>
        <w:spacing w:before="0" w:after="0"/>
        <w:ind w:right="-1"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 Aliniatul 5 - punctul iii.1.a și punctul iii.1.b - Mediu de Producție - pagina 18 în "Caietul de Sarcini" : Vă rugăm să specificați dacă licențele folosite pentru serverele de aplicații vor fi puse la dispoziție de către Autoritatea Contractantă</w:t>
      </w:r>
    </w:p>
    <w:p>
      <w:pPr>
        <w:pStyle w:val="NormalWeb"/>
        <w:spacing w:before="0" w:after="0"/>
        <w:ind w:right="-1"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2. Aliniatul 5 - punctul iii.1.c – Mediu de Producție - pagina 18 în "Caietul de Sarcini"  : Vă rugăm să specificați dacă licențele folosite pentru bazele de date vor fi puse la dispoziție de către Autoritatea Contractantă</w:t>
      </w:r>
    </w:p>
    <w:p>
      <w:pPr>
        <w:pStyle w:val="NormalWeb"/>
        <w:spacing w:before="0" w:after="0"/>
        <w:ind w:right="-1"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3. Aliniatul 5 - punctul iv - Mediul de test - pagina 18 în "Caietul de Sarcini" : Vă rugăm să specificați dacă licențele folosite pentru bazele de date/serverele de aplicații vor fi puse la dispoziție de către Autoritatea Contractantă</w:t>
      </w:r>
    </w:p>
    <w:p>
      <w:pPr>
        <w:pStyle w:val="NormalWeb"/>
        <w:spacing w:before="0" w:after="0"/>
        <w:ind w:right="-1"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4. Aliniatul 10 - pagina 19 în "Caietul de Sarcini" - diagrama privind Arhitectura Generală orientativă : Vă rugăm să specificațti dacă licențele existente folosite la replicarea bazelor de date în mediul de producție (existent) vor acoperi replicarea bazelor de date din sistemul ofertat.</w:t>
      </w:r>
    </w:p>
    <w:p>
      <w:pPr>
        <w:pStyle w:val="NormalWeb"/>
        <w:spacing w:before="0" w:after="0"/>
        <w:ind w:right="-1"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5. Aliniatul 10 - pagina 19 în "Caietul de Sarcini" - diagrama privind Arhitectura Generală orientativă : Vă rugăm să specificați dacă licențele existente folosite la monitorizarea aplicațiilor și bazelor de date în mediul de productie (existent) vor acoperi monitorizarea aplicațiilor și bazelor de date din sistemul ofertat</w:t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u w:val="single"/>
          <w:lang w:val="ro-RO"/>
        </w:rPr>
      </w:pPr>
      <w:r>
        <w:rPr>
          <w:rFonts w:cs="Arial Narrow" w:ascii="Arial Narrow" w:hAnsi="Arial Narrow"/>
          <w:b/>
          <w:bCs/>
          <w:u w:val="single"/>
          <w:lang w:val="ro-RO"/>
        </w:rPr>
        <w:t>Răspuns la întrebările A.1-A.5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Achiziția licențelor de orice tip este în sarcina Ofertantului, conform cerințelor din caietul sarcini, la pagina 18 se specifică 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ro-RO"/>
        </w:rPr>
        <w:t xml:space="preserve">7.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it-IT"/>
        </w:rPr>
        <w:t>In functie de capacitatea de procesare solicitata va fi dimensionata si licentierea produselor software ofertate in cadrul subsistemului BPI – PF. Astfel in preturile unitare aferente capacitatilor de procesare, oferta financiara trebuie sa includa si preturile unitare (de ex. per Core) aferente licentelor produselor ofertate in cadrul subsistemului BPI – PF</w:t>
      </w:r>
      <w:r>
        <w:rPr>
          <w:rFonts w:cs="Arial Narrow" w:ascii="Arial Narrow" w:hAnsi="Arial Narrow"/>
          <w:sz w:val="24"/>
          <w:szCs w:val="24"/>
          <w:lang w:val="it-IT"/>
        </w:rPr>
        <w:t>.”</w:t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it-IT"/>
        </w:rPr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u w:val="single"/>
          <w:lang w:val="it-IT"/>
        </w:rPr>
      </w:pPr>
      <w:r>
        <w:rPr>
          <w:rFonts w:cs="Arial Narrow" w:ascii="Arial Narrow" w:hAnsi="Arial Narrow"/>
          <w:b/>
          <w:bCs/>
          <w:u w:val="single"/>
          <w:lang w:val="it-IT"/>
        </w:rPr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u w:val="single"/>
          <w:lang w:val="it-IT"/>
        </w:rPr>
      </w:pPr>
      <w:r>
        <w:rPr>
          <w:rFonts w:cs="Arial Narrow" w:ascii="Arial Narrow" w:hAnsi="Arial Narrow"/>
          <w:b/>
          <w:bCs/>
          <w:u w:val="single"/>
          <w:lang w:val="it-IT"/>
        </w:rPr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u w:val="single"/>
          <w:lang w:val="ro-RO"/>
        </w:rPr>
      </w:pPr>
      <w:r>
        <w:rPr>
          <w:rFonts w:cs="Arial Narrow" w:ascii="Arial Narrow" w:hAnsi="Arial Narrow"/>
          <w:b/>
          <w:bCs/>
          <w:u w:val="single"/>
          <w:lang w:val="ro-RO"/>
        </w:rPr>
        <w:t>Întrebarea B.1</w:t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B. Referitor la "Servicii de backup/restore"- Pagina 25 in "Caietul de Sarcini" :</w:t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   Alineatul 22, 23, 24, 25 : vă rugăm să specificați dacă soluția existentă de backup include licențele necesare pentru operațiunile de backup/restore pentru serverele și bazele de date aferente proiectului BPI-PF</w:t>
      </w:r>
    </w:p>
    <w:p>
      <w:pPr>
        <w:pStyle w:val="NormalWeb"/>
        <w:spacing w:before="280" w:after="198"/>
        <w:ind w:right="261" w:hanging="0"/>
        <w:jc w:val="both"/>
        <w:rPr>
          <w:rFonts w:ascii="Arial Narrow" w:hAnsi="Arial Narrow" w:cs="Arial Narrow"/>
          <w:b/>
          <w:b/>
          <w:bCs/>
          <w:u w:val="single"/>
          <w:lang w:val="ro-RO"/>
        </w:rPr>
      </w:pPr>
      <w:r>
        <w:rPr>
          <w:rFonts w:cs="Arial Narrow" w:ascii="Arial Narrow" w:hAnsi="Arial Narrow"/>
          <w:b/>
          <w:bCs/>
          <w:u w:val="single"/>
          <w:lang w:val="ro-RO"/>
        </w:rPr>
        <w:t>Răspuns la întrebare B.1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Achiziția licențelor de orice tip este în sarcina Ofertantului, conform cerințelor din caietul sarcini, la pagina 18 se specifică 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ro-RO"/>
        </w:rPr>
        <w:t xml:space="preserve">7.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it-IT"/>
        </w:rPr>
        <w:t>In functie de capacitatea de procesare solicitata va fi dimensionata si licentierea produselor software ofertate in cadrul subsistemului BPI – PF. Astfel in preturile unitare aferente capacitatilor de procesare, oferta financiara trebuie sa includa si preturile unitare (de ex. per Core) aferente licentelor produselor ofertate in cadrul subsistemului BPI – PF</w:t>
      </w:r>
      <w:r>
        <w:rPr>
          <w:rFonts w:cs="Arial Narrow" w:ascii="Arial Narrow" w:hAnsi="Arial Narrow"/>
          <w:sz w:val="24"/>
          <w:szCs w:val="24"/>
          <w:lang w:val="it-IT"/>
        </w:rPr>
        <w:t>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În caietul de sarcini la pagina 25, cap 4, Cerințe tehnice, Servicii de backup/restore pct. 22, se specifică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În procesul de analiză a extinderii sistemului integrat al Autorității Contractante cu subsistemul BPI – PF, Ofertantul va agrea cu echipa Autorității Contractante și un plan de backup la nivel de infrastructură care să permită restaurarea datelor la un moment ulterior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La momentul intrării în producție a subsistemului BPI – PF se vor activa și serviciile de backup/restore conform planului de backup agrea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te în responsabilitatea </w:t>
      </w:r>
      <w:r>
        <w:rPr>
          <w:rFonts w:cs="Arial Narrow" w:ascii="Arial Narrow" w:hAnsi="Arial Narrow"/>
          <w:sz w:val="24"/>
          <w:szCs w:val="24"/>
          <w:lang w:val="ro-RO"/>
        </w:rPr>
        <w:t>Furnizorului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monitorizarea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rulării corecte a proceselor automate de backup și a celor restaurare la solicitarea beneficiarului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o-RO"/>
        </w:rPr>
        <w:t>Solicitările de restaurare vor fi gestionate prin intermediul aplicației de gestiune a tichetelor ce va fi pusă la dispoziția Beneficiarului de către Furniz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Astfel, ramâne la latitudinea ofertantului să propună soluția de backup/restore potrivită atât timp cât respectă și demonstrează îndeplinirea cerințelor minimale solicitate prin caietul de sarcini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lang w:val="ro-RO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ro-RO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PT"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val="pt-PT" w:eastAsia="ar-SA"/>
        </w:rPr>
        <w:t>Comisia de elaborare a documentației de atribuire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PT"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val="pt-PT"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4"/>
          <w:szCs w:val="24"/>
          <w:lang w:val="pt-PT"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val="pt-PT" w:eastAsia="ar-SA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bCs/>
          <w:sz w:val="24"/>
          <w:szCs w:val="24"/>
          <w:lang w:val="it-IT"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val="it-IT" w:eastAsia="ar-SA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Normal"/>
        <w:ind w:firstLine="600"/>
        <w:jc w:val="center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Arial RK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K;Arial" w:hAnsi="Arial RK;Arial" w:eastAsia="Times New Roman" w:cs="Arial RK;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RK;Arial" w:hAnsi="Arial RK;Arial" w:eastAsia="Times New Roman" w:cs="Arial RK;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RK;Arial" w:hAnsi="Arial RK;Arial" w:eastAsia="Times New Roman" w:cs="Arial RK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RK;Arial" w:hAnsi="Arial RK;Arial" w:eastAsia="Times New Roman" w:cs="Arial RK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K;Arial" w:hAnsi="Arial RK;Arial" w:eastAsia="Times New Roman" w:cs="Arial RK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Heading1Char">
    <w:name w:val="Heading 1 Char"/>
    <w:basedOn w:val="Fontdeparagrafimplici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deparagrafimplici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ontdeparagrafimplici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000000"/>
      <w:sz w:val="20"/>
      <w:u w:val="none"/>
    </w:rPr>
  </w:style>
  <w:style w:type="character" w:styleId="PlainTextChar">
    <w:name w:val="Plain Text Char"/>
    <w:basedOn w:val="Fontdeparagrafimplicit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Fontdeparagrafimplicit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Fontdeparagrafimplicit"/>
    <w:qFormat/>
    <w:rPr>
      <w:rFonts w:ascii="Tahoma" w:hAnsi="Tahoma" w:cs="Tahoma"/>
      <w:sz w:val="16"/>
      <w:szCs w:val="16"/>
      <w:lang w:val="en-US"/>
    </w:rPr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http://www.e-licitatie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7:00Z</dcterms:created>
  <dc:creator>Viviana</dc:creator>
  <dc:description/>
  <cp:keywords/>
  <dc:language>en-US</dc:language>
  <cp:lastModifiedBy>Dana Dinu</cp:lastModifiedBy>
  <cp:lastPrinted>2016-06-17T09:19:00Z</cp:lastPrinted>
  <dcterms:modified xsi:type="dcterms:W3CDTF">2016-07-07T06:20:00Z</dcterms:modified>
  <cp:revision>4</cp:revision>
  <dc:subject/>
  <dc:title/>
</cp:coreProperties>
</file>