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ocumentatie de atribuire numarul 254600</w:t>
      </w:r>
    </w:p>
    <w:p>
      <w:pPr>
        <w:pStyle w:val="Parteasuperioaramacheteiz"/>
        <w:rPr/>
      </w:pPr>
      <w:r>
        <w:rPr/>
        <w:t>Partea superioară a machetei</w:t>
      </w:r>
    </w:p>
    <w:p>
      <w:pPr>
        <w:pStyle w:val="Normal"/>
        <w:spacing w:before="0" w:after="300"/>
        <w:rPr>
          <w:rFonts w:ascii="Arial" w:hAnsi="Arial" w:cs="Arial"/>
          <w:color w:val="555555"/>
          <w:sz w:val="15"/>
          <w:szCs w:val="15"/>
        </w:rPr>
      </w:pPr>
      <w:r>
        <w:rPr>
          <w:rFonts w:cs="Arial" w:ascii="Arial" w:hAnsi="Arial"/>
          <w:vanish/>
          <w:color w:val="555555"/>
          <w:sz w:val="15"/>
          <w:szCs w:val="15"/>
        </w:rPr>
      </w:r>
      <w:r>
        <w:rPr>
          <w:rFonts w:cs="Arial" w:ascii="Arial" w:hAnsi="Arial"/>
          <w:vanish/>
          <w:color w:val="555555"/>
          <w:sz w:val="15"/>
          <w:szCs w:val="15"/>
        </w:rPr>
      </w:r>
      <w:r>
        <w:rPr>
          <w:rFonts w:cs="Arial" w:ascii="Arial" w:hAnsi="Arial"/>
          <w:vanish/>
          <w:color w:val="555555"/>
          <w:sz w:val="15"/>
          <w:szCs w:val="15"/>
        </w:rPr>
      </w:r>
      <w:r>
        <w:rPr>
          <w:rFonts w:cs="Arial" w:ascii="Arial" w:hAnsi="Arial"/>
          <w:color w:val="555555"/>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55555"/>
          <w:sz w:val="15"/>
          <w:szCs w:val="15"/>
        </w:rPr>
      </w: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19" w:type="dxa"/>
        <w:tblLayout w:type="fixed"/>
        <w:tblCellMar>
          <w:top w:w="45" w:type="dxa"/>
          <w:left w:w="75" w:type="dxa"/>
          <w:bottom w:w="45" w:type="dxa"/>
          <w:right w:w="45" w:type="dxa"/>
        </w:tblCellMar>
      </w:tblPr>
      <w:tblGrid>
        <w:gridCol w:w="5593"/>
        <w:gridCol w:w="5593"/>
      </w:tblGrid>
      <w:tr>
        <w:trPr/>
        <w:tc>
          <w:tcPr>
            <w:tcW w:w="5593" w:type="dxa"/>
            <w:tcBorders/>
            <w:shd w:fill="F2F3F7"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5593" w:type="dxa"/>
            <w:tcBorders/>
            <w:shd w:fill="F2F3F7"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75" w:type="dxa"/>
        <w:tblLayout w:type="fixed"/>
        <w:tblCellMar>
          <w:top w:w="30" w:type="dxa"/>
          <w:left w:w="75" w:type="dxa"/>
          <w:bottom w:w="30" w:type="dxa"/>
          <w:right w:w="30" w:type="dxa"/>
        </w:tblCellMar>
      </w:tblPr>
      <w:tblGrid>
        <w:gridCol w:w="11186"/>
      </w:tblGrid>
      <w:tr>
        <w:trPr>
          <w:trHeight w:val="225" w:hRule="atLeast"/>
        </w:trPr>
        <w:tc>
          <w:tcPr>
            <w:tcW w:w="1118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documentatie de atribuir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Tip legislatie: </w:t>
            </w:r>
            <w:r>
              <w:rPr>
                <w:rStyle w:val="Labeldatatext1"/>
              </w:rPr>
              <w:t>Legea nr. 98/23.05.2016</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Stare documentatie de atribuire: </w:t>
            </w:r>
            <w:r>
              <w:rPr>
                <w:rStyle w:val="Labeldatatext2"/>
                <w:color w:val="008000"/>
              </w:rPr>
              <w:t>Publicat</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3"/>
              </w:rPr>
              <w:t>10.11.2016 17:51</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4"/>
              </w:rPr>
              <w:t>14.11.2016 16:14</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Observatii ANRMAP: </w:t>
            </w:r>
          </w:p>
        </w:tc>
      </w:tr>
      <w:tr>
        <w:trPr/>
        <w:tc>
          <w:tcPr>
            <w:tcW w:w="11186"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Recomandari: </w:t>
            </w:r>
            <w:r>
              <w:rPr>
                <w:rStyle w:val="Labeldatatext6"/>
              </w:rPr>
              <w:t xml:space="preserve">1).Sub sancțiunea anulării procedurii de atribuire și inclusiv a nulității contractului de achiziție publică, atragem atenția autorității contractante asupra faptului că toate deciziile cu privire la evaluarea ofertelor prin prisma criteriilor de calificare și/sau selecție trebuie să fie luate pe baza criteriilor / cerințelor regăsite în cadrul fișei de date / anunțului de participare (a se vedea 30 alin.(6) din HG 395/2016, art.212 alin.1 lit.c) din Legea 98/2016). 2). Atragem atenția autorității contractante asupra faptului că evaluarea prezentei documentații de atribuire de către ANAP nu vizează caietul de sarcini sau documentația descriptivă, după caz. Astfel autoritatea contractantă este singura responsabilă de respectarea prevederilor art.155-159 din Legea 98/2016, inclusiv în sensul evitării definirii specificatiilor tehnice prin indicarea de licente, procedee speciale, marci etc fara a fi insotite de mentiunea “sau echivalent”.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11186"/>
      </w:tblGrid>
      <w:tr>
        <w:trPr/>
        <w:tc>
          <w:tcPr>
            <w:tcW w:w="11186"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bl>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5"/>
        <w:gridCol w:w="10121"/>
      </w:tblGrid>
      <w:tr>
        <w:trPr/>
        <w:tc>
          <w:tcPr>
            <w:tcW w:w="11186"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1012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10126" w:type="dxa"/>
              <w:jc w:val="left"/>
              <w:tblInd w:w="0" w:type="dxa"/>
              <w:tblLayout w:type="fixed"/>
              <w:tblCellMar>
                <w:top w:w="15" w:type="dxa"/>
                <w:left w:w="15" w:type="dxa"/>
                <w:bottom w:w="15" w:type="dxa"/>
                <w:right w:w="15" w:type="dxa"/>
              </w:tblCellMar>
            </w:tblPr>
            <w:tblGrid>
              <w:gridCol w:w="10126"/>
            </w:tblGrid>
            <w:tr>
              <w:trPr/>
              <w:tc>
                <w:tcPr>
                  <w:tcW w:w="10126"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10126"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8945" w:type="dxa"/>
              <w:jc w:val="left"/>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945"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6 </w:t>
                  </w:r>
                </w:p>
              </w:tc>
            </w:tr>
            <w:tr>
              <w:trPr>
                <w:trHeight w:val="207" w:hRule="atLeast"/>
              </w:trPr>
              <w:tc>
                <w:tcPr>
                  <w:tcW w:w="8945"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1012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830"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830"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1012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1012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Achizitia obiectelor de mobilier de birou si scaune pentru sediul central- ONRC si sediile oficiilor registrului comertului de pe langa tribunale si cu titlu accesoriu operatiuni de amplasare ( asamblare si montare) a acestora</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1012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031"/>
            </w:tblGrid>
            <w:tr>
              <w:trPr/>
              <w:tc>
                <w:tcPr>
                  <w:tcW w:w="1003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1003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1003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NRC si la sediile oficiilor registrului comertului de pe langa tribunalele situate in fiecare resedinta de judet. </w:t>
                  </w:r>
                </w:p>
              </w:tc>
            </w:tr>
            <w:tr>
              <w:trPr/>
              <w:tc>
                <w:tcPr>
                  <w:tcW w:w="1003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1012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1012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Durata acordului-cadru: 24 lun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031"/>
            </w:tblGrid>
            <w:tr>
              <w:trPr/>
              <w:tc>
                <w:tcPr>
                  <w:tcW w:w="1003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75,000  si  550,0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de regula trimestrial (in functie de necesitatile ONRC si in functie de fondurile bugetare ce pot fi alocate cu aceasta destinatie). Valoare estimata pentru lotul 1: piese de mobilier ( birouri, mese de imprimanta, corp mobil, dulap cu doua usi, etajera cu 4 polite, etajera cu 2 polite, cuier): Valoare maxima estimata acord- cadru: 415000 lei, fara TVA Valoare minima estimata acord-cadru: 207500 lei, fara TVA. Valoare estimata cel mai mare contract subsecvent: 207500 lei, fara TVA Valoare estimata cel mai mic contract subsecvent: 103750 lei, fara TVA Valoare estimata Lotul 2: scaune (ergonomice si de birou): Valoare maxima estimata pentru acordul-cadru: 135000 lei, fara TVA Valoare minima estimata pentru acordul-cadru: 67500 lei, fara TVA Valoare estimata pentru cel mai mare contract subsecvent:67500 lei, fara TVA Valoare estimata pentru cel mai mic contract subsecvent: 22500 lei, fara TVA</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1012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Obiectul contractului il reprezinta Achizitia de obiecte de mobilier de birou si scaune pentru sediul central- ONRC si sediile oficiilor registrului comertului de pe lânga tribunale si, cu titlu accesoriu operatiuni de amplasare a acestora( asamblare si montar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1012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tbl>
            <w:tblPr>
              <w:tblW w:w="5534" w:type="dxa"/>
              <w:jc w:val="left"/>
              <w:tblInd w:w="0" w:type="dxa"/>
              <w:tblLayout w:type="fixed"/>
              <w:tblCellMar>
                <w:top w:w="15" w:type="dxa"/>
                <w:left w:w="15" w:type="dxa"/>
                <w:bottom w:w="15" w:type="dxa"/>
                <w:right w:w="15" w:type="dxa"/>
              </w:tblCellMar>
            </w:tblPr>
            <w:tblGrid>
              <w:gridCol w:w="5534"/>
            </w:tblGrid>
            <w:tr>
              <w:trPr/>
              <w:tc>
                <w:tcPr>
                  <w:tcW w:w="553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130000-2 - Mobilier de birou (Rev.2) </w:t>
                  </w:r>
                </w:p>
              </w:tc>
            </w:tr>
            <w:tr>
              <w:trPr/>
              <w:tc>
                <w:tcPr>
                  <w:tcW w:w="553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110000-6 - Scaune, produse conexe si piese ale acestor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1012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1012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1012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1012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1012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 xml:space="preserve">Lotul 1: mobilier de birou </w:t>
            </w:r>
            <w:r>
              <w:rPr>
                <w:rFonts w:cs="Arial" w:ascii="Arial" w:hAnsi="Arial"/>
                <w:color w:val="555555"/>
                <w:sz w:val="18"/>
                <w:szCs w:val="18"/>
              </w:rPr>
              <w:br/>
            </w:r>
            <w:r>
              <w:rPr>
                <w:rStyle w:val="Noticetext5"/>
                <w:color w:val="555555"/>
              </w:rPr>
              <w:t xml:space="preserve">Cantitatea maxima estimata pentru acordul- cadru : 100 cuiere, 200 birouri, 200 corpuri mobile, 200 dulapuri cu 2 usi, 200 etajere cu 4 polite, 200 mese de imprimanta, 200 etajere cu 2 polite. </w:t>
            </w:r>
            <w:r>
              <w:rPr>
                <w:rFonts w:cs="Arial" w:ascii="Arial" w:hAnsi="Arial"/>
                <w:color w:val="555555"/>
                <w:sz w:val="18"/>
                <w:szCs w:val="18"/>
              </w:rPr>
              <w:br/>
            </w:r>
            <w:r>
              <w:rPr>
                <w:rStyle w:val="Noticetext5"/>
                <w:color w:val="555555"/>
              </w:rPr>
              <w:t xml:space="preserve">Cantitatea minima estimata pentru acordul-cadru: 50 cuiere, 100 birouri, 100 corpuri mobile, 100 dulapuri cu 2 usi, 100 etajere cu 4 polite, 100 mese de imprimanta, 100 etajere cu 2 polite </w:t>
            </w:r>
            <w:r>
              <w:rPr>
                <w:rFonts w:cs="Arial" w:ascii="Arial" w:hAnsi="Arial"/>
                <w:color w:val="555555"/>
                <w:sz w:val="18"/>
                <w:szCs w:val="18"/>
              </w:rPr>
              <w:br/>
            </w:r>
            <w:r>
              <w:rPr>
                <w:rStyle w:val="Noticetext5"/>
                <w:color w:val="555555"/>
              </w:rPr>
              <w:t xml:space="preserve">Cantitatea estimata pentru cel mai mare contract subsecvent: 50 cuiere, 100 birouri,100 corpuri mobile, 100 dulapuri cu 2 usi, 100 etajere cu 4 polite, 100 mese de imprimanta, 100 etajere cu 2 polite </w:t>
            </w:r>
            <w:r>
              <w:rPr>
                <w:rFonts w:cs="Arial" w:ascii="Arial" w:hAnsi="Arial"/>
                <w:color w:val="555555"/>
                <w:sz w:val="18"/>
                <w:szCs w:val="18"/>
              </w:rPr>
              <w:br/>
            </w:r>
            <w:r>
              <w:rPr>
                <w:rStyle w:val="Noticetext5"/>
                <w:color w:val="555555"/>
              </w:rPr>
              <w:t xml:space="preserve">Cantitatea estimata pentru cel mai mic contract subsecvent: 50 cuiere, 50 birouri, 50 corpuri mobile, 50 dulapuri cu 2 usi, 50 etajere cu 4 polite, 50 mese de imprimanta, 50 etajere cu 2 polite. </w:t>
            </w:r>
            <w:r>
              <w:rPr>
                <w:rFonts w:cs="Arial" w:ascii="Arial" w:hAnsi="Arial"/>
                <w:color w:val="555555"/>
                <w:sz w:val="18"/>
                <w:szCs w:val="18"/>
              </w:rPr>
              <w:br/>
              <w:br/>
            </w:r>
            <w:r>
              <w:rPr>
                <w:rStyle w:val="Noticetext5"/>
                <w:color w:val="555555"/>
              </w:rPr>
              <w:t xml:space="preserve">Lotul 2: scaune (ergonomice si de birou) </w:t>
            </w:r>
            <w:r>
              <w:rPr>
                <w:rFonts w:cs="Arial" w:ascii="Arial" w:hAnsi="Arial"/>
                <w:color w:val="555555"/>
                <w:sz w:val="18"/>
                <w:szCs w:val="18"/>
              </w:rPr>
              <w:br/>
            </w:r>
            <w:r>
              <w:rPr>
                <w:rStyle w:val="Noticetext5"/>
                <w:color w:val="555555"/>
              </w:rPr>
              <w:t xml:space="preserve">Cantitatea maxima estimata pentru acordul-cadru: 300 scaune ergonomice si 300 scaune de vizitator, </w:t>
            </w:r>
            <w:r>
              <w:rPr>
                <w:rFonts w:cs="Arial" w:ascii="Arial" w:hAnsi="Arial"/>
                <w:color w:val="555555"/>
                <w:sz w:val="18"/>
                <w:szCs w:val="18"/>
              </w:rPr>
              <w:br/>
            </w:r>
            <w:r>
              <w:rPr>
                <w:rStyle w:val="Noticetext5"/>
                <w:color w:val="555555"/>
              </w:rPr>
              <w:t xml:space="preserve">Cantitatea minima estimata pentru acordul-cadru: 150 scaune ergonomice si 150 scaune de vizitator, </w:t>
            </w:r>
            <w:r>
              <w:rPr>
                <w:rFonts w:cs="Arial" w:ascii="Arial" w:hAnsi="Arial"/>
                <w:color w:val="555555"/>
                <w:sz w:val="18"/>
                <w:szCs w:val="18"/>
              </w:rPr>
              <w:br/>
            </w:r>
            <w:r>
              <w:rPr>
                <w:rStyle w:val="Noticetext5"/>
                <w:color w:val="555555"/>
              </w:rPr>
              <w:t xml:space="preserve">Cantitatea estimata pentru cel mai mare contract subsecvent: 150 scaune ergonomice si 150 scaune de vizitator, </w:t>
            </w:r>
            <w:r>
              <w:rPr>
                <w:rFonts w:cs="Arial" w:ascii="Arial" w:hAnsi="Arial"/>
                <w:color w:val="555555"/>
                <w:sz w:val="18"/>
                <w:szCs w:val="18"/>
              </w:rPr>
              <w:br/>
            </w:r>
            <w:r>
              <w:rPr>
                <w:rStyle w:val="Noticetext5"/>
                <w:color w:val="555555"/>
              </w:rPr>
              <w:t>Cantitatea estimata pentru cel mai mic contract subsecvent: 50 scaune ergonomice, 50 scaune de vizitator.</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031"/>
            </w:tblGrid>
            <w:tr>
              <w:trPr/>
              <w:tc>
                <w:tcPr>
                  <w:tcW w:w="1003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75,000  si  550,0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1012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1012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24  luni incepand de la data atribuirii contractului / emiterii ordinelor de incepere a serviciilor sau lucrarilor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1012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1012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1012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1012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Ofertantul trebuie sa constituie garantia de participare, pentru fiecare lot pentru care se depune oferta,conform Anexei B, cu valab de 90 de zile de la data limita de depunere a ofertei. Garantia de participare pentru LOT 1 este 4100 lei. Garantia de participare pentru LOT 2 este 1300 lei. 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4. 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Restituirea gar de part se va face în conformitate cu prevederile legale aplicabil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1012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9.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1012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1012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1012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1012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comments1"/>
              </w:rPr>
              <w:t>d) OUG nr. 111/2011 privind comunicatiile electronice, cu modificarile ?i completarile ulterioare e)HG nr. 395/2016 pentru aprobarea Normelor metodologice de aplicare a prevederilor referitoare la atribuirea contractului de achizitie publica/acordului-cadru din Legea nr. 98/2016 privind achizitiile publice</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1012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1012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1012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eincadrarea in situatiile prevazute la art. 58, 59, 60, 164, 165 si 167 din Legea 98/2016 privind achizitiile publice. Ofertantii/membrii asocierii/subcontractantii/tertii sustinatori nu trebuie sa se regaseasca in situatiile prevazute la art. 58, 59,60,164, 165 si 167 din Legea 98/2016 privind achizitiile publice. Declaratia privind neincadrarea in situatiile potential generatoare de conflict de interese, asa cum sunt acestea definite la la art 59-60 din Legea 98/2016, se va prezenta odata cu DUAE de catre toti operatorii economici.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Georgeta Balan, Bogdan Mihail Burdescu, Stefanel Ivan, Cristian Liviu Olteanu, Valentin Vladu, Gabriel Eugen Ivanciu, Monica Cristina Nicolae, Raluca Magdalena Iliescu, Mihaela Cristina Joita, Marian Bucur, Nicoleta Mariana Vladau, Elena Diana Drumcea si Adrian Ragali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1012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 xml:space="preserve">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Cerinta valabila pentru ambele loturi.</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1012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1012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276"/>
              <w:gridCol w:w="4755"/>
            </w:tblGrid>
            <w:tr>
              <w:trPr/>
              <w:tc>
                <w:tcPr>
                  <w:tcW w:w="5276"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4755"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527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Experienta. Ofertantii vor prezenta informatii cu privire la livrarile de produse din ultimii 3 ani prin raportare la data limita de depunere a ofertelor,continând valori, perioade de livrare, beneficiari, indiferent daca acestia din urma sunt publici sau privati,din care sa rezulte livrarea de produse similare în raport cu obiectul contractului ce urmeaza a fi i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erinta valabila pentru ambele loturile</w:t>
                  </w:r>
                </w:p>
              </w:tc>
              <w:tc>
                <w:tcPr>
                  <w:tcW w:w="475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527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1. Capacitatea tehnica si/sau profesionala poate fi dovedita prin sustinere, in conformitate cu prevederile alin (1) art. 182 din Legea 98/2016.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75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527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2. În cazul în care mai mul?i operatori economici participa în comun la procedura de atribuire, îndeplinirea criteriilor privind capacitatea tehnica ?i profesionala se demonstreaza prin luarea în considerare a resurselor tuturor membrilor grupului. În cazul în care mai mul?i operatori economici participa în comun la procedura de atribuire ace?tia vor raspunde în mod solidar pentru executarea acordului-cadru</w:t>
                  </w:r>
                </w:p>
              </w:tc>
              <w:tc>
                <w:tcPr>
                  <w:tcW w:w="475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5276"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3 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indeplinit</w:t>
                  </w:r>
                </w:p>
              </w:tc>
              <w:tc>
                <w:tcPr>
                  <w:tcW w:w="4755"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1012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1012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031"/>
            </w:tblGrid>
            <w:tr>
              <w:trPr/>
              <w:tc>
                <w:tcPr>
                  <w:tcW w:w="1003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1012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1012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031"/>
            </w:tblGrid>
            <w:tr>
              <w:trPr/>
              <w:tc>
                <w:tcPr>
                  <w:tcW w:w="1003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1012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1012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1012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1012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1012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Cerere de oferta / Procedura simplificata - Intr-o singura etapa</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1012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1012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515"/>
              <w:gridCol w:w="2500"/>
              <w:gridCol w:w="2500"/>
              <w:gridCol w:w="2516"/>
            </w:tblGrid>
            <w:tr>
              <w:trPr/>
              <w:tc>
                <w:tcPr>
                  <w:tcW w:w="1003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251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2500"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500" w:type="dxa"/>
                  <w:tcBorders/>
                  <w:vAlign w:val="center"/>
                </w:tcPr>
                <w:p>
                  <w:pPr>
                    <w:pStyle w:val="Normal"/>
                    <w:snapToGrid w:val="false"/>
                    <w:rPr>
                      <w:sz w:val="20"/>
                      <w:szCs w:val="20"/>
                    </w:rPr>
                  </w:pPr>
                  <w:r>
                    <w:rPr>
                      <w:sz w:val="20"/>
                      <w:szCs w:val="20"/>
                    </w:rPr>
                  </w:r>
                </w:p>
              </w:tc>
              <w:tc>
                <w:tcPr>
                  <w:tcW w:w="2516"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1012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1012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1012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2016PS9</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1012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10001"/>
            </w:tblGrid>
            <w:tr>
              <w:trPr/>
              <w:tc>
                <w:tcPr>
                  <w:tcW w:w="1000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1012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90 zile (de la termenul limita de primire a ofertelor)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1012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1012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text6"/>
                <w:color w:val="555555"/>
              </w:rPr>
              <w:t>Propunerea tehnica va fi întocmita pentru fiecare lot in parte, prin completarea formularului propunere tehnica pentru lotul 1( anexa 7) si a formularului propunere tehnica pentru lotul 2 ( anexa 8)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e obligatorii sau a altor cerinte obligatorii atrage automat declararea ofertei ca neconforma. Ofertantii si,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1012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text6"/>
                <w:color w:val="555555"/>
              </w:rPr>
              <w:t>Ofertantul trebuie sa prezinte pentru fiecare lot ofertat, formularul de oferta (Anexa 1) in care se va prezenta pretul total ofertat pentru cantitatea maxima de produse ce fac obiectul acordului cadru, in lei, fara TVA, precum si centralizatorul de preturI, pentru lotul 1 - Anexa 2 si pentru lotul 2 - Anexa 3. Ofertantul are obligatia de a preciza, in mod obligatoriu lotul pentru care se depune oferta. Valoarea totala a ofertei pentru cantitatea maxima estimata a acordului-cadru se cripteaza în SEAP pentru fiecare lot pentru care se depune oferta. Formularul de oferta cuprinzand pretul total ofertat pentru cantitatea maxima de produse ce fac obiectul acordului cadru, in lei, fara TVA,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 pentru fiecare lot.</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1012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or completa in DUAE informatii cu privire la persoana imputernicita sa reprezinte operatorul economic in scopul participarii la aceasta procedura de achizitie publica.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structiuni privind completarea DUAE sunt disponibile la adresa www.e-licitatie.ro. DUAE se va completa, dupa caz, de catre ofertantii asociati, subcontractanti si terti sustinatori. In cazul în care operatorul economic demonstreaza indeplinirea criteriilor referitoare la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1012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1012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1012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Comisia de evaluare are obligatia de a stabili oferta ca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astigatoare stabilita de catre comisia de evaluare pentru fiecare lot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transmise in scris prin SEAP.</w:t>
            </w:r>
            <w:r>
              <w:rPr>
                <w:rFonts w:cs="Arial" w:ascii="Arial" w:hAnsi="Arial"/>
                <w:color w:val="555555"/>
                <w:sz w:val="15"/>
                <w:szCs w:val="15"/>
              </w:rPr>
              <w:t xml:space="preserve"> </w:t>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1012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1012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10126" w:type="dxa"/>
              <w:jc w:val="left"/>
              <w:tblInd w:w="0" w:type="dxa"/>
              <w:tblLayout w:type="fixed"/>
              <w:tblCellMar>
                <w:top w:w="15" w:type="dxa"/>
                <w:left w:w="15" w:type="dxa"/>
                <w:bottom w:w="15" w:type="dxa"/>
                <w:right w:w="15" w:type="dxa"/>
              </w:tblCellMar>
            </w:tblPr>
            <w:tblGrid>
              <w:gridCol w:w="10126"/>
            </w:tblGrid>
            <w:tr>
              <w:trPr/>
              <w:tc>
                <w:tcPr>
                  <w:tcW w:w="10126"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10126"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1012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5"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1012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vAlign w:val="center"/>
          </w:tcPr>
          <w:tbl>
            <w:tblPr>
              <w:tblW w:w="10126" w:type="dxa"/>
              <w:jc w:val="left"/>
              <w:tblInd w:w="0" w:type="dxa"/>
              <w:tblLayout w:type="fixed"/>
              <w:tblCellMar>
                <w:top w:w="15" w:type="dxa"/>
                <w:left w:w="15" w:type="dxa"/>
                <w:bottom w:w="15" w:type="dxa"/>
                <w:right w:w="15" w:type="dxa"/>
              </w:tblCellMar>
            </w:tblPr>
            <w:tblGrid>
              <w:gridCol w:w="10126"/>
            </w:tblGrid>
            <w:tr>
              <w:trPr/>
              <w:tc>
                <w:tcPr>
                  <w:tcW w:w="10126"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10126"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5"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1012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5"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121" w:type="dxa"/>
            <w:tcBorders/>
            <w:shd w:fill="F2F3F7" w:val="clear"/>
            <w:tcMar>
              <w:left w:w="75" w:type="dxa"/>
            </w:tcMar>
            <w:vAlign w:val="center"/>
          </w:tcPr>
          <w:p>
            <w:pPr>
              <w:pStyle w:val="Normal"/>
              <w:rPr/>
            </w:pPr>
            <w:r>
              <w:rPr>
                <w:rStyle w:val="Noticetext5"/>
                <w:color w:val="555555"/>
              </w:rPr>
              <w:t>10.11.2016 17:51</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120" w:hRule="atLeast"/>
        </w:trPr>
        <w:tc>
          <w:tcPr>
            <w:tcW w:w="110" w:type="dxa"/>
            <w:tcBorders/>
            <w:vAlign w:val="center"/>
          </w:tcPr>
          <w:p>
            <w:pPr>
              <w:pStyle w:val="Normal"/>
              <w:snapToGrid w:val="false"/>
              <w:rPr>
                <w:rFonts w:ascii="Arial" w:hAnsi="Arial" w:cs="Arial"/>
                <w:color w:val="555555"/>
                <w:sz w:val="12"/>
                <w:szCs w:val="15"/>
              </w:rPr>
            </w:pPr>
            <w:r>
              <w:rPr>
                <w:rFonts w:cs="Arial" w:ascii="Arial" w:hAnsi="Arial"/>
                <w:color w:val="555555"/>
                <w:sz w:val="12"/>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9:00Z</dcterms:created>
  <dc:creator>Dana Dinu</dc:creator>
  <dc:description/>
  <cp:keywords/>
  <dc:language>en-US</dc:language>
  <cp:lastModifiedBy>user</cp:lastModifiedBy>
  <dcterms:modified xsi:type="dcterms:W3CDTF">2016-11-16T14:43:00Z</dcterms:modified>
  <cp:revision>4</cp:revision>
  <dc:subject/>
  <dc:title/>
</cp:coreProperties>
</file>