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302" w:before="178" w:after="0"/>
        <w:ind w:left="0" w:right="3456" w:hanging="0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>: Anun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 de participare </w:t>
      </w:r>
      <w:r>
        <w:rPr>
          <w:b/>
          <w:bCs/>
          <w:color w:val="000000"/>
          <w:spacing w:val="-10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0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0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302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48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ia, Punct(e) de contact: </w:t>
      </w:r>
      <w:r>
        <w:rPr>
          <w:color w:val="000000"/>
          <w:spacing w:val="-1"/>
          <w:sz w:val="14"/>
          <w:szCs w:val="14"/>
          <w:lang w:val="ro-RO"/>
        </w:rPr>
        <w:t xml:space="preserve">VALENTIN VLADU, Tel. +40 0213160809, Email: valentin.vladu@onrc.ro, Fax: +40 0213160808, Adresa internet (URL): www.onrc.ro, Adresa profilului </w:t>
      </w:r>
      <w:r>
        <w:rPr>
          <w:color w:val="000000"/>
          <w:sz w:val="14"/>
          <w:szCs w:val="14"/>
          <w:lang w:val="ro-RO"/>
        </w:rPr>
        <w:t>cum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ului (URL): www.e-licitatie.ro</w:t>
      </w:r>
    </w:p>
    <w:p>
      <w:pPr>
        <w:pStyle w:val="Normal"/>
        <w:shd w:fill="FFFFFF"/>
        <w:bidi w:val="0"/>
        <w:spacing w:before="360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ul de zile pana la care se pot solicita clarifi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ri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ainte de data limita de depunere a ofertelor/candidaturilor: 9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06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72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25" w:after="0"/>
        <w:ind w:left="28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Activitate (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)</w:t>
      </w:r>
    </w:p>
    <w:p>
      <w:pPr>
        <w:pStyle w:val="Normal"/>
        <w:shd w:fill="FFFFFF"/>
        <w:bidi w:val="0"/>
        <w:spacing w:before="91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before="120" w:after="0"/>
        <w:ind w:left="28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AUTORITATEA CONTRACTANTA AC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ON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IN NUMELE ALTOR AUTORIT</w:t>
      </w:r>
      <w:r>
        <w:rPr>
          <w:rFonts w:cs="Times New Roman"/>
          <w:color w:val="000000"/>
          <w:sz w:val="16"/>
          <w:szCs w:val="16"/>
          <w:lang w:val="ro-RO"/>
        </w:rPr>
        <w:t>ĂŢ</w:t>
      </w:r>
      <w:r>
        <w:rPr>
          <w:color w:val="000000"/>
          <w:sz w:val="16"/>
          <w:szCs w:val="16"/>
          <w:lang w:val="ro-RO"/>
        </w:rPr>
        <w:t>I CONTRACTANTE</w:t>
      </w:r>
    </w:p>
    <w:p>
      <w:pPr>
        <w:pStyle w:val="Normal"/>
        <w:shd w:fill="FFFFFF"/>
        <w:bidi w:val="0"/>
        <w:spacing w:before="96" w:after="0"/>
        <w:ind w:left="293" w:right="0" w:hanging="0"/>
        <w:rPr>
          <w:lang w:val="ro-RO"/>
        </w:rPr>
      </w:pPr>
      <w:r>
        <w:rPr>
          <w:color w:val="000000"/>
          <w:spacing w:val="-12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UNEA l l : OBIECTUL CONTRACTULUI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9792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7-01-2016 16:27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7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9" w:before="10" w:after="0"/>
        <w:ind w:left="72" w:right="0" w:hanging="0"/>
        <w:rPr>
          <w:lang w:val="ro-RO"/>
        </w:rPr>
      </w:pPr>
      <w:r>
        <w:rPr>
          <w:color w:val="000000"/>
          <w:spacing w:val="-19"/>
          <w:sz w:val="17"/>
          <w:szCs w:val="17"/>
          <w:lang w:val="ro-RO"/>
        </w:rPr>
        <w:t>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3"/>
          <w:sz w:val="17"/>
          <w:szCs w:val="17"/>
          <w:lang w:val="ro-RO"/>
        </w:rPr>
        <w:t>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pacing w:val="-17"/>
          <w:sz w:val="16"/>
          <w:szCs w:val="16"/>
          <w:lang w:val="ro-RO"/>
        </w:rPr>
        <w:t>11.1.1)</w:t>
      </w:r>
      <w:r>
        <w:rPr>
          <w:color w:val="000000"/>
          <w:sz w:val="16"/>
          <w:szCs w:val="16"/>
          <w:lang w:val="ro-RO"/>
        </w:rPr>
        <w:tab/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259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Servici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mentenanta echipamente IT - scanere Kodak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11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lineRule="exact" w:line="283"/>
        <w:ind w:left="85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ervicii</w:t>
      </w:r>
    </w:p>
    <w:p>
      <w:pPr>
        <w:pStyle w:val="Normal"/>
        <w:shd w:fill="FFFFFF"/>
        <w:bidi w:val="0"/>
        <w:spacing w:lineRule="exact" w:line="283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1 - Servicii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 si reparare</w:t>
      </w:r>
    </w:p>
    <w:p>
      <w:pPr>
        <w:pStyle w:val="Normal"/>
        <w:shd w:fill="FFFFFF"/>
        <w:bidi w:val="0"/>
        <w:spacing w:lineRule="exact" w:line="283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Locul principal de prestare: La sediul ONRC si la sediile ORCT cu adresele preciz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Anexa 20.</w:t>
      </w:r>
    </w:p>
    <w:p>
      <w:pPr>
        <w:pStyle w:val="Normal"/>
        <w:shd w:fill="FFFFFF"/>
        <w:bidi w:val="0"/>
        <w:spacing w:lineRule="exact" w:line="283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64" w:before="34" w:after="0"/>
        <w:ind w:left="826" w:right="6854" w:hanging="533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1.3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8"/>
          <w:sz w:val="14"/>
          <w:szCs w:val="14"/>
          <w:lang w:val="ro-RO"/>
        </w:rPr>
        <w:t>Anun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ul implica</w:t>
        <w:br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erea unui acord-cadr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54" w:before="48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Inform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privind acordul-cadr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ele subsecvent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se atribuie prin reluarea compet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: N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ord cadru cu un singur operator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urata acordului cadru: 48 luni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tara TVA: intre 40,000.00 si 480,000.00 RON</w:t>
      </w:r>
    </w:p>
    <w:p>
      <w:pPr>
        <w:pStyle w:val="Normal"/>
        <w:shd w:fill="FFFFFF"/>
        <w:bidi w:val="0"/>
        <w:spacing w:lineRule="exact" w:line="158" w:before="72" w:after="0"/>
        <w:ind w:left="845" w:right="979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Frecventa si valoarea contractelor ce urm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sa fie atribuite: Atribuirea contractelor subsecvente se va face in 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de </w:t>
      </w:r>
      <w:r>
        <w:rPr>
          <w:color w:val="000000"/>
          <w:sz w:val="14"/>
          <w:szCs w:val="14"/>
          <w:lang w:val="ro-RO"/>
        </w:rPr>
        <w:t>neces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e ONRC, de regula semestrial.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si durata contractelor se va stabili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fondurile bugetare ce pot fi alocate cu aceasta desti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.Valoarea maxima estimata a acordului-cadru este de 4800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pentru prestarea serviciilor pe o perioada de 48 luni, din care 2208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manopera si 2592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valoare </w:t>
      </w:r>
      <w:r>
        <w:rPr>
          <w:color w:val="000000"/>
          <w:spacing w:val="-1"/>
          <w:sz w:val="14"/>
          <w:szCs w:val="14"/>
          <w:lang w:val="ro-RO"/>
        </w:rPr>
        <w:t>estimata piese de schimb si consumabile. Valoarea minima estimata a acordului-cadru este de 40000 le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pentru </w:t>
      </w:r>
      <w:r>
        <w:rPr>
          <w:color w:val="000000"/>
          <w:sz w:val="14"/>
          <w:szCs w:val="14"/>
          <w:lang w:val="ro-RO"/>
        </w:rPr>
        <w:t>prestarea serviciilor pe o perioada de 4 luni, din care 184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manopera si 216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valoare estimata piese de schimb si consumabile. Valoarea estimata a celui mai mare contract subsecvent ce se anticip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atribuit pe durata acordului-cadru este de 1200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pentru prestarea serviciilor pe o perioada de 12 luni, din care 552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manopera si 648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valoare estimata piese de schimb si consumabile. Valoarea estimata a celui mai mic contract subsecvent ce se anticip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atribuit pe durata acordului-cadru este de 10000 lei, </w:t>
      </w:r>
      <w:r>
        <w:rPr>
          <w:color w:val="000000"/>
          <w:spacing w:val="-1"/>
          <w:sz w:val="14"/>
          <w:szCs w:val="14"/>
          <w:lang w:val="ro-RO"/>
        </w:rPr>
        <w:t>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pentru prestarea serviciilor pe o perioada de o luna, din care 4600 le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manopera si 5400 le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</w:t>
      </w:r>
      <w:r>
        <w:rPr>
          <w:color w:val="000000"/>
          <w:sz w:val="14"/>
          <w:szCs w:val="14"/>
          <w:lang w:val="ro-RO"/>
        </w:rPr>
        <w:t>valoare estimata piese de schimb si consumabile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biectul acordului cad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l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ervici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ere si mentenanta pentru cele 38 scanere Kodak i260 + flatbad si 9 scanere Kodak </w:t>
      </w:r>
      <w:r>
        <w:rPr>
          <w:color w:val="000000"/>
          <w:spacing w:val="-1"/>
          <w:sz w:val="14"/>
          <w:szCs w:val="14"/>
          <w:lang w:val="ro-RO"/>
        </w:rPr>
        <w:t>i620 aflate la sediul Oficiului National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si la sediile oficiilor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ele teritoriale din </w:t>
      </w:r>
      <w:r>
        <w:rPr>
          <w:color w:val="000000"/>
          <w:sz w:val="14"/>
          <w:szCs w:val="14"/>
          <w:lang w:val="ro-RO"/>
        </w:rPr>
        <w:t>fiecare 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ju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50312000-5 Repararea s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a echipamentului informatic (Rev.2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139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2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Cantitatea minima estimata care ar putea fi solicitata pe durata acordului cadru: servicii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mentenanta pentru cele 38 scaner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Kodak 1260 + flatbad si 9 scanere Kodak 1620 pe o perioada de 4 luni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Cantitatea maxima estimata care ar putea fi solicitata pe durata acordului cadru: servicii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 si mentenanta pentru cele 38 scaner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Kodak 1260 + flatbad si 9 scanere Kodak 1620 pe o perioada de 48 luni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Cantitatea estimata a celui mai mare contract subsecvent - servicii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 si mentenanta pentru cele 38 scanere Kodak 1260 + flatbad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 9 scanere Kodak 1620 pe o perioada de 12 luni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Cantitatea estimata a celui mai mic contract subsecvent - servicii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 si mentenanta pentru cele 38 scanere Kodak 1260 + flatbad si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9 scanere Kodak 1620 pe o perioada de o luna.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40,000.00 si 480,000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9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27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DURATA CONTRACTULUI/ACORDULUI CADRU/SAD SAU TERMENUL PENTRU FINALIZARE</w:t>
      </w:r>
    </w:p>
    <w:p>
      <w:pPr>
        <w:pStyle w:val="Normal"/>
        <w:shd w:fill="FFFFFF"/>
        <w:bidi w:val="0"/>
        <w:spacing w:before="7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48 luni incepand de la data atribuirii contractului / emiterii ordinelor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64" w:before="82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4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AJUSTAREA PRE</w:t>
      </w:r>
      <w:r>
        <w:rPr>
          <w:rFonts w:cs="Times New Roman"/>
          <w:color w:val="000000"/>
          <w:spacing w:val="12"/>
          <w:sz w:val="16"/>
          <w:szCs w:val="16"/>
          <w:lang w:val="ro-RO"/>
        </w:rPr>
        <w:t>Ţ</w:t>
      </w:r>
      <w:r>
        <w:rPr>
          <w:color w:val="000000"/>
          <w:spacing w:val="12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pacing w:val="-3"/>
          <w:sz w:val="16"/>
          <w:szCs w:val="16"/>
          <w:lang w:val="ro-RO"/>
        </w:rPr>
        <w:t>11.4.1) Ajustarea pre</w:t>
      </w:r>
      <w:r>
        <w:rPr>
          <w:rFonts w:cs="Times New Roman"/>
          <w:color w:val="000000"/>
          <w:spacing w:val="-3"/>
          <w:sz w:val="16"/>
          <w:szCs w:val="16"/>
          <w:lang w:val="ro-RO"/>
        </w:rPr>
        <w:t>ţ</w:t>
      </w:r>
      <w:r>
        <w:rPr>
          <w:color w:val="000000"/>
          <w:spacing w:val="-3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874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7-01-2016 16:27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UNEA l l l : lNFORMATI l JURIDlCE, ECONOMICE, FINANCIARE SI TEHNICE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before="96" w:after="0"/>
        <w:ind w:left="14" w:right="0" w:hanging="0"/>
        <w:rPr>
          <w:lang w:val="ro-RO"/>
        </w:rPr>
      </w:pPr>
      <w:r>
        <w:rPr>
          <w:color w:val="000000"/>
          <w:spacing w:val="-27"/>
          <w:sz w:val="17"/>
          <w:szCs w:val="17"/>
          <w:lang w:val="ro-RO"/>
        </w:rPr>
        <w:t>11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6"/>
          <w:sz w:val="17"/>
          <w:szCs w:val="17"/>
          <w:lang w:val="ro-RO"/>
        </w:rPr>
        <w:t>CONDI</w:t>
      </w:r>
      <w:r>
        <w:rPr>
          <w:rFonts w:cs="Times New Roman"/>
          <w:color w:val="000000"/>
          <w:spacing w:val="6"/>
          <w:sz w:val="17"/>
          <w:szCs w:val="17"/>
          <w:lang w:val="ro-RO"/>
        </w:rPr>
        <w:t>Ţ</w:t>
      </w:r>
      <w:r>
        <w:rPr>
          <w:color w:val="000000"/>
          <w:spacing w:val="6"/>
          <w:sz w:val="17"/>
          <w:szCs w:val="17"/>
          <w:lang w:val="ro-RO"/>
        </w:rPr>
        <w:t>II REFERITOARE LA CONTRAC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83"/>
        <w:ind w:left="576" w:right="5222" w:hanging="283"/>
        <w:rPr>
          <w:lang w:val="ro-RO"/>
        </w:rPr>
      </w:pPr>
      <w:r>
        <w:rPr>
          <w:color w:val="000000"/>
          <w:spacing w:val="-21"/>
          <w:sz w:val="16"/>
          <w:szCs w:val="16"/>
          <w:lang w:val="ro-RO"/>
        </w:rPr>
        <w:t>111.1.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pozite valorice si gara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i solicitate (dup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caz)</w:t>
        <w:br/>
        <w:t>III.1.1.a) Gara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de participare</w:t>
      </w:r>
    </w:p>
    <w:p>
      <w:pPr>
        <w:pStyle w:val="Normal"/>
        <w:shd w:fill="FFFFFF"/>
        <w:bidi w:val="0"/>
        <w:spacing w:before="58" w:after="0"/>
        <w:ind w:left="854" w:right="0" w:hanging="0"/>
        <w:rPr>
          <w:lang w:val="ro-RO"/>
        </w:rPr>
      </w:pP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15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ntru participare in valoare de 9500 lei, cu valab de 90 de zile de la data limita de depunere a ofertelor. Se va constitui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86 alin (1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</w:t>
      </w:r>
      <w:r>
        <w:rPr>
          <w:color w:val="000000"/>
          <w:spacing w:val="-1"/>
          <w:sz w:val="14"/>
          <w:szCs w:val="14"/>
          <w:lang w:val="ro-RO"/>
        </w:rPr>
        <w:t>Contul ONRC in cazul constituirii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 prin OP: RO71TREZ7035005XXX000058 deschis la Trezoreria Sector 3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favoarea ONRC, va fi utilizat modelul din Anexa </w:t>
      </w:r>
      <w:r>
        <w:rPr>
          <w:color w:val="000000"/>
          <w:sz w:val="14"/>
          <w:szCs w:val="14"/>
          <w:lang w:val="ro-RO"/>
        </w:rPr>
        <w:t>18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bugetul propriu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, refuza sa semneze acordul-cadru i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lice. Pentru o evaluare si raportare unitara ale cuantumului aferent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depusa in valuta se 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prevederile legale aplicabile</w:t>
      </w:r>
    </w:p>
    <w:p>
      <w:pPr>
        <w:pStyle w:val="Normal"/>
        <w:shd w:fill="FFFFFF"/>
        <w:bidi w:val="0"/>
        <w:spacing w:lineRule="exact" w:line="264" w:before="14" w:after="0"/>
        <w:ind w:left="854" w:right="6528" w:hanging="278"/>
        <w:rPr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  <w:t>III.1.1.b) Garan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>ie de buna execu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 xml:space="preserve">ie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uantum de 10% din valoarea contractului subsecvent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zute la art. 90 alin (1) sau la alin (2) din HG </w:t>
      </w:r>
      <w:r>
        <w:rPr>
          <w:color w:val="000000"/>
          <w:spacing w:val="-1"/>
          <w:sz w:val="14"/>
          <w:szCs w:val="14"/>
          <w:lang w:val="ro-RO"/>
        </w:rPr>
        <w:t>925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ulterioare. Instrumentul de garantare trebuie sa fie intocmit in conformitate cu prevederile art 86.alin </w:t>
      </w:r>
      <w:r>
        <w:rPr>
          <w:color w:val="000000"/>
          <w:sz w:val="14"/>
          <w:szCs w:val="14"/>
          <w:lang w:val="ro-RO"/>
        </w:rPr>
        <w:t xml:space="preserve">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modelul din Anexa 19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este redusa ca valoare, autoritatea contractanta accepta constituirea acesteia prin depunerea la casierie a unor sum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numerar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40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3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pStyle w:val="Normal"/>
        <w:shd w:fill="FFFFFF"/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)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)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)L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h) HG nr. 1235/2010. i) Ordinul nr. 168/14/95/2011. j) OUG nr. 193/2002. k) HG nr.1253/2003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</w:t>
      </w:r>
      <w:r>
        <w:rPr>
          <w:color w:val="000000"/>
          <w:sz w:val="14"/>
          <w:szCs w:val="14"/>
          <w:lang w:val="it-IT"/>
        </w:rPr>
        <w:t>www.anrmap.ro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before="86" w:after="0"/>
        <w:ind w:left="14" w:right="0" w:hanging="0"/>
        <w:rPr>
          <w:lang w:val="ro-RO"/>
        </w:rPr>
      </w:pPr>
      <w:r>
        <w:rPr>
          <w:color w:val="000000"/>
          <w:spacing w:val="-16"/>
          <w:w w:val="86"/>
          <w:sz w:val="17"/>
          <w:szCs w:val="17"/>
          <w:lang w:val="ro-RO"/>
        </w:rPr>
        <w:t>11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18"/>
          <w:w w:val="86"/>
          <w:sz w:val="17"/>
          <w:szCs w:val="17"/>
          <w:lang w:val="ro-RO"/>
        </w:rPr>
        <w:t>CONDI</w:t>
      </w:r>
      <w:r>
        <w:rPr>
          <w:rFonts w:cs="Times New Roman"/>
          <w:color w:val="000000"/>
          <w:spacing w:val="18"/>
          <w:w w:val="86"/>
          <w:sz w:val="17"/>
          <w:szCs w:val="17"/>
          <w:lang w:val="ro-RO"/>
        </w:rPr>
        <w:t>Ţ</w:t>
      </w:r>
      <w:r>
        <w:rPr>
          <w:color w:val="000000"/>
          <w:spacing w:val="18"/>
          <w:w w:val="86"/>
          <w:sz w:val="17"/>
          <w:szCs w:val="17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4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4008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7-01-2016 16:27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3/7</w:t>
      </w:r>
    </w:p>
    <w:p>
      <w:pPr>
        <w:pStyle w:val="Normal"/>
        <w:shd w:fill="FFFFFF"/>
        <w:bidi w:val="0"/>
        <w:ind w:left="4162" w:right="0" w:hanging="0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a la art.180 din OUG nr. 34/2006(Anexa 1). In cazul depunerii unor </w:t>
      </w:r>
      <w:r>
        <w:rPr>
          <w:color w:val="000000"/>
          <w:sz w:val="14"/>
          <w:szCs w:val="14"/>
          <w:lang w:val="ro-RO"/>
        </w:rPr>
        <w:t>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aca este cazul, se va prezen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</w:t>
      </w:r>
      <w:r>
        <w:rPr>
          <w:color w:val="000000"/>
          <w:spacing w:val="-2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ă</w:t>
      </w:r>
      <w:r>
        <w:rPr>
          <w:color w:val="000000"/>
          <w:spacing w:val="-2"/>
          <w:sz w:val="14"/>
          <w:szCs w:val="14"/>
          <w:lang w:val="ro-RO"/>
        </w:rPr>
        <w:t>tor;</w:t>
      </w:r>
    </w:p>
    <w:p>
      <w:pPr>
        <w:pStyle w:val="Normal"/>
        <w:shd w:fill="FFFFFF"/>
        <w:bidi w:val="0"/>
        <w:spacing w:lineRule="exact" w:line="158" w:before="158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de art.181 din OUG nr. 34/2006(Anexa2). In cazul depunerii unor oferte in asociere,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;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tificat de atestare fiscala pentru bugetul de stat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un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teritoriale ale MFP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legalizata/autentificata 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atorii 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 depunere a ofertelor;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Certificat impozite si taxe loc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punere a ofertelor";</w:t>
      </w:r>
    </w:p>
    <w:p>
      <w:pPr>
        <w:pStyle w:val="Normal"/>
        <w:shd w:fill="FFFFFF"/>
        <w:bidi w:val="0"/>
        <w:spacing w:lineRule="exact" w:line="158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In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ura in care procedura de emitere a certificatelor nu permite confirmarea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atoriilor la data solicitata, operatorii economici pot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pune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spundere potrivit art 11 alin 4 din HG nr 925/2006. Intr-o astfel de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devin aplicabile prevederile art 9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lin 3 din Ordinul presed ANRMAP nr 509/2011. In cazul depunerii 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demonstra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ni pot prezenta orice documente edificatoare, eliberate de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 competente din t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a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a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unt rez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, prin care sa dovedea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scadente de plata a impozitelor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bugetul de stat si bugetul local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formitat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in tara de rezidenta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"Certificat de participare cu oferta independenta, conform Ordinului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314/2010 privind punerea in aplicare a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u oferta independenta"(Anexa 4);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"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 la art. 69"1 (evitarea conflictului de interese)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 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decizie in cadru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: Silvia-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laudia Calin-Mihalcea- director general; Bogdan Mihail Burdescu, Georgeta 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lan, Olivia Badea, Raluca Magdalena Iliescu, Cristian Liviu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lteanu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ei Ivan, Camelia Gabriela B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san, Gabriel Condesteanu, Danut Florian Tiparu,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lin Constantin, Adrian Traistaru, Sorin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Bores Seredenciuc, Daniela Nicoleta Dinu si Viorel Voicu.</w:t>
      </w:r>
    </w:p>
    <w:p>
      <w:pPr>
        <w:pStyle w:val="Normal"/>
        <w:shd w:fill="FFFFFF"/>
        <w:bidi w:val="0"/>
        <w:spacing w:before="115" w:after="0"/>
        <w:ind w:left="576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2.1 .b) Capacitatea de exercitare a activit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ţ</w:t>
      </w:r>
      <w:r>
        <w:rPr>
          <w:color w:val="000000"/>
          <w:spacing w:val="3"/>
          <w:sz w:val="15"/>
          <w:szCs w:val="15"/>
          <w:lang w:val="ro-RO"/>
        </w:rPr>
        <w:t>ii profesional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soanele fizice/juridice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 (format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sau forma electronica a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incorporata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a sau logic asociata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electronica extinsa), sau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are sediul social, din care sa rezulte domeniul de activitate principal/secundar, codurile CAEN aferente acestora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prezentate in certificatul constatator vor fi valabile/actuale la data limita de depunere a ofertelor; In cazul in care comisia de evaluare constata ca ofertantul clasat pe primul loc nu a prezentat certificatul constatator in original/copie legalizata, autoritatea contractanta isi rezerva dreptul de a solicita acestuia sa prezinte </w:t>
      </w:r>
      <w:r>
        <w:rPr>
          <w:color w:val="000000"/>
          <w:spacing w:val="-1"/>
          <w:sz w:val="14"/>
          <w:szCs w:val="14"/>
          <w:lang w:val="ro-RO"/>
        </w:rPr>
        <w:t>inainte de transmiterea comun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ivind rezultatul procedurii de atribui re, pentru conformitate, certificatul constatator in original/copie </w:t>
      </w:r>
      <w:r>
        <w:rPr>
          <w:color w:val="000000"/>
          <w:sz w:val="14"/>
          <w:szCs w:val="14"/>
          <w:lang w:val="ro-RO"/>
        </w:rPr>
        <w:t xml:space="preserve">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 Persoanele fizice/juridice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ne vor prezenta documente care dovedesc o forma de inregistrare/atestare ori aparten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pdv profesional in conformitate cu prevederile din tara unde ofertantul este rezident. 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un grup de operatori economici depun oferta comun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e demonst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e fiecare membru al grupului, pentru partea din contract pe care o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prezentandu-se in acest sens certificatul solicitat. Obiectul acordului cadru trebuie sa ai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orespondent in codul CAEN din certificatul constatator.</w:t>
      </w:r>
    </w:p>
    <w:p>
      <w:pPr>
        <w:pStyle w:val="Normal"/>
        <w:shd w:fill="FFFFFF"/>
        <w:bidi w:val="0"/>
        <w:spacing w:before="91" w:after="0"/>
        <w:ind w:left="379" w:right="0" w:hanging="0"/>
        <w:rPr>
          <w:lang w:val="ro-RO"/>
        </w:rPr>
      </w:pPr>
      <w:r>
        <w:rPr>
          <w:color w:val="000000"/>
          <w:spacing w:val="4"/>
          <w:sz w:val="15"/>
          <w:szCs w:val="15"/>
          <w:lang w:val="ro-RO"/>
        </w:rPr>
        <w:t>l.2.2) Capacitatea economica si financiara</w:t>
      </w: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privind situ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a economica si financiara. Se va prezenta fisa de </w:t>
            </w:r>
            <w:r>
              <w:rPr>
                <w:color w:val="000000"/>
                <w:spacing w:val="-2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2"/>
                <w:sz w:val="14"/>
                <w:szCs w:val="14"/>
                <w:lang w:val="ro-RO"/>
              </w:rPr>
              <w:t xml:space="preserve">ii generale. Se solicita prezentarea mediei cifrei de afaceri globale in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ultimii 3 ani, respectiv pentru anii 2013, 2014 si 201 5. Pentru echivalenta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lei/valuta se va tine cont de cursul mediu anual lei/valuta comunicat de </w:t>
            </w:r>
            <w:r>
              <w:rPr>
                <w:color w:val="000000"/>
                <w:spacing w:val="-4"/>
                <w:sz w:val="14"/>
                <w:szCs w:val="14"/>
                <w:lang w:val="ro-RO"/>
              </w:rPr>
              <w:t>BNR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Se va completa Anexa 6. Pentru echivalenta lei/valuta se va tine </w:t>
            </w:r>
            <w:r>
              <w:rPr>
                <w:color w:val="000000"/>
                <w:sz w:val="14"/>
                <w:szCs w:val="14"/>
                <w:lang w:val="ro-RO"/>
              </w:rPr>
              <w:t>cont de cursul mediu anual lei/valuta comunicat de BNR..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0"/>
        <w:ind w:left="379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l.2.3.a) Capacitatea tehnica si/sau profesionala</w:t>
      </w:r>
    </w:p>
    <w:p>
      <w:pPr>
        <w:pStyle w:val="Normal"/>
        <w:bidi w:val="0"/>
        <w:spacing w:before="0" w:after="34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42" w:firstLine="5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2333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0" w:firstLine="1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 xml:space="preserve">Nota. Capacitatea tehnica si/sau profesionala poate fi dovedita prin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u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nere in conformitate cu prevederile art. 190 din O.U.G. nr. 34/2006, cu </w:t>
            </w:r>
            <w:r>
              <w:rPr>
                <w:color w:val="000000"/>
                <w:sz w:val="14"/>
                <w:szCs w:val="14"/>
                <w:lang w:val="ro-RO"/>
              </w:rPr>
              <w:t>modifi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ile si comple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rile ulterioare; In cazul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care ofertantul isi demonstrea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capacitatea tehnica si profesionala invo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â</w:t>
            </w:r>
            <w:r>
              <w:rPr>
                <w:color w:val="000000"/>
                <w:sz w:val="14"/>
                <w:szCs w:val="14"/>
                <w:lang w:val="ro-RO"/>
              </w:rPr>
              <w:t>nd si sus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nerea acordata de 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tre o alta persoana, atunci acesta are oblig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a de a dovedi sus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nerea de care beneficia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prin prezentarea unui angajament ferm al persoanei respective. Angajamentul trebuie sa fie explicit, scris si necondi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onat, preci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â</w:t>
            </w:r>
            <w:r>
              <w:rPr>
                <w:color w:val="000000"/>
                <w:sz w:val="14"/>
                <w:szCs w:val="14"/>
                <w:lang w:val="ro-RO"/>
              </w:rPr>
              <w:t>nd f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echivoc 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pentru care ter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ul intelege s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acorde su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erea, precum si modalitatea concreta de acordare a su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nerii, </w:t>
            </w:r>
            <w:r>
              <w:rPr>
                <w:color w:val="000000"/>
                <w:sz w:val="14"/>
                <w:szCs w:val="14"/>
                <w:lang w:val="ro-RO"/>
              </w:rPr>
              <w:t>in condi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le legii. Angajamentul ferm prezentat de ofertant trebuie sa prevad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care sunt resursele care sunt aduse in sus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nere si sa evid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ez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faptul ca disponibilizarea acestora se va realiza necond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onat in fun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e de </w:t>
            </w:r>
            <w:r>
              <w:rPr>
                <w:color w:val="000000"/>
                <w:sz w:val="14"/>
                <w:szCs w:val="14"/>
                <w:lang w:val="ro-RO"/>
              </w:rPr>
              <w:t>necesi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le care apar pe parcursul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deplinirii contractului in cauza, in condi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le si in termenele acestuia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389" w:firstLine="5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Daca este cazul se va prezenta angajamentul ferm privind </w:t>
            </w:r>
            <w:r>
              <w:rPr>
                <w:color w:val="000000"/>
                <w:sz w:val="14"/>
                <w:szCs w:val="14"/>
                <w:lang w:val="ro-RO"/>
              </w:rPr>
              <w:t>sus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nerea tehnica si profesionala(Anexa 7)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1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privind partea din contract pe care operatorul economic are, eventual, int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a sa o subcontracteze.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 cazul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 care ofertantul ar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ubcontractanti, va prezenta o lista a acestora, partea/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le din contract pe </w:t>
            </w:r>
            <w:r>
              <w:rPr>
                <w:color w:val="000000"/>
                <w:sz w:val="14"/>
                <w:szCs w:val="14"/>
                <w:lang w:val="ro-RO"/>
              </w:rPr>
              <w:t>care urmea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sa le subcontracteze, precum si datele de identificare al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ubcontractantilor prop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ş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67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e va prezenta Declar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a pe proprie 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spundere privind partea </w:t>
            </w:r>
            <w:r>
              <w:rPr>
                <w:color w:val="000000"/>
                <w:sz w:val="14"/>
                <w:szCs w:val="14"/>
                <w:lang w:val="ro-RO"/>
              </w:rPr>
              <w:t>din contract pe care ofertantul are, eventual, int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a sa o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ubcontracteze (Anexa 8)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7-01-2016 16:27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7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3517" w:space="5462"/>
            <w:col w:w="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4"/>
          <w:sz w:val="24"/>
          <w:szCs w:val="24"/>
          <w:u w:val="single"/>
          <w:lang w:val="ro-RO"/>
        </w:rPr>
        <w:t>Fisa de date</w:t>
      </w:r>
    </w:p>
    <w:p>
      <w:pPr>
        <w:pStyle w:val="Normal"/>
        <w:pBdr/>
        <w:shd w:fill="FFFFFF"/>
        <w:bidi w:val="0"/>
        <w:spacing w:lineRule="exact" w:line="158"/>
        <w:ind w:left="0" w:right="0" w:hanging="0"/>
        <w:rPr>
          <w:lang w:val="ro-RO"/>
        </w:rPr>
        <w:framePr w:w="3922" w:h="1449" w:x="4824" w:y="58" w:hSpace="38" w:vSpace="58" w:wrap="notBeside" w:vAnchor="text" w:hAnchor="margin" w:hRule="exact"/>
        <w:pBdr/>
      </w:pP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referitoare la efectivele medii anuale ale personalului angajat si al cadrelor de conduce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ultimii trei ani.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</w:t>
      </w:r>
      <w:r>
        <w:rPr>
          <w:color w:val="000000"/>
          <w:sz w:val="14"/>
          <w:szCs w:val="14"/>
          <w:lang w:val="ro-RO"/>
        </w:rPr>
        <w:t xml:space="preserve">privind personalul tehnic de specialitate de care dispune operatorul econom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ved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angajament de participare a fos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 de ofertant, precum si ale persoanelor responsabile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deplinirea </w:t>
      </w:r>
      <w:r>
        <w:rPr>
          <w:color w:val="000000"/>
          <w:spacing w:val="-1"/>
          <w:sz w:val="14"/>
          <w:szCs w:val="14"/>
          <w:lang w:val="ro-RO"/>
        </w:rPr>
        <w:t xml:space="preserve">contractului de servicii. Se vor utiliza modelele din Anexele 9 si </w:t>
      </w:r>
      <w:r>
        <w:rPr>
          <w:color w:val="000000"/>
          <w:sz w:val="14"/>
          <w:szCs w:val="14"/>
          <w:lang w:val="ro-RO"/>
        </w:rPr>
        <w:t>10. Pentru fiecare specialist se vor prezenta - Curriculum vitae (CV),semnat si datat de specialist - Copie cert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</w:t>
      </w:r>
    </w:p>
    <w:p>
      <w:pPr>
        <w:pStyle w:val="Normal"/>
        <w:shd w:fill="FFFFFF"/>
        <w:bidi w:val="0"/>
        <w:spacing w:lineRule="exact" w:line="158" w:before="10" w:after="86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referitoare la efectivele medii anuale ale personalului angajat si al cadrelor de conduc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ltimii trei ani b)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personalul tehnic de specialitate de care dispune operatorul econom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ved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angajament de participare a fos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 de ofertant, precum si ale persoanelor responsabile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 de servicii. Ofertantul trebuie sa pu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toata perioada de implicare a acestuia in derularea acordului-cadru, personal care sa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e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irea tehnica de specialitate si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specifica necesare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serviciilor care fac obiectul prezentei procedur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. Echipa </w:t>
      </w:r>
      <w:r>
        <w:rPr>
          <w:color w:val="000000"/>
          <w:spacing w:val="-1"/>
          <w:sz w:val="14"/>
          <w:szCs w:val="14"/>
          <w:lang w:val="ro-RO"/>
        </w:rPr>
        <w:t>propusa trebuie sa includ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el p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 2 special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 tehnici pentr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rea si </w:t>
      </w:r>
      <w:r>
        <w:rPr>
          <w:color w:val="000000"/>
          <w:sz w:val="14"/>
          <w:szCs w:val="14"/>
          <w:lang w:val="ro-RO"/>
        </w:rPr>
        <w:t>mentenanta scanerelor din dotarea ORCT si ONRC care sa intrunesca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: 1. Documente prin care acesta confirma/probeaz</w:t>
      </w:r>
      <w:r>
        <w:rPr>
          <w:rFonts w:cs="Times New Roman"/>
          <w:color w:val="000000"/>
          <w:sz w:val="14"/>
          <w:szCs w:val="14"/>
          <w:lang w:val="ro-RO"/>
        </w:rPr>
        <w:t xml:space="preserve">ă </w:t>
      </w:r>
      <w:r>
        <w:rPr>
          <w:color w:val="000000"/>
          <w:spacing w:val="-1"/>
          <w:sz w:val="14"/>
          <w:szCs w:val="14"/>
          <w:lang w:val="ro-RO"/>
        </w:rPr>
        <w:t xml:space="preserve">calificarea personalului propus pentr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rea si mentenanta scanerelor </w:t>
      </w:r>
      <w:r>
        <w:rPr>
          <w:color w:val="000000"/>
          <w:sz w:val="14"/>
          <w:szCs w:val="14"/>
          <w:lang w:val="ro-RO"/>
        </w:rPr>
        <w:t>care fac obiect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. 2.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in acordarea de suport pentru </w:t>
      </w:r>
      <w:r>
        <w:rPr>
          <w:color w:val="000000"/>
          <w:spacing w:val="-1"/>
          <w:sz w:val="14"/>
          <w:szCs w:val="14"/>
          <w:lang w:val="ro-RO"/>
        </w:rPr>
        <w:t>scanere care sa fi presupus prestarea de astfel de servicii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local (on site) </w:t>
      </w:r>
      <w:r>
        <w:rPr>
          <w:color w:val="000000"/>
          <w:sz w:val="14"/>
          <w:szCs w:val="14"/>
          <w:lang w:val="ro-RO"/>
        </w:rPr>
        <w:t>cat si de la distanta (remote), de minim un an.</w:t>
      </w:r>
    </w:p>
    <w:p>
      <w:pPr>
        <w:sectPr>
          <w:type w:val="nextPage"/>
          <w:pgSz w:w="11906" w:h="16838"/>
          <w:pgMar w:left="1600" w:right="5480" w:gutter="0" w:header="0" w:top="89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Experi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similara.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vor completa si depune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privind lista </w:t>
      </w:r>
      <w:r>
        <w:rPr>
          <w:color w:val="000000"/>
          <w:sz w:val="14"/>
          <w:szCs w:val="14"/>
          <w:lang w:val="ro-RO"/>
        </w:rPr>
        <w:t>principalelor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de servicii din ultimii 3 ani. Ofertantul trebuie sa prezinte orice certificate/documente emise sau contrasemnate d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lientul beneficiar, i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unea "conform cu originalul", prin care se confirma prestarea in ultimii 3 ani, de servicii similare cu cele care fac obiectul acordului cadru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at. Pentru a putea fi considerat calificat, din aceste documente trebuie 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a ofertantul a prestat in ultimii 3 ani de la data limita de depunere a ofertelor servicii similare celor care fac obiectul procedurii, 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or valoare cumulata sa fie de minim 120000 le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la nivelul a minim 1 maxim 3 contracte. Modul de calcul al perioadei nu va fi afectat de eventuale deca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 </w:t>
      </w:r>
      <w:r>
        <w:rPr>
          <w:color w:val="000000"/>
          <w:sz w:val="14"/>
          <w:szCs w:val="14"/>
          <w:lang w:val="ro-RO"/>
        </w:rPr>
        <w:t>ale termenului limita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 publicat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. Valoarea de 1200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valoarea estimata a celui mai mare contract subsecvent ce se anticip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atribuit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ofertantul a fos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t sau si-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eput activitatea economica de mai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 de 3 ani, se va lu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siderare prezentarea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perioadei efective de activitate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nexa 11. Ofertantul trebuie sa prezinte orice certificate/documente emise sau contrasemnate d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clientul beneficia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color w:val="000000"/>
          <w:spacing w:val="-1"/>
          <w:sz w:val="14"/>
          <w:szCs w:val="14"/>
          <w:lang w:val="ro-RO"/>
        </w:rPr>
        <w:t xml:space="preserve">"conform cu originalul", care sa demonstrez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</w:t>
      </w:r>
    </w:p>
    <w:p>
      <w:pPr>
        <w:sectPr>
          <w:type w:val="continuous"/>
          <w:pgSz w:w="11906" w:h="16838"/>
          <w:pgMar w:left="1600" w:right="5480" w:gutter="0" w:header="0" w:top="891" w:footer="0" w:bottom="360"/>
          <w:cols w:num="2" w:equalWidth="false" w:sep="false">
            <w:col w:w="2550" w:space="114"/>
            <w:col w:w="2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" w:after="96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l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</w:t>
      </w:r>
    </w:p>
    <w:p>
      <w:pPr>
        <w:sectPr>
          <w:type w:val="continuous"/>
          <w:pgSz w:w="11906" w:h="16838"/>
          <w:pgMar w:left="1600" w:right="5480" w:gutter="0" w:header="0" w:top="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ă</w:t>
      </w:r>
      <w:r>
        <w:rPr>
          <w:b/>
          <w:bCs/>
          <w:color w:val="000000"/>
          <w:sz w:val="14"/>
          <w:szCs w:val="14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ionat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1600" w:right="5480" w:gutter="0" w:header="0" w:top="891" w:footer="0" w:bottom="360"/>
          <w:cols w:num="2" w:equalWidth="false" w:sep="false">
            <w:col w:w="2953" w:space="700"/>
            <w:col w:w="1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1600" w:right="5480" w:gutter="0" w:header="0" w:top="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fertantul trebuie sa fa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dovada ca are implementat si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 Standardul </w:t>
      </w:r>
      <w:r>
        <w:rPr>
          <w:color w:val="000000"/>
          <w:sz w:val="14"/>
          <w:szCs w:val="14"/>
          <w:lang w:val="ro-RO"/>
        </w:rPr>
        <w:t>de asigurare a cal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SR-EN-ISO 9001 sau echivalent, pentru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</w:t>
      </w:r>
      <w:r>
        <w:rPr>
          <w:color w:val="000000"/>
          <w:spacing w:val="-1"/>
          <w:sz w:val="14"/>
          <w:szCs w:val="14"/>
          <w:lang w:val="ro-RO"/>
        </w:rPr>
        <w:t xml:space="preserve">care fac obiectul contractului, valabil la data limita stabilita pentru depunerea </w:t>
      </w:r>
      <w:r>
        <w:rPr>
          <w:color w:val="000000"/>
          <w:sz w:val="14"/>
          <w:szCs w:val="14"/>
          <w:lang w:val="ro-RO"/>
        </w:rPr>
        <w:t>ofertelor. Se vor prezenta certificate/documente edificatoare care prob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/confirm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 si anume - certificat/e emise de organisme de certificare care atesta respectarea standardelor de asigurare a cal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in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 care fac obiectul contractului, respectiv ISO 9001 sau alte documente echivalente (spre exemplu proceduri / manuale de calitate, activitate procedurala, etc.) similare cu c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drept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entru </w:t>
      </w:r>
      <w:r>
        <w:rPr>
          <w:color w:val="000000"/>
          <w:spacing w:val="-1"/>
          <w:sz w:val="14"/>
          <w:szCs w:val="14"/>
          <w:lang w:val="ro-RO"/>
        </w:rPr>
        <w:t>o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rea unei cerificari SR EN ISO 9001, in copie legalizata/copie lizibila cu </w:t>
      </w:r>
      <w:r>
        <w:rPr>
          <w:color w:val="000000"/>
          <w:sz w:val="14"/>
          <w:szCs w:val="14"/>
          <w:lang w:val="ro-RO"/>
        </w:rPr>
        <w:t>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.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privind certificarea ISO 9001 sau echivalent nu poate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ta prin intermediul unei alte persoane (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).In cazul unei asocieri, aceast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trebui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deplinita individual de fiecare membru al asocierii pentru partea din contract pe care </w:t>
      </w:r>
      <w:r>
        <w:rPr>
          <w:color w:val="000000"/>
          <w:spacing w:val="-1"/>
          <w:sz w:val="14"/>
          <w:szCs w:val="14"/>
          <w:lang w:val="ro-RO"/>
        </w:rPr>
        <w:t>o realiz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vor prezenta certificate/documente edificatoare care prob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/confirm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 si anume - certificat/e emise de organisme de certificare care atesta respectarea standardelor de asigurare a cal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in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 care fac obiectul </w:t>
      </w:r>
      <w:r>
        <w:rPr>
          <w:color w:val="000000"/>
          <w:spacing w:val="-1"/>
          <w:sz w:val="14"/>
          <w:szCs w:val="14"/>
          <w:lang w:val="ro-RO"/>
        </w:rPr>
        <w:t xml:space="preserve">contractului, respectiv ISO 9001 sau alte documente echivalente </w:t>
      </w:r>
      <w:r>
        <w:rPr>
          <w:color w:val="000000"/>
          <w:sz w:val="14"/>
          <w:szCs w:val="14"/>
          <w:lang w:val="ro-RO"/>
        </w:rPr>
        <w:t>(spre exemplu proceduri / manuale de calitate, activitate procedurala, etc.) similare cu c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drept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ntru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a unei cerificari SR EN ISO 9001, in copie legalizata/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.</w:t>
      </w:r>
    </w:p>
    <w:p>
      <w:pPr>
        <w:sectPr>
          <w:type w:val="continuous"/>
          <w:pgSz w:w="11906" w:h="16838"/>
          <w:pgMar w:left="1600" w:right="5480" w:gutter="0" w:header="0" w:top="891" w:footer="0" w:bottom="360"/>
          <w:cols w:num="2" w:equalWidth="false" w:sep="false">
            <w:col w:w="2571" w:space="90"/>
            <w:col w:w="2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0" w:after="0"/>
        <w:ind w:left="29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4) Contracte rezerva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59" w:before="82" w:after="0"/>
        <w:ind w:left="12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lineRule="exact" w:line="259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82" w:before="389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it-IT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it-IT"/>
        </w:rPr>
      </w:pPr>
      <w:r>
        <w:rPr>
          <w:color w:val="000000"/>
          <w:spacing w:val="-5"/>
          <w:sz w:val="18"/>
          <w:szCs w:val="18"/>
          <w:lang w:val="it-IT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302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2"/>
          <w:sz w:val="16"/>
          <w:szCs w:val="16"/>
          <w:lang w:val="ro-RO"/>
        </w:rPr>
        <w:t>IV.1.1.b) Tipul procedurii</w:t>
      </w:r>
    </w:p>
    <w:p>
      <w:pPr>
        <w:pStyle w:val="Normal"/>
        <w:shd w:fill="FFFFFF"/>
        <w:bidi w:val="0"/>
        <w:spacing w:before="72" w:after="816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deschisa</w:t>
      </w:r>
    </w:p>
    <w:p>
      <w:pPr>
        <w:sectPr>
          <w:type w:val="continuous"/>
          <w:pgSz w:w="11906" w:h="16838"/>
          <w:pgMar w:left="1600" w:right="5480" w:gutter="0" w:header="0" w:top="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before="163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7-01-2016 16:27</w:t>
      </w:r>
    </w:p>
    <w:p>
      <w:pPr>
        <w:pStyle w:val="Normal"/>
        <w:shd w:fill="FFFFFF"/>
        <w:bidi w:val="0"/>
        <w:spacing w:before="374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5/7</w:t>
      </w:r>
    </w:p>
    <w:p>
      <w:pPr>
        <w:sectPr>
          <w:type w:val="continuous"/>
          <w:pgSz w:w="11906" w:h="16838"/>
          <w:pgMar w:left="1600" w:right="5480" w:gutter="0" w:header="0" w:top="891" w:footer="0" w:bottom="360"/>
          <w:cols w:num="2" w:equalWidth="false" w:sep="false">
            <w:col w:w="386" w:space="5462"/>
            <w:col w:w="645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288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1) Criterii de atribuir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lineRule="exact" w:line="259" w:before="360" w:after="0"/>
        <w:ind w:left="854" w:right="6202" w:hanging="562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 xml:space="preserve">ie electronica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) elementele ofertei care vor face obiectul procesului repetitiv de ofertare: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ofertei, i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b) nu exista o limita a valorii pana la car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ofertei poate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bu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t. In etap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electronice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nu pot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bu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ea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(prin diminuare) ofertele depuse anterior organ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acestei etape.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lectronica se organ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as de licitare. In cazul in care ofertantul declarat admis s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registrat in SEAP nu modifica in etap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electronice elementul care face obiectul procesului de reofertar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la lit. a), la stabilirea clasamentului final va fi luata in considerare oferta depus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cesta anterior desf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>u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acestei faze, si care a fost introdusa in prealabil in SEAP de autoritatea contractanta.</w:t>
      </w:r>
    </w:p>
    <w:p>
      <w:pPr>
        <w:pStyle w:val="Normal"/>
        <w:shd w:fill="FFFFFF"/>
        <w:bidi w:val="0"/>
        <w:spacing w:lineRule="exact" w:line="158"/>
        <w:ind w:left="854" w:right="326" w:firstLine="149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)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care urm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 fi puse la dispo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lor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ursul 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electronice: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l de particip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cr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i,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 </w:t>
      </w:r>
      <w:r>
        <w:rPr>
          <w:color w:val="000000"/>
          <w:sz w:val="14"/>
          <w:szCs w:val="14"/>
          <w:lang w:val="ro-RO"/>
        </w:rPr>
        <w:t>privind 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 care o ocupa in clasament pe parcursul desf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>u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rundei de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electronica.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)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relevante privind procesul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electronice.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lectronica va incepe la cel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 doua zile lucratoare de la data la </w:t>
      </w:r>
      <w:r>
        <w:rPr>
          <w:color w:val="000000"/>
          <w:spacing w:val="-1"/>
          <w:sz w:val="14"/>
          <w:szCs w:val="14"/>
          <w:lang w:val="ro-RO"/>
        </w:rPr>
        <w:t>care au fost transmise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. Etapa de 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electronica se va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ura intr-o singura runda. Durata rundei 1 zi. 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electronica se </w:t>
      </w:r>
      <w:r>
        <w:rPr>
          <w:color w:val="000000"/>
          <w:sz w:val="14"/>
          <w:szCs w:val="14"/>
          <w:lang w:val="ro-RO"/>
        </w:rPr>
        <w:t xml:space="preserve">v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erminarea rundei de licitare.</w:t>
      </w:r>
    </w:p>
    <w:p>
      <w:pPr>
        <w:pStyle w:val="Normal"/>
        <w:shd w:fill="FFFFFF"/>
        <w:bidi w:val="0"/>
        <w:spacing w:lineRule="exact" w:line="158"/>
        <w:ind w:left="845" w:right="0" w:firstLine="158"/>
        <w:rPr>
          <w:lang w:val="ro-RO"/>
        </w:rPr>
      </w:pPr>
      <w:r>
        <w:rPr>
          <w:color w:val="000000"/>
          <w:sz w:val="14"/>
          <w:szCs w:val="14"/>
          <w:lang w:val="ro-RO"/>
        </w:rPr>
        <w:t>e)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avea dreptul sa liciteze: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electronica au dreptul sa participe doar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reg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EAP conform art. 6 alin. (2) din HG 1660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 si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ora le-au fost transmise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</w:t>
      </w:r>
      <w:r>
        <w:rPr>
          <w:color w:val="000000"/>
          <w:spacing w:val="-1"/>
          <w:sz w:val="14"/>
          <w:szCs w:val="14"/>
          <w:lang w:val="ro-RO"/>
        </w:rPr>
        <w:t>de participare la aceasta faz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autoritatea contractanta, conform prevederilor art. 165 alin. (2) din OUG nr. 34/2006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si </w:t>
      </w:r>
      <w:r>
        <w:rPr>
          <w:color w:val="000000"/>
          <w:sz w:val="14"/>
          <w:szCs w:val="14"/>
          <w:lang w:val="ro-RO"/>
        </w:rPr>
        <w:t>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 In caz contrar, conform prevederilor art. 38 alin (4) din H.G. 925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,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refuzul unui operator economic de a 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registra in SEAP in scopul partici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la etapa finala de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electronica este asimilat cu retragerea ofertei, in acest caz fiind aplicabile prevederile art. 87 alin. (1) lit. a)."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va fi transmisa de autoritatea contractanta prin sistemul SEAP, simultan, tuturor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or respectivi, si va cuprind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solicitate in mod automat de sistemul </w:t>
      </w:r>
      <w:r>
        <w:rPr>
          <w:color w:val="000000"/>
          <w:spacing w:val="-2"/>
          <w:sz w:val="14"/>
          <w:szCs w:val="14"/>
          <w:lang w:val="ro-RO"/>
        </w:rPr>
        <w:t>informatic.</w:t>
      </w:r>
    </w:p>
    <w:p>
      <w:pPr>
        <w:pStyle w:val="Normal"/>
        <w:shd w:fill="FFFFFF"/>
        <w:bidi w:val="0"/>
        <w:spacing w:before="221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6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V.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lineRule="exact" w:line="302"/>
        <w:ind w:left="293" w:right="3917" w:firstLine="557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 xml:space="preserve">2016 L1 </w:t>
      </w:r>
      <w:r>
        <w:rPr>
          <w:color w:val="000000"/>
          <w:spacing w:val="-1"/>
          <w:sz w:val="16"/>
          <w:szCs w:val="16"/>
          <w:lang w:val="ro-RO"/>
        </w:rPr>
        <w:t>IV.3.2) Anu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uri publicate (anu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 xml:space="preserve"> publicat) anterior privind acel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ş</w:t>
      </w:r>
      <w:r>
        <w:rPr>
          <w:color w:val="000000"/>
          <w:spacing w:val="-1"/>
          <w:sz w:val="16"/>
          <w:szCs w:val="16"/>
          <w:lang w:val="ro-RO"/>
        </w:rPr>
        <w:t>i contract</w:t>
      </w:r>
    </w:p>
    <w:p>
      <w:pPr>
        <w:pStyle w:val="Normal"/>
        <w:shd w:fill="FFFFFF"/>
        <w:bidi w:val="0"/>
        <w:spacing w:lineRule="exact" w:line="302"/>
        <w:ind w:left="293" w:right="1958" w:firstLine="566"/>
        <w:rPr>
          <w:lang w:val="ro-RO"/>
        </w:rPr>
      </w:pPr>
      <w:r>
        <w:rPr>
          <w:color w:val="000000"/>
          <w:spacing w:val="-25"/>
          <w:sz w:val="16"/>
          <w:szCs w:val="16"/>
          <w:lang w:val="ro-RO"/>
        </w:rPr>
        <w:t xml:space="preserve">Nu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72" w:after="0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oneda in care se exprima oferta d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: RON</w:t>
      </w:r>
    </w:p>
    <w:p>
      <w:pPr>
        <w:pStyle w:val="Normal"/>
        <w:shd w:fill="FFFFFF"/>
        <w:bidi w:val="0"/>
        <w:spacing w:before="120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2" w:before="120" w:after="0"/>
        <w:ind w:left="288" w:right="1632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10" w:after="0"/>
        <w:ind w:left="85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9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face dovada conform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serviciilor ofertate cu toate specif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tehnice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. Nerespectarea tuturor caracteristicilor tehnice minimale obligatori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 obligatorii atrage automat declararea ofertei ca </w:t>
      </w:r>
      <w:r>
        <w:rPr>
          <w:color w:val="000000"/>
          <w:spacing w:val="-1"/>
          <w:sz w:val="14"/>
          <w:szCs w:val="14"/>
          <w:lang w:val="ro-RO"/>
        </w:rPr>
        <w:t>neconforma.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vor prezenta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din care sa rezulte ca la elaborarea ofertei a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ut cont d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referitoare la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munci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nformitate cu normele si regleme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lega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vigoare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 privind regulile </w:t>
      </w:r>
      <w:r>
        <w:rPr>
          <w:color w:val="000000"/>
          <w:sz w:val="14"/>
          <w:szCs w:val="14"/>
          <w:lang w:val="ro-RO"/>
        </w:rPr>
        <w:t>obligatorii referitoare la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 si care trebuie respectate pe parcurs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acordului cadru de servicii pot fi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ite-ul www.inspectmun.ro. Alt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onsiderate semnificative de ofertant pentru evaluare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a propunerii tehnice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4.2) Modul de prezentare a propunerii financiar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prezinte formularul de oferta (Anexa 12) in care se va prezenta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total ofertat, i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precum si centralizatorul de preturi (Anexa 13). Pe parcursul derul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acordului-cadru autoritatea contractanta isi rezerva dreptul de a reduce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l </w:t>
      </w:r>
      <w:r>
        <w:rPr>
          <w:color w:val="000000"/>
          <w:spacing w:val="-1"/>
          <w:sz w:val="14"/>
          <w:szCs w:val="14"/>
          <w:lang w:val="ro-RO"/>
        </w:rPr>
        <w:t>de echipamente, cu diminuarea in mod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 a valorii abonamentului lunar cu valoarea aferenta pr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serviciilor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re si mentenanta pentru respectivele echipamente ce nu vor mai face obiectul acordului-cadru. Evaluarea ofertelor, respectiv verific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</w:t>
      </w:r>
      <w:r>
        <w:rPr>
          <w:color w:val="000000"/>
          <w:sz w:val="14"/>
          <w:szCs w:val="14"/>
          <w:lang w:val="ro-RO"/>
        </w:rPr>
        <w:t>sau nu in prevederile art. 36 din 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, se va realiza prin raportarea propunerilor financiare depuse de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la valoarea maxima estimata a acordului-cadru,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In scopul monitor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procedurilor pentru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exprima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total ofertat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lei cat s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EURO.Cursul de schimb va fi cel comunicat de BNR valabil pentru data de 30.12.2005, 1 euro = 4,5381 lei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2779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7-01-2016 16:27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7</w:t>
      </w:r>
    </w:p>
    <w:p>
      <w:pPr>
        <w:pStyle w:val="Normal"/>
        <w:shd w:fill="FFFFFF"/>
        <w:bidi w:val="0"/>
        <w:ind w:left="4162" w:right="0" w:hanging="0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576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4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(Anexa 15)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6) acordul de asociere (daca este cazul -Anexa 17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perioada de 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propunerea tehnica si propunerea financiara 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vor fi scrise la m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na sau la calculator si vor fi semnate pe fiecare pagin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 / persoane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mputernicite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tampil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persoana/persoanele autorizata/autorizate sa semneze oferta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intocmi un Opis al documentelor incluse in oferta care se va prezenta in plic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documentele de calificare. Paginile Ofertei (Documente de calificare, Propunerea Tehnica si Propunerea Financiara) trebuie sa fie numerot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 desemnata ca reprezentant imputernicit sa semneze oferta. Documentele de calificare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numele si adresa 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i, Cod postai 030837 PROCEDURA </w:t>
      </w:r>
      <w:r>
        <w:rPr>
          <w:color w:val="000000"/>
          <w:spacing w:val="-1"/>
          <w:sz w:val="14"/>
          <w:szCs w:val="14"/>
          <w:lang w:val="ro-RO"/>
        </w:rPr>
        <w:t>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PUBLICA PENTRU ATRIBUIREA CONTRACTULUI DE SERVICII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RE SI MENTENANTA ECHIPAMENTE IT </w:t>
      </w:r>
      <w:r>
        <w:rPr>
          <w:color w:val="000000"/>
          <w:sz w:val="14"/>
          <w:szCs w:val="14"/>
          <w:lang w:val="ro-RO"/>
        </w:rPr>
        <w:t xml:space="preserve">KODAK 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documentele de calificare, propunerea tehnica si propunerea financiara. Daca coletul nu este marcat conform prevederilor fisei de date, Autoritatea </w:t>
      </w:r>
      <w:r>
        <w:rPr>
          <w:color w:val="000000"/>
          <w:spacing w:val="-1"/>
          <w:sz w:val="14"/>
          <w:szCs w:val="14"/>
          <w:lang w:val="ro-RO"/>
        </w:rPr>
        <w:t xml:space="preserve">contractanta n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 xml:space="preserve">i asuma nici o responsabilitat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c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la data de (conform cu data si </w:t>
      </w:r>
      <w:r>
        <w:rPr>
          <w:color w:val="000000"/>
          <w:sz w:val="14"/>
          <w:szCs w:val="14"/>
          <w:lang w:val="ro-RO"/>
        </w:rPr>
        <w:t>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jla 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 </w:t>
      </w:r>
      <w:r>
        <w:rPr>
          <w:color w:val="000000"/>
          <w:spacing w:val="-1"/>
          <w:sz w:val="14"/>
          <w:szCs w:val="14"/>
          <w:lang w:val="ro-RO"/>
        </w:rPr>
        <w:t>adresa, cu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anu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de participare. Ofertele care sunt depuse/transmise la alte adrese </w:t>
      </w:r>
      <w:r>
        <w:rPr>
          <w:color w:val="000000"/>
          <w:sz w:val="14"/>
          <w:szCs w:val="14"/>
          <w:lang w:val="ro-RO"/>
        </w:rPr>
        <w:t>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a mai sus sau sunt primi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xpirarea datei si orei limita pentru depunere, se </w:t>
      </w:r>
      <w:r>
        <w:rPr>
          <w:color w:val="000000"/>
          <w:spacing w:val="-1"/>
          <w:sz w:val="14"/>
          <w:szCs w:val="14"/>
          <w:lang w:val="ro-RO"/>
        </w:rPr>
        <w:t xml:space="preserve">returneaza nedeschise.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ed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data de (conform cu data si ora ce vor fi publicate in anu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de participare) la: </w:t>
      </w: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5"/>
          <w:sz w:val="21"/>
          <w:szCs w:val="21"/>
          <w:lang w:val="it-IT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NFORMATIl SUPLIMENTARE</w:t>
      </w:r>
    </w:p>
    <w:p>
      <w:pPr>
        <w:pStyle w:val="Normal"/>
        <w:shd w:fill="FFFFFF"/>
        <w:bidi w:val="0"/>
        <w:spacing w:before="86" w:after="0"/>
        <w:ind w:left="0" w:right="0" w:hanging="0"/>
        <w:rPr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11" w:before="115" w:after="0"/>
        <w:ind w:left="5" w:right="1152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3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72" w:after="0"/>
        <w:ind w:left="566" w:right="576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oferte admisibil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</w:t>
      </w:r>
      <w:r>
        <w:rPr>
          <w:color w:val="000000"/>
          <w:spacing w:val="-1"/>
          <w:sz w:val="14"/>
          <w:szCs w:val="14"/>
          <w:lang w:val="ro-RO"/>
        </w:rPr>
        <w:t xml:space="preserve">cuantificate alte elemente de natura tehnica sau alte avantaje care rezulta din modul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peratorii economici particip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ş</w:t>
      </w:r>
      <w:r>
        <w:rPr>
          <w:color w:val="000000"/>
          <w:spacing w:val="-1"/>
          <w:sz w:val="14"/>
          <w:szCs w:val="14"/>
          <w:lang w:val="ro-RO"/>
        </w:rPr>
        <w:t>ti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comisia de evaluare va fi oferta cu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 total ofertat in urma 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i electronice. In 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urma stabilirii clasamentului final conform criteriului de atribuire (du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 xml:space="preserve">urarea fazei finale de </w:t>
      </w:r>
      <w:r>
        <w:rPr>
          <w:color w:val="000000"/>
          <w:sz w:val="14"/>
          <w:szCs w:val="14"/>
          <w:lang w:val="ro-RO"/>
        </w:rPr>
        <w:t>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electronica), comisia de evaluare constata ca 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. Pentru facilitarea accesului la datele de identificare a 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or la procedura in scopul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evederilor art 62 indice 2 alin 2 din OUG nr 34/2006 se va prezent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calitatea de participant la procedura" (Anexa 3). In cazul depunerii unor oferte in asociere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. In cazul in care operatorul economic are eventual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subcontracteze se va comple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6" w:after="0"/>
        <w:ind w:left="566" w:right="57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fr-FR"/>
        </w:rPr>
        <w:t xml:space="preserve">office@cnsc.ro, </w:t>
      </w:r>
      <w:r>
        <w:rPr>
          <w:color w:val="000000"/>
          <w:sz w:val="14"/>
          <w:szCs w:val="14"/>
          <w:lang w:val="ro-RO"/>
        </w:rPr>
        <w:t xml:space="preserve">Fax: +40 213104642 / +40 218900745, Adresa internet (URL): </w:t>
      </w:r>
      <w:r>
        <w:rPr>
          <w:color w:val="000000"/>
          <w:sz w:val="14"/>
          <w:szCs w:val="14"/>
          <w:lang w:val="fr-FR"/>
        </w:rPr>
        <w:t>http://www.cnsc.ro</w:t>
      </w:r>
    </w:p>
    <w:p>
      <w:pPr>
        <w:pStyle w:val="Normal"/>
        <w:shd w:fill="FFFFFF"/>
        <w:bidi w:val="0"/>
        <w:spacing w:lineRule="exact" w:line="302" w:before="10" w:after="0"/>
        <w:ind w:left="283" w:right="5472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2) Utilizarea cailor de ata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lineRule="exact" w:line="302" w:before="5" w:after="0"/>
        <w:ind w:left="283" w:right="1152" w:firstLine="278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Termenele de exercitare a caii de atac sunt c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 la art.256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>2</w:t>
      </w:r>
      <w:r>
        <w:rPr>
          <w:color w:val="000000"/>
          <w:spacing w:val="-1"/>
          <w:sz w:val="14"/>
          <w:szCs w:val="14"/>
          <w:lang w:val="ro-RO"/>
        </w:rPr>
        <w:t xml:space="preserve"> din O.U.G. nr.34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ulterioare </w:t>
      </w:r>
      <w:r>
        <w:rPr>
          <w:color w:val="000000"/>
          <w:spacing w:val="8"/>
          <w:sz w:val="14"/>
          <w:szCs w:val="14"/>
          <w:lang w:val="fr-FR"/>
        </w:rPr>
        <w:t>VI.</w:t>
      </w:r>
      <w:r>
        <w:rPr>
          <w:color w:val="000000"/>
          <w:spacing w:val="8"/>
          <w:sz w:val="14"/>
          <w:szCs w:val="14"/>
          <w:lang w:val="ro-RO"/>
        </w:rPr>
        <w:t>4.3) Serviciul de la care se pot ob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ine informa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72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58" w:before="120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. Unirii nr.74, Bl.JSb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60809, Email: </w:t>
      </w:r>
      <w:r>
        <w:rPr>
          <w:color w:val="000000"/>
          <w:spacing w:val="-1"/>
          <w:sz w:val="14"/>
          <w:szCs w:val="14"/>
          <w:lang w:val="fr-FR"/>
        </w:rPr>
        <w:t xml:space="preserve">onrc@onrc.ro, </w:t>
      </w:r>
      <w:r>
        <w:rPr>
          <w:color w:val="000000"/>
          <w:spacing w:val="-1"/>
          <w:sz w:val="14"/>
          <w:szCs w:val="14"/>
          <w:lang w:val="ro-RO"/>
        </w:rPr>
        <w:t xml:space="preserve">Fax: </w:t>
      </w:r>
      <w:r>
        <w:rPr>
          <w:color w:val="000000"/>
          <w:sz w:val="14"/>
          <w:szCs w:val="14"/>
          <w:lang w:val="ro-RO"/>
        </w:rPr>
        <w:t xml:space="preserve">+40 213137434, Adresa internet (URL): </w:t>
      </w:r>
      <w:r>
        <w:rPr>
          <w:color w:val="000000"/>
          <w:sz w:val="14"/>
          <w:szCs w:val="14"/>
          <w:lang w:val="fr-FR"/>
        </w:rPr>
        <w:t>www.onrc.ro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1162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7-01-2016 16:27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7/7</w:t>
      </w:r>
    </w:p>
    <w:sectPr>
      <w:type w:val="nextPage"/>
      <w:pgSz w:w="11906" w:h="16838"/>
      <w:pgMar w:left="900" w:right="920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4</Words>
  <Characters>35803</Characters>
  <CharactersWithSpaces>30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7:00Z</dcterms:created>
  <dc:creator/>
  <dc:description/>
  <dc:language>en-US</dc:language>
  <cp:lastModifiedBy/>
  <dcterms:modified xsi:type="dcterms:W3CDTF">2016-02-0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