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it-IT"/>
        </w:rPr>
      </w:pPr>
      <w:r>
        <w:rPr>
          <w:rFonts w:cs="Arial Narrow" w:ascii="Arial Narrow" w:hAnsi="Arial Narrow"/>
          <w:sz w:val="24"/>
          <w:szCs w:val="24"/>
          <w:lang w:val="it-IT"/>
        </w:rPr>
        <w:t xml:space="preserve">Detaliu invitatie de participare nr 380997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taliu valid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Numarul documentatiei de atribuire: 213341 / 20.10.201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transmiterii in SEAP: 21.10.2015 16:04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acceptarii ANRMAP: 21.10.2015 16:0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publicarii in SEAP: 21.10.2015 16:05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Planuri anuale de achizitii public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n  Denumire plan  Denumire detaliu plan  </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taliu invitati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Tip legislatie: OUG nr.34/2006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utoritate contractanta: OFICIUL NATIONAL AL REGISTRULUI COMER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Numar invitatie: 380997 / 21.10.201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numire contract: Achizitia de hartie format A4 pentru imprimante si copiato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tare procedura: In Desfasur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1: AUTORITATEA CONTRACTANT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1)   DESCRIE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1.1)   Sediul social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OFICIUL NATIONAL AL REGISTRULUI COMER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od fiscal:  14942091,   Adresa:  Bucuresti, sector 3, B-dul Unirii nr 74, bl J3b, tronson II+III, Bucuresti,  Telefon:  +40 0213160809,  Fax:  +40 0213160808 ,  Email:  valentin.vladu@onrc.ro  </w:t>
      </w:r>
    </w:p>
    <w:p>
      <w:pPr>
        <w:pStyle w:val="Normal"/>
        <w:rPr>
          <w:rFonts w:ascii="Arial Narrow" w:hAnsi="Arial Narrow" w:cs="Arial Narrow"/>
          <w:sz w:val="24"/>
          <w:szCs w:val="24"/>
          <w:lang w:val="es-ES"/>
        </w:rPr>
      </w:pPr>
      <w:r>
        <w:rPr>
          <w:rFonts w:cs="Arial Narrow" w:ascii="Arial Narrow" w:hAnsi="Arial Narrow"/>
          <w:sz w:val="24"/>
          <w:szCs w:val="24"/>
          <w:lang w:val="es-ES"/>
        </w:rPr>
        <w:t>I.1.2)   Adresa la care se transmit ofertele:</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Bucuresti, sector 3, B-dul Unirii nr 74, bl J3b, tronson II+III, Bucuresti, Romania, cod postal: 030837, telefon:+40 0213160809, fax:+40 0213160808, persoana de contact:VALENTIN VLADU  </w:t>
      </w:r>
    </w:p>
    <w:p>
      <w:pPr>
        <w:pStyle w:val="Normal"/>
        <w:rPr>
          <w:rFonts w:ascii="Arial Narrow" w:hAnsi="Arial Narrow" w:cs="Arial Narrow"/>
          <w:sz w:val="24"/>
          <w:szCs w:val="24"/>
          <w:lang w:val="es-ES"/>
        </w:rPr>
      </w:pPr>
      <w:r>
        <w:rPr>
          <w:rFonts w:cs="Arial Narrow" w:ascii="Arial Narrow" w:hAnsi="Arial Narrow"/>
          <w:sz w:val="24"/>
          <w:szCs w:val="24"/>
          <w:lang w:val="es-ES"/>
        </w:rPr>
        <w:t>I.1.3)   Adresa (locul) de deschidere a ofertelor:</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Bucuresti, sector 3, B-dul Unirii nr 74, bl J3b, tronson II+III, Bucuresti, etaj 6 Directia Economica in prezenta Comisiei de evaluare si a imputernicitilor ofertantil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2)   Tipul autoritatii contractante si activitatea principal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2.1)   Tip Autoritate Sectorial: 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2.2)   Tip Activitate: Servicii generale ale administratiilor public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I: OBIECTUL CONTRAC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   DESCRIERE  </w:t>
      </w:r>
    </w:p>
    <w:p>
      <w:pPr>
        <w:pStyle w:val="Normal"/>
        <w:rPr>
          <w:rFonts w:ascii="Arial Narrow" w:hAnsi="Arial Narrow" w:cs="Arial Narrow"/>
          <w:sz w:val="24"/>
          <w:szCs w:val="24"/>
          <w:lang w:val="it-IT"/>
        </w:rPr>
      </w:pPr>
      <w:r>
        <w:rPr>
          <w:rFonts w:cs="Arial Narrow" w:ascii="Arial Narrow" w:hAnsi="Arial Narrow"/>
          <w:sz w:val="24"/>
          <w:szCs w:val="24"/>
          <w:lang w:val="it-IT"/>
        </w:rPr>
        <w:t>II.1.1)   Denumire contract:</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chizitia de hartie format A4 pentru imprimante si copiato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2)   Tip contract: Furniz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3)   Modalitatea de atribuire: Un contract de achizitii publice  </w:t>
      </w:r>
    </w:p>
    <w:p>
      <w:pPr>
        <w:pStyle w:val="Normal"/>
        <w:rPr>
          <w:rFonts w:ascii="Arial Narrow" w:hAnsi="Arial Narrow" w:cs="Arial Narrow"/>
          <w:sz w:val="24"/>
          <w:szCs w:val="24"/>
          <w:lang w:val="it-IT"/>
        </w:rPr>
      </w:pPr>
      <w:r>
        <w:rPr>
          <w:rFonts w:cs="Arial Narrow" w:ascii="Arial Narrow" w:hAnsi="Arial Narrow"/>
          <w:sz w:val="24"/>
          <w:szCs w:val="24"/>
          <w:lang w:val="it-IT"/>
        </w:rPr>
        <w:t>II.1.5)   Obiectul contractului:</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chizitia de hartie format A4 pentru imprimante si copiatoare si livrarea acestora la sediile oficiilor registrului comertului de pe lânga tribunale si la sediul ONRC, conform Anexa 1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6)   CPV: 30197643-5 - Hartie pentru fotocopiatoare (Rev.2)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7)   Impartire pe loturi: 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2)   Cantitatea sau domeniul contractului / acordului cadr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2.1)   Valoare estimata: 216,700 RON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II: CRITERII DE CALIFICARE / ALTE CONDITI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1)   Conditii referitoare la contract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1.1)   Conditii suplimentare, garantie de particip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onditii suplimen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numire  Descrie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Garantie de participare  Ofertantul trebuie sa constituie garantia pentru participare in valoare de 4330 cu valabilitate 60 de zile de la termenul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 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in termenul de valab a ofertei, în conf cu legislatia în vigoare privind achiz publice; c) oferta sa fiind stabilita câstigatoare, nu constituie gar de buna executie în per de valab a ofertei. Pentru o evaluare si raportare unitara ale cuantumului aferent garantiei de participare, echivalenta pentru garantia de participare depusa in valuta se va face la cursul BNR valabil la data publicarii invitatie de participare. Restituirea garantiei de participare se va face în conformitate cu prevederile legale aplicabil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Garantie de buna executie  Ofertantul invitat de ONRC pentru încheierea contractului are obligatia de a constitui garantia de buna executie, în cuantum de 10% din valoarea contractului, in lei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9.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2)   CONDITII DE PARTICIPARE  </w:t>
      </w:r>
    </w:p>
    <w:p>
      <w:pPr>
        <w:pStyle w:val="Normal"/>
        <w:rPr>
          <w:rFonts w:ascii="Arial Narrow" w:hAnsi="Arial Narrow" w:cs="Arial Narrow"/>
          <w:sz w:val="24"/>
          <w:szCs w:val="24"/>
          <w:lang w:val="it-IT"/>
        </w:rPr>
      </w:pPr>
      <w:r>
        <w:rPr>
          <w:rFonts w:cs="Arial Narrow" w:ascii="Arial Narrow" w:hAnsi="Arial Narrow"/>
          <w:sz w:val="24"/>
          <w:szCs w:val="24"/>
          <w:lang w:val="it-IT"/>
        </w:rPr>
        <w:t>III.2.1)   Criterii de calificare</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riterii de calific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numi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ituatia personala a operatorilor economici, inclusiv cerintele referitoare la inscrierea in registrul comertului sau al profesiei   </w:t>
      </w:r>
    </w:p>
    <w:p>
      <w:pPr>
        <w:pStyle w:val="Normal"/>
        <w:rPr/>
      </w:pPr>
      <w:r>
        <w:rPr>
          <w:rFonts w:eastAsia="Arial Narrow" w:cs="Arial Narrow" w:ascii="Arial Narrow" w:hAnsi="Arial Narrow"/>
          <w:sz w:val="24"/>
          <w:szCs w:val="24"/>
          <w:lang w:val="it-IT"/>
        </w:rPr>
        <w:t xml:space="preserve"> </w:t>
      </w:r>
      <w:r>
        <w:rPr>
          <w:rFonts w:cs="Arial Narrow" w:ascii="Arial Narrow" w:hAnsi="Arial Narrow"/>
          <w:sz w:val="24"/>
          <w:szCs w:val="24"/>
        </w:rPr>
        <w:t xml:space="preserve">Descriere: 1. declaratia referitoare la faptul ca ofertantul nu se afla în situatia prevazuta la art.180 din OUG nr.34/2006(Anexa 1). In cazul depunerii unor oferte in asociere, fiecare asociat are obligatia de a demonstra indeplinirea cerintei; daca este cazul, se va prezenta si de catre tertul sustinator; 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3. </w:t>
      </w:r>
      <w:r>
        <w:rPr>
          <w:rFonts w:cs="Arial Narrow" w:ascii="Arial Narrow" w:hAnsi="Arial Narrow"/>
          <w:sz w:val="24"/>
          <w:szCs w:val="24"/>
          <w:lang w:val="it-IT"/>
        </w:rPr>
        <w:t xml:space="preserve">Certificat de atestare fiscala pentru bugetul de stat si contributiile sociale, eliberat de catre unitatile teritoriale ale MFP, în original, copie legalizata/autentificata sau copie lizibila si semnata cu mentiunea „conform cu originalul", din care sa reiasa ca ofertantul nu are datorii scadente la nivelul lunii anterioare celei in care este prevazut termenul limita de depunere a ofertelor; 4. Certificat impozite si taxe locale în original, copie legalizata/autentificata sau copie lizibila semnata cu mentiunea „conform cu originalul", din care sa reiasa ca ofertantul nu are datorii scadente la nivelul lunii anterioare celei in care este prevazut termenul limita de depunere a ofertelor”; NOTA: In masura in care procedura de emitere a certificatelor nu permite confirmarea situatiei datoriilor la data solicitata, operatorii economici vor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5. ”Certificat de participare cu oferta independenta, conform Ordinului presedintelui ANRMAP nr.314/2010 privind punerea in aplicare a certificatului de participare la licitatii cu oferta independenta”(Anexa 4);. 6.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Viorel Voicu, Valentin Vladu, Adrian Ragalie, Cristian Liviu Olteanu, Daniela Nicoleta Dinu, Iuliana-Denisa Dogaru, Sorin Alexandru Ivan.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contractului trebuie sa aiba corespondent in codul CAEN din certificatul constatat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apacitatea economica si financiar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escriere: Informatii privind situatia economica si financiara. Se vor prezenta informatii privind media cifrei de afaceri globala pentru ultimii 3 ani, respectiv pentru 2012, 2013 si 2014 Pentru echivalenta lei/valuta se va tine cont de cursul mediu anual lei/valuta comunicat de BNR. Se va prezenta fisa de informatii generale (anexa 6). Pentru informatii suplimentare privind modalitatea de indeplinire a nivelul(urilor) minim(e) necesare pentru evaluarea respectarii cerintelor mentionate consultati fisa de date  </w:t>
      </w:r>
    </w:p>
    <w:p>
      <w:pPr>
        <w:pStyle w:val="Normal"/>
        <w:rPr>
          <w:rFonts w:ascii="Arial Narrow" w:hAnsi="Arial Narrow" w:cs="Arial Narrow"/>
          <w:sz w:val="24"/>
          <w:szCs w:val="24"/>
        </w:rPr>
      </w:pPr>
      <w:r>
        <w:rPr>
          <w:rFonts w:cs="Arial Narrow" w:ascii="Arial Narrow" w:hAnsi="Arial Narrow"/>
          <w:sz w:val="24"/>
          <w:szCs w:val="24"/>
        </w:rPr>
        <w:t xml:space="preserve">Capacitatea tehnica si/sau profesional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escriere: Cerinta 1: Experienta similara: Ofertantii vor completa si depune declaratia privind lista principalelor livrari din ultimii 3 ani, continând valori, perioade de livrare, beneficiari, indiferent daca acestia din urma sunt autoritati contractante sau clienti privati. Pentru a putea fi considerat calificat, ofertantul va face dovada prin prezentarea oricaror certificate/documente emise sau contrasemnate de o autoritate ori de catre clientul beneficiar in copie lizibila cu mentiunea „conform cu originalul” prin care se confirma ca au furnizat, în ultimii 3 ani (calculati prin raportare la data limita pentru depunerea ofertelor), prin minim un contract maxim 3 contracte produse similare celor ce fac obiectul prezentei proceduri in valoare cumulata de cel putin 200000 lei, fara TVA. În cazul în care beneficiarul este un client privat si, din motive obiective, operatorul economic nu are posibilitatea obtinerii unei certificari /confirmari din partea acestuia, demonstrarea livrarilor de produse se realizeaza printr-o declaratie a operatorului economic. În situatia în care ofertantul a fost înfiintat sau si-a început activitatea economica de mai putin de 3 ani, se va lua în considerare prezentarea informatiilor corespunzatoare perioadei efective de activitate. Pentru echivalenta leu/valuta se va tine cont de cursul mediu anual leu/valuta comunicat de BNR pentru anul respectiv.,Cerinta 2. Se solicita prezentarea de mostre din produsul ofertat, respectiv 1 top hartie hormat A4 a 500 file, in ambalajul comercial. Topul de hartie, reprezentand mostra solicitata va fi identificat cu o eticheta pe care se va mentiona: denumirea ofertantului, adresa si sintagma “Mostra de produs pentru procedura cerere de oferte din data de .... pentru achizitia de hartie format A4 pentru imprimante si copiatoare” Mostra se va preda pe baza de proces verbal de predare – primire intocmit de ofertant. Neprezentarea de mostre pana la ora si data limita de depunere a ofertelor are drept consecinta respingerea ofertei ca inacceptabila. Ofertantul trebuie sa faca dovada ca are implementat si mentine Standardul de asigurare a calitatii SR-EN-ISO 9001 sau echivalent, pentru activitatile ce fac obiectul contractului de achizitie publica, valabil la data limita stabilita pentru depunerea ofertelor.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 Ofertantul va prezenta un certificat emis in favoarea sa de catre un organism acreditat care atesta ca are implementat si mentine sistemul de management al calitatii conform cerintelor din standardul SR-EN-ISO 9001, sau echivalent, in original,copie legalizata/autentificata sau copie lizibila cu mentiunea " conform cu originalul", eliberat pentru domeniul de activitate ce face obiectul contractului de achizitie publica, valabil la data limita stabilita pentru depunerea ofertelor. Pentru informatii suplimentare privind modalitatea de indeplinire a nivelul(urilor) minim(e) necesare pentru evaluarea respectarii cerintelor mentionate consultati fisa de dat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V: PROCEDUR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1)   Procedur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1.1)   Tipul procedurii Cerere de ofert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1.2)   Modalitate de desfasurare: Procedura offlin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2)   Criterii de atribui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2.1)   Criteriu de atribuire: Pretul cel mai scazut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2.2)   Se va organiza licitatie electronica: 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   Informatii administrative  </w:t>
      </w:r>
    </w:p>
    <w:p>
      <w:pPr>
        <w:pStyle w:val="Normal"/>
        <w:rPr>
          <w:rFonts w:ascii="Arial Narrow" w:hAnsi="Arial Narrow" w:cs="Arial Narrow"/>
          <w:sz w:val="24"/>
          <w:szCs w:val="24"/>
          <w:lang w:val="it-IT"/>
        </w:rPr>
      </w:pPr>
      <w:r>
        <w:rPr>
          <w:rFonts w:cs="Arial Narrow" w:ascii="Arial Narrow" w:hAnsi="Arial Narrow"/>
          <w:sz w:val="24"/>
          <w:szCs w:val="24"/>
          <w:lang w:val="it-IT"/>
        </w:rPr>
        <w:t>IV.3.1)   Modul de obtinere a documentatiei de atribuire:</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A.P.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IV.3.2)   Limba de redactare a ofertei: Romana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IV.3.3)   Moneda in care se transmite oferta de pret: -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4)   Data limita de depunere a ofertelor: 03.11.2015 10:00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5)   Data si ora deschiderii ofertelor: 03.11.2015 12:00  </w:t>
      </w:r>
    </w:p>
    <w:p>
      <w:pPr>
        <w:pStyle w:val="Normal"/>
        <w:rPr>
          <w:rFonts w:ascii="Arial Narrow" w:hAnsi="Arial Narrow" w:cs="Arial Narrow"/>
          <w:sz w:val="24"/>
          <w:szCs w:val="24"/>
        </w:rPr>
      </w:pPr>
      <w:r>
        <w:rPr>
          <w:rFonts w:cs="Arial Narrow" w:ascii="Arial Narrow" w:hAnsi="Arial Narrow"/>
          <w:sz w:val="24"/>
          <w:szCs w:val="24"/>
        </w:rPr>
        <w:t xml:space="preserve">IV.3.6)   Data limita de valabilitate a ofertei: 60 zile (de la termenul limita de primire a ofertelor)  </w:t>
      </w:r>
    </w:p>
    <w:p>
      <w:pPr>
        <w:pStyle w:val="Normal"/>
        <w:rPr>
          <w:rFonts w:ascii="Arial Narrow" w:hAnsi="Arial Narrow" w:cs="Arial Narrow"/>
          <w:sz w:val="24"/>
          <w:szCs w:val="24"/>
        </w:rPr>
      </w:pPr>
      <w:r>
        <w:rPr>
          <w:rFonts w:cs="Arial Narrow" w:ascii="Arial Narrow" w:hAnsi="Arial Narrow"/>
          <w:sz w:val="24"/>
          <w:szCs w:val="24"/>
        </w:rPr>
        <w:t xml:space="preserve">SECTIUNEA VI: INFORMATII SUPLIMEN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1)   Mod de finan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1.1)   Contractul se inscrie intr-un proiect/program finantat din fonduri comunitare: 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1.2)   Tip de finantare: Fonduri bugetar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Data expedierii prezentei invitatii: 21.10.2015 16:04  </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Fonts w:eastAsia="Arial Narrow" w:cs="Arial Narrow" w:ascii="Arial Narrow" w:hAnsi="Arial Narrow"/>
          <w:sz w:val="24"/>
          <w:szCs w:val="24"/>
        </w:rPr>
        <w:t xml:space="preserve">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5-10-22T05:38:00Z</dcterms:modified>
  <cp:revision>21</cp:revision>
  <dc:subject/>
  <dc:title/>
</cp:coreProperties>
</file>