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Punct(e) de contact: </w:t>
      </w:r>
      <w:r>
        <w:rPr>
          <w:color w:val="000000"/>
          <w:sz w:val="14"/>
          <w:szCs w:val="14"/>
          <w:lang w:val="ro-RO"/>
        </w:rPr>
        <w:t xml:space="preserve">VALENTIN VLADU, Tel. +40 0213160809, Email: </w:t>
      </w:r>
      <w:r>
        <w:rPr>
          <w:color w:val="000000"/>
          <w:sz w:val="14"/>
          <w:szCs w:val="14"/>
          <w:lang w:val="fr-FR"/>
        </w:rPr>
        <w:t xml:space="preserve">valentin.vladu@onrc.ro, </w:t>
      </w:r>
      <w:r>
        <w:rPr>
          <w:color w:val="000000"/>
          <w:sz w:val="14"/>
          <w:szCs w:val="14"/>
          <w:lang w:val="ro-RO"/>
        </w:rPr>
        <w:t xml:space="preserve">Fax: +40 0213160808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bidi w:val="0"/>
        <w:spacing w:before="360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ul de zile pana la care se pot solicita clar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i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ainte de data limita de depunere a ofertelor/candidaturilor: 6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10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67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30" w:after="0"/>
        <w:ind w:left="28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ctivitate (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)</w:t>
      </w:r>
    </w:p>
    <w:p>
      <w:pPr>
        <w:pStyle w:val="Normal"/>
        <w:shd w:fill="FFFFFF"/>
        <w:bidi w:val="0"/>
        <w:spacing w:before="8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lineRule="exact" w:line="264" w:before="62" w:after="0"/>
        <w:ind w:left="293" w:right="1958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UTORITATEA CONTRACTANTA A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ONEAZ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IN NUMELE ALTOR AUTOR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 xml:space="preserve">I CONTRACTANTE </w:t>
      </w:r>
      <w:r>
        <w:rPr>
          <w:color w:val="000000"/>
          <w:spacing w:val="-27"/>
          <w:sz w:val="16"/>
          <w:szCs w:val="16"/>
          <w:lang w:val="ro-RO"/>
        </w:rPr>
        <w:t>NU</w:t>
      </w:r>
    </w:p>
    <w:p>
      <w:pPr>
        <w:pStyle w:val="Normal"/>
        <w:shd w:fill="FFFFFF"/>
        <w:bidi w:val="0"/>
        <w:spacing w:before="9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955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9-10-2015 16:5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6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9" w:before="10" w:after="0"/>
        <w:ind w:left="72" w:right="0" w:hanging="0"/>
        <w:rPr>
          <w:lang w:val="ro-RO"/>
        </w:rPr>
      </w:pPr>
      <w:r>
        <w:rPr>
          <w:color w:val="000000"/>
          <w:spacing w:val="-19"/>
          <w:sz w:val="17"/>
          <w:szCs w:val="17"/>
          <w:lang w:val="ro-RO"/>
        </w:rPr>
        <w:t>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259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format A4 pentru imprimante si copiatoa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lineRule="exact" w:line="283"/>
        <w:ind w:left="850" w:right="8064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 xml:space="preserve">Furnizare </w:t>
      </w:r>
      <w:r>
        <w:rPr>
          <w:color w:val="000000"/>
          <w:spacing w:val="-3"/>
          <w:sz w:val="14"/>
          <w:szCs w:val="14"/>
          <w:lang w:val="ro-RO"/>
        </w:rPr>
        <w:t>Cump</w:t>
      </w:r>
      <w:r>
        <w:rPr>
          <w:rFonts w:cs="Times New Roman"/>
          <w:color w:val="000000"/>
          <w:spacing w:val="-3"/>
          <w:sz w:val="14"/>
          <w:szCs w:val="14"/>
          <w:lang w:val="ro-RO"/>
        </w:rPr>
        <w:t>ă</w:t>
      </w:r>
      <w:r>
        <w:rPr>
          <w:color w:val="000000"/>
          <w:spacing w:val="-3"/>
          <w:sz w:val="14"/>
          <w:szCs w:val="14"/>
          <w:lang w:val="ro-RO"/>
        </w:rPr>
        <w:t>rare</w:t>
      </w:r>
    </w:p>
    <w:p>
      <w:pPr>
        <w:pStyle w:val="Normal"/>
        <w:shd w:fill="FFFFFF"/>
        <w:bidi w:val="0"/>
        <w:spacing w:lineRule="exact" w:line="163" w:before="91" w:after="0"/>
        <w:ind w:left="883" w:right="259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livrare: Sediul ONRC si la sediul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oficiu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tribunal, cu adresele din Anexa 15,in cant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din Anexa 16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Anu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ul implica</w:t>
      </w:r>
    </w:p>
    <w:p>
      <w:pPr>
        <w:pStyle w:val="Normal"/>
        <w:shd w:fill="FFFFFF"/>
        <w:bidi w:val="0"/>
        <w:spacing w:before="9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Un contract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1" w:after="0"/>
        <w:ind w:left="854" w:right="259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h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 format A4 pentru imprimante si copiatoare si livrarea acestora la sediile oficiilor </w:t>
      </w:r>
      <w:r>
        <w:rPr>
          <w:color w:val="000000"/>
          <w:sz w:val="14"/>
          <w:szCs w:val="14"/>
          <w:lang w:val="ro-RO"/>
        </w:rPr>
        <w:t>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e si la sediul ONRC, conform Anexa 15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30197643-5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pentru fotocopiatoare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44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63" w:before="8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 19700 topuri a 500 file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tie format A4 pentru imprimante si copiatoare si livrarea acestora la sediile oficiilor registrului </w:t>
      </w:r>
      <w:r>
        <w:rPr>
          <w:color w:val="000000"/>
          <w:spacing w:val="-1"/>
          <w:sz w:val="14"/>
          <w:szCs w:val="14"/>
          <w:lang w:val="ro-RO"/>
        </w:rPr>
        <w:t>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e si la sediul ONRC, conform Anexa 15, cu livrare in doua transe, respectiv transa l (14750 topuri) si transa l </w:t>
      </w:r>
      <w:r>
        <w:rPr>
          <w:color w:val="000000"/>
          <w:spacing w:val="-2"/>
          <w:sz w:val="14"/>
          <w:szCs w:val="14"/>
          <w:lang w:val="ro-RO"/>
        </w:rPr>
        <w:t>(4950 topuri)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216,700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60 zile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7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UNEA l l l : lNFORMATIl JURIDlCE, ECONOMICE, FINANCIARE SI TEHNICE</w:t>
      </w:r>
    </w:p>
    <w:p>
      <w:pPr>
        <w:pStyle w:val="Normal"/>
        <w:shd w:fill="FFFFFF"/>
        <w:bidi w:val="0"/>
        <w:spacing w:lineRule="exact" w:line="269" w:before="38" w:after="0"/>
        <w:ind w:left="14" w:right="0" w:hanging="0"/>
        <w:rPr>
          <w:lang w:val="ro-RO"/>
        </w:rPr>
      </w:pPr>
      <w:r>
        <w:rPr>
          <w:color w:val="000000"/>
          <w:spacing w:val="5"/>
          <w:sz w:val="17"/>
          <w:szCs w:val="17"/>
          <w:lang w:val="ro-RO"/>
        </w:rPr>
        <w:t>III.1) CONDI</w:t>
      </w:r>
      <w:r>
        <w:rPr>
          <w:rFonts w:cs="Times New Roman"/>
          <w:color w:val="000000"/>
          <w:spacing w:val="5"/>
          <w:sz w:val="17"/>
          <w:szCs w:val="17"/>
          <w:lang w:val="ro-RO"/>
        </w:rPr>
        <w:t>Ţ</w:t>
      </w:r>
      <w:r>
        <w:rPr>
          <w:color w:val="000000"/>
          <w:spacing w:val="5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bidi w:val="0"/>
        <w:spacing w:lineRule="exact" w:line="269"/>
        <w:ind w:left="576" w:right="5222" w:hanging="283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) 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 </w:t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 xml:space="preserve">ie de participar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4330 cu valabilitate 60 de zile de la termenul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si la alin (5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</w:t>
      </w:r>
      <w:r>
        <w:rPr>
          <w:color w:val="000000"/>
          <w:spacing w:val="-1"/>
          <w:sz w:val="14"/>
          <w:szCs w:val="14"/>
          <w:lang w:val="ro-RO"/>
        </w:rPr>
        <w:t>ulterioare. Contul ONRC in cazul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i de participare prin OP: RO71TREZ7035005XXX000058 deschis la Trezoreria Sector 3 </w:t>
      </w:r>
      <w:r>
        <w:rPr>
          <w:color w:val="000000"/>
          <w:sz w:val="14"/>
          <w:szCs w:val="14"/>
          <w:lang w:val="ro-RO"/>
        </w:rPr>
        <w:t>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favoarea ONRC, va fi utilizat modelul din Anexa 14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</w:t>
      </w:r>
      <w:r>
        <w:rPr>
          <w:color w:val="000000"/>
          <w:sz w:val="14"/>
          <w:szCs w:val="14"/>
          <w:lang w:val="ro-RO"/>
        </w:rPr>
        <w:t>bugetul propriu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, refuza sa semneze contractul i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lice; c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nu constituie gar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ofertei. Pentru o evaluare si raportare unitara ale cuantumului 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valuta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onformitate cu </w:t>
      </w:r>
      <w:r>
        <w:rPr>
          <w:color w:val="000000"/>
          <w:spacing w:val="-1"/>
          <w:sz w:val="14"/>
          <w:szCs w:val="14"/>
          <w:lang w:val="ro-RO"/>
        </w:rPr>
        <w:t>prevederile legale aplicabile.</w:t>
      </w:r>
    </w:p>
    <w:p>
      <w:pPr>
        <w:pStyle w:val="Normal"/>
        <w:shd w:fill="FFFFFF"/>
        <w:bidi w:val="0"/>
        <w:spacing w:lineRule="exact" w:line="264" w:before="19" w:after="0"/>
        <w:ind w:left="854" w:right="6528" w:hanging="278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.b)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e de buna execu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 xml:space="preserve">i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57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9-10-2015 16:5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6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uantum de 10% din valoarea contractului, in lei tara TVA. Aceasta se constituie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e la art. 90 alin (1) sau la alin (2) din HG </w:t>
      </w:r>
      <w:r>
        <w:rPr>
          <w:color w:val="000000"/>
          <w:spacing w:val="-1"/>
          <w:sz w:val="14"/>
          <w:szCs w:val="14"/>
          <w:lang w:val="ro-RO"/>
        </w:rPr>
        <w:t>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. Instrumentul de garantare trebuie sa fie intocmit in conformitate cu prevederile art 86. alin (3) din HG 925/2006.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favoarea ONRC, </w:t>
      </w:r>
      <w:r>
        <w:rPr>
          <w:color w:val="000000"/>
          <w:sz w:val="14"/>
          <w:szCs w:val="14"/>
          <w:lang w:val="ro-RO"/>
        </w:rPr>
        <w:t>va fi utilizat modelul din Anexa 9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40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3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</w:t>
      </w:r>
    </w:p>
    <w:p>
      <w:pPr>
        <w:pStyle w:val="Normal"/>
        <w:shd w:fill="FFFFFF"/>
        <w:bidi w:val="0"/>
        <w:spacing w:before="82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35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la art.180 din OUG nr.34/2006(Anexa 1). In cazul depunerii</w:t>
        <w:br/>
      </w:r>
      <w:r>
        <w:rPr>
          <w:color w:val="000000"/>
          <w:spacing w:val="-1"/>
          <w:sz w:val="14"/>
          <w:szCs w:val="14"/>
          <w:lang w:val="ro-RO"/>
        </w:rPr>
        <w:t>unor oferte in asociere, fiecare asociat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t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</w:t>
        <w:br/>
      </w:r>
      <w:r>
        <w:rPr>
          <w:color w:val="000000"/>
          <w:spacing w:val="-2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>tor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de art.181 din OUG nr. 34/2006(Anexa 2). In cazul depunerii unor oferte in asociere,</w:t>
        <w:br/>
      </w:r>
      <w:r>
        <w:rPr>
          <w:color w:val="000000"/>
          <w:sz w:val="14"/>
          <w:szCs w:val="14"/>
          <w:lang w:val="ro-RO"/>
        </w:rPr>
        <w:t>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</w:t>
        <w:br/>
        <w:t>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tificat de atestare fiscala pentru bugetul de stat si contrib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</w:t>
        <w:br/>
      </w:r>
      <w:r>
        <w:rPr>
          <w:color w:val="000000"/>
          <w:sz w:val="14"/>
          <w:szCs w:val="14"/>
          <w:lang w:val="ro-RO"/>
        </w:rPr>
        <w:t>legalizata/autentificata sau copie lizibil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</w:t>
        <w:br/>
        <w:t>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Certificat impozite si taxe loc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 legalizata/autentificata sau copie lizibila semnat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</w:t>
        <w:br/>
      </w:r>
      <w:r>
        <w:rPr>
          <w:color w:val="000000"/>
          <w:sz w:val="14"/>
          <w:szCs w:val="14"/>
          <w:lang w:val="ro-RO"/>
        </w:rPr>
        <w:t>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</w:t>
        <w:br/>
      </w:r>
      <w:r>
        <w:rPr>
          <w:color w:val="000000"/>
          <w:spacing w:val="-2"/>
          <w:sz w:val="14"/>
          <w:szCs w:val="14"/>
          <w:lang w:val="ro-RO"/>
        </w:rPr>
        <w:t>ofertelor";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NOTA: 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ura in care procedura de emitere a certificatelor nu permite confirmarea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atoriilor la data solicitata, operatorii economici vor depune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otrivit art 11 alin 4 din HG nr 925/2006. Intr-o astfel de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vin aplicabile </w:t>
      </w:r>
      <w:r>
        <w:rPr>
          <w:color w:val="000000"/>
          <w:spacing w:val="-1"/>
          <w:sz w:val="14"/>
          <w:szCs w:val="14"/>
          <w:lang w:val="ro-RO"/>
        </w:rPr>
        <w:t>prevederile art 9 alin 3 din Ordinul presed ANRMAP nr 509/2011. In cazul depunerii unor oferte in asociere, fiecare asociat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288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"Certificat de participare cu oferta independenta, conform Ordinului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telui ANRMAP nr.314/2010 privind punerea in aplicare a</w:t>
        <w:br/>
      </w:r>
      <w:r>
        <w:rPr>
          <w:color w:val="000000"/>
          <w:sz w:val="14"/>
          <w:szCs w:val="14"/>
          <w:lang w:val="ro-RO"/>
        </w:rPr>
        <w:t>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</w:t>
        <w:br/>
      </w: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t si</w:t>
        <w:br/>
      </w:r>
      <w:r>
        <w:rPr>
          <w:color w:val="000000"/>
          <w:sz w:val="14"/>
          <w:szCs w:val="14"/>
          <w:lang w:val="ro-RO"/>
        </w:rPr>
        <w:t>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</w:t>
        <w:br/>
      </w:r>
      <w:r>
        <w:rPr>
          <w:color w:val="000000"/>
          <w:spacing w:val="1"/>
          <w:sz w:val="14"/>
          <w:szCs w:val="14"/>
          <w:lang w:val="ro-RO"/>
        </w:rPr>
        <w:t>Silvia Claudia Calin Mihalcea-director general; Bogdan Mihail Burdescu, Georgeta B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>lan, Camelia Gabriela B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â</w:t>
      </w:r>
      <w:r>
        <w:rPr>
          <w:color w:val="000000"/>
          <w:spacing w:val="1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Ş</w:t>
      </w:r>
      <w:r>
        <w:rPr>
          <w:color w:val="000000"/>
          <w:spacing w:val="1"/>
          <w:sz w:val="14"/>
          <w:szCs w:val="14"/>
          <w:lang w:val="ro-RO"/>
        </w:rPr>
        <w:t>tefanei Ivan, Viorel</w:t>
        <w:br/>
      </w:r>
      <w:r>
        <w:rPr>
          <w:color w:val="000000"/>
          <w:sz w:val="14"/>
          <w:szCs w:val="14"/>
          <w:lang w:val="ro-RO"/>
        </w:rPr>
        <w:t>Voicu, Valentin Vladu, Adrian Ragalie, Cristian Liviu Olteanu, Daniela Nicoleta Dinu, luliana-Denisa Dogaru, Sorin Alexandru Ivan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constatator vor fi valabile/actuale la data limita de depunere a ofertelor; In cazul in care comisia de evaluare constata ca ofertantul clasat pe primul loc nu a prezentat certificatul constatator in original/copie legalizata, autoritatea contractanta isi rezerva dreptul de a solicita acestuia sa prezinte </w:t>
      </w:r>
      <w:r>
        <w:rPr>
          <w:color w:val="000000"/>
          <w:spacing w:val="-1"/>
          <w:sz w:val="14"/>
          <w:szCs w:val="14"/>
          <w:lang w:val="ro-RO"/>
        </w:rPr>
        <w:t>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</w:t>
      </w:r>
      <w:r>
        <w:rPr>
          <w:color w:val="000000"/>
          <w:spacing w:val="-1"/>
          <w:sz w:val="14"/>
          <w:szCs w:val="14"/>
          <w:lang w:val="ro-RO"/>
        </w:rPr>
        <w:t>al grupului, pentru partea din contract pe care o realiz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, prezentandu-se in acest sens certificatul solicitat. Obiectul contractului trebuie sa </w:t>
      </w:r>
      <w:r>
        <w:rPr>
          <w:color w:val="000000"/>
          <w:sz w:val="14"/>
          <w:szCs w:val="14"/>
          <w:lang w:val="ro-RO"/>
        </w:rPr>
        <w:t>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.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1757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9-10-2015 16:5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6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pacing w:val="2"/>
          <w:sz w:val="15"/>
          <w:szCs w:val="15"/>
          <w:lang w:val="ro-RO"/>
        </w:rPr>
        <w:t>1.2.2) Capacitatea economica si financiara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sectPr>
          <w:type w:val="nextPage"/>
          <w:pgSz w:w="11906" w:h="16838"/>
          <w:pgMar w:left="1279" w:right="5480" w:gutter="0" w:header="0" w:top="900" w:footer="0" w:bottom="360"/>
          <w:pgNumType w:fmt="decimal"/>
          <w:cols w:num="2" w:equalWidth="false" w:sep="false">
            <w:col w:w="2959" w:space="820"/>
            <w:col w:w="1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6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ii privind situ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ia economica si financiara. Se vor prezenta inform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 xml:space="preserve">ii 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 xml:space="preserve">privind media cifrei de afaceri globala pentru ultimii 3 ani, respectiv pentru 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2012, 2013 si 2014 Pentru echivalenta lei/valuta se va ti ne cont de cursul 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mediu anual lei/valuta comunicat de BNR. Se va prezenta fisa de inform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 xml:space="preserve">ii 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generale (anexa 6).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4" w:hanging="5"/>
              <w:rPr>
                <w:lang w:val="ro-RO"/>
              </w:rPr>
            </w:pPr>
            <w:r>
              <w:rPr>
                <w:color w:val="000000"/>
                <w:spacing w:val="-5"/>
                <w:sz w:val="15"/>
                <w:szCs w:val="15"/>
                <w:lang w:val="ro-RO"/>
              </w:rPr>
              <w:t>Se vor prezenta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ii privind media cifrei de afaceri globala pentru ultimii 3 ani, respectiv pentru 2012, 2013 si 2014 Pentru echivalenta lei/valuta se va tine cont de cursul mediu anual 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lei/valuta comunicat de BNR. Se va completa Fisa de inform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 xml:space="preserve">ii 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generale - Anexa 6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91"/>
        <w:ind w:left="379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l.2.3.a) Capacitatea tehnica si/sau profesionala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3173" w:space="700"/>
            <w:col w:w="1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1: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imilara: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color w:val="000000"/>
          <w:spacing w:val="-1"/>
          <w:sz w:val="14"/>
          <w:szCs w:val="14"/>
          <w:lang w:val="ro-RO"/>
        </w:rPr>
        <w:t>privind lista principalelor liv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 din ultimii 3 ani, co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valori, perioade de </w:t>
      </w:r>
      <w:r>
        <w:rPr>
          <w:color w:val="000000"/>
          <w:sz w:val="14"/>
          <w:szCs w:val="14"/>
          <w:lang w:val="ro-RO"/>
        </w:rPr>
        <w:t>livrare, beneficiari, indiferent daca a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a din urma sunt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 contractante sau cl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priv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. Pentru a putea fi considerat calificat, ofertantul va face dovada prin prezentarea or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or certificate/documente emise sau contrasemnate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lientul beneficiar i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conform cu originalul" prin care se confirma ca au furnizat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ltimii 3 ani (calcu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prin raportare ia data limita pentru depunerea ofertelor), prin minim un contract maxim 3 contracte produse </w:t>
      </w:r>
      <w:r>
        <w:rPr>
          <w:color w:val="000000"/>
          <w:spacing w:val="-1"/>
          <w:sz w:val="14"/>
          <w:szCs w:val="14"/>
          <w:lang w:val="ro-RO"/>
        </w:rPr>
        <w:t xml:space="preserve">similare celor ce fac obiectul prezentei proceduri in valoare cumulata de cel </w:t>
      </w:r>
      <w:r>
        <w:rPr>
          <w:color w:val="000000"/>
          <w:sz w:val="14"/>
          <w:szCs w:val="14"/>
          <w:lang w:val="ro-RO"/>
        </w:rPr>
        <w:t>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2000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beneficiarul este un client privat si, din motive obiective, operatorul economic nu are posibilitatea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ii unei 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/confi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din partea acestuia, demonstrarea liv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or de </w:t>
      </w:r>
      <w:r>
        <w:rPr>
          <w:color w:val="000000"/>
          <w:spacing w:val="-1"/>
          <w:sz w:val="14"/>
          <w:szCs w:val="14"/>
          <w:lang w:val="ro-RO"/>
        </w:rPr>
        <w:t>produse se realiz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printr-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a operatorului economic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 perioadei efective de activitate. Pentru echivalenta leu/valuta se va tine cont de cursul mediu anual leu/valuta comunicat de </w:t>
      </w:r>
      <w:r>
        <w:rPr>
          <w:color w:val="000000"/>
          <w:spacing w:val="-1"/>
          <w:sz w:val="14"/>
          <w:szCs w:val="14"/>
          <w:lang w:val="ro-RO"/>
        </w:rPr>
        <w:t>BNR pentru anul respectiv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8. Se depun copii de pe orice certificate/documente emise sau contrasemnate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lientul beneficiar i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 xml:space="preserve">conform cu originalul" care sa demonstrez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23" w:space="114"/>
            <w:col w:w="2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0" w:right="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2. Se solicita prezentarea de mostre din produsul ofertat, respectiv 1 </w:t>
      </w:r>
      <w:r>
        <w:rPr>
          <w:color w:val="000000"/>
          <w:sz w:val="14"/>
          <w:szCs w:val="14"/>
          <w:lang w:val="ro-RO"/>
        </w:rPr>
        <w:t>top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hormat A4 a 500 file, in ambalajul comercial. Topul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, reprezen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mostra solicitata va fi identificat cu o eticheta pe care se v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: denumirea ofertantului, adresa si sintagma "Mostra de produs pentru procedura cerere de oferte din data de .... pentru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format A4 pentru imprimante si copiatoare" Mostra se va preda pe baza de proces verbal de predare - primire intocmit de ofertant. Neprezentarea de mostre pana la ora si data limita de depunere a ofertelor are drept consec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respingerea ofertei ca inacceptabila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o mostra din produsul ofertat, respectiv 1 top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hormat A4 a 500 file, in ambalajul comercial. Topul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, reprezen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mostra solicitata va fi identificata cu o eticheta pe </w:t>
      </w:r>
      <w:r>
        <w:rPr>
          <w:color w:val="000000"/>
          <w:spacing w:val="-1"/>
          <w:sz w:val="14"/>
          <w:szCs w:val="14"/>
          <w:lang w:val="ro-RO"/>
        </w:rPr>
        <w:t>care se va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: denumirea ofertantului, adresa si sintagma </w:t>
      </w:r>
      <w:r>
        <w:rPr>
          <w:color w:val="000000"/>
          <w:sz w:val="14"/>
          <w:szCs w:val="14"/>
          <w:lang w:val="ro-RO"/>
        </w:rPr>
        <w:t>"Mostra de produs pentru procedura cerere de oferte din data de .... pentru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format A4 pentru imprimante si copiatoare" Mostra se va preda pe baza de proces verbal de predare - primire intocmit de ofertant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17" w:space="130"/>
            <w:col w:w="2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91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u w:val="single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ă</w:t>
      </w:r>
      <w:r>
        <w:rPr>
          <w:b/>
          <w:bCs/>
          <w:color w:val="000000"/>
          <w:sz w:val="14"/>
          <w:szCs w:val="14"/>
          <w:u w:val="single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ţ</w:t>
      </w:r>
      <w:r>
        <w:rPr>
          <w:b/>
          <w:bCs/>
          <w:color w:val="000000"/>
          <w:sz w:val="14"/>
          <w:szCs w:val="14"/>
          <w:u w:val="single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ţ</w:t>
      </w:r>
      <w:r>
        <w:rPr>
          <w:b/>
          <w:bCs/>
          <w:color w:val="000000"/>
          <w:sz w:val="14"/>
          <w:szCs w:val="14"/>
          <w:u w:val="single"/>
          <w:lang w:val="ro-RO"/>
        </w:rPr>
        <w:t>ionate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3173" w:space="700"/>
            <w:col w:w="1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fertantul trebuie sa f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dovada ca are implementat si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 Standardul de asigurare a cal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SR-EN-ISO 9001 sau echivalent, pentru activ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le ce </w:t>
      </w:r>
      <w:r>
        <w:rPr>
          <w:color w:val="000000"/>
          <w:sz w:val="14"/>
          <w:szCs w:val="14"/>
          <w:lang w:val="ro-RO"/>
        </w:rPr>
        <w:t>fac obiectul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valabil la data limita stabilita pentru depunerea ofertelor.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privind certificarea ISO 9001 sau echivalent nu poate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ta prin intermediul unei alte persoane (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).In cazul unei asocieri, aceast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rebui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ta individual de fiecare membru al asocierii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 Ofertantul va prezenta un certificat emis in favoarea s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 organism acreditat care atesta ca are implementat si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e </w:t>
      </w:r>
      <w:r>
        <w:rPr>
          <w:color w:val="000000"/>
          <w:spacing w:val="-1"/>
          <w:sz w:val="14"/>
          <w:szCs w:val="14"/>
          <w:lang w:val="ro-RO"/>
        </w:rPr>
        <w:t>sistemul de management al cal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form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lor din standardul SR-EN -ISO 9001, sau echivalent, in original,copie legalizata/autentificata sau copie </w:t>
      </w:r>
      <w:r>
        <w:rPr>
          <w:color w:val="000000"/>
          <w:sz w:val="14"/>
          <w:szCs w:val="14"/>
          <w:lang w:val="ro-RO"/>
        </w:rPr>
        <w:t>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unea" conform cu originalul", eliberat pentru domeniul de activitate ce face obiectul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valabil la data limita stabilita pentru depunerea ofertelor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Ofertantul va prezenta un certificat emis in favoarea s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 organism acreditat care atesta ca are implementat si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 </w:t>
      </w:r>
      <w:r>
        <w:rPr>
          <w:color w:val="000000"/>
          <w:sz w:val="14"/>
          <w:szCs w:val="14"/>
          <w:lang w:val="ro-RO"/>
        </w:rPr>
        <w:t>sistemul de management al cal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conform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lor din standardul SR-EN-ISO 9001, sau echivalent, in original,copie </w:t>
      </w:r>
      <w:r>
        <w:rPr>
          <w:color w:val="000000"/>
          <w:spacing w:val="-1"/>
          <w:sz w:val="14"/>
          <w:szCs w:val="14"/>
          <w:lang w:val="ro-RO"/>
        </w:rPr>
        <w:t>legalizata/autentificata sau copie 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" conform </w:t>
      </w:r>
      <w:r>
        <w:rPr>
          <w:color w:val="000000"/>
          <w:sz w:val="14"/>
          <w:szCs w:val="14"/>
          <w:lang w:val="ro-RO"/>
        </w:rPr>
        <w:t>cu originalul", eliberat pentru domeniul de activitate ce face obiectul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valabil la data limita stabilita pentru depunerea ofertelor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42" w:space="100"/>
            <w:col w:w="2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29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4) Contracte rezerva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59" w:before="82" w:after="0"/>
        <w:ind w:left="12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59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2" w:before="389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V.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V.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 w:before="0" w:after="326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4"/>
          <w:sz w:val="16"/>
          <w:szCs w:val="16"/>
          <w:lang w:val="ro-RO"/>
        </w:rPr>
        <w:t>IV.1.1 .b) Tipul procedurii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9-10-2015 16:53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6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593" w:space="5462"/>
            <w:col w:w="64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V.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before="398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47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1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7"/>
        <w:ind w:left="293" w:right="1882" w:firstLine="557"/>
        <w:rPr>
          <w:lang w:val="ro-RO"/>
        </w:rPr>
      </w:pPr>
      <w:r>
        <w:rPr>
          <w:color w:val="000000"/>
          <w:spacing w:val="-13"/>
          <w:sz w:val="16"/>
          <w:szCs w:val="16"/>
          <w:lang w:val="ro-RO"/>
        </w:rPr>
        <w:t xml:space="preserve">2015C12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67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5" w:after="0"/>
        <w:ind w:left="288" w:right="1613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6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67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dusului ofertat cu 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tehnice cuprinse in caietul de sarcini (caracteristici tehnice, modul de prezentare, modul de ambalare,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e livrare, termen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recum si certificat Larex sau echivalent pentru produsul ofertat)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propunerii tehnice. Nerespectarea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 obligatorii atrage automat declararea ofertei ca </w:t>
      </w:r>
      <w:r>
        <w:rPr>
          <w:color w:val="000000"/>
          <w:spacing w:val="-1"/>
          <w:sz w:val="14"/>
          <w:szCs w:val="14"/>
          <w:lang w:val="ro-RO"/>
        </w:rPr>
        <w:t>neconforma. Ofertantul va preciza in oferta tehnica, ca asigura livrarea h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tiei format A4 pentru imprimante si copiatoare la 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i </w:t>
      </w:r>
      <w:r>
        <w:rPr>
          <w:color w:val="000000"/>
          <w:sz w:val="14"/>
          <w:szCs w:val="14"/>
          <w:lang w:val="ro-RO"/>
        </w:rPr>
        <w:t>contractante, respectiv in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si in fiecare 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. Propunerea tehnica va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e in mod obligatoriu denumirea produsului </w:t>
      </w:r>
      <w:r>
        <w:rPr>
          <w:color w:val="000000"/>
          <w:spacing w:val="-1"/>
          <w:sz w:val="14"/>
          <w:szCs w:val="14"/>
          <w:lang w:val="ro-RO"/>
        </w:rPr>
        <w:t>ofertat si denumirea produ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ulu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(Anexa 10) si centralizatorul de preturi (Anexa 11). Formularul de oferta va cuprinde: -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, pentru livrarea cant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totale de 19700 topuri a 500 fil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tie format A4 pentru imprimanta si copiator, la sediile ONRC si al </w:t>
      </w:r>
      <w:r>
        <w:rPr>
          <w:color w:val="000000"/>
          <w:spacing w:val="-1"/>
          <w:sz w:val="14"/>
          <w:szCs w:val="14"/>
          <w:lang w:val="ro-RO"/>
        </w:rPr>
        <w:t>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ele teritorial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din propunerea financiara va include toate costurile cu </w:t>
      </w:r>
      <w:r>
        <w:rPr>
          <w:color w:val="000000"/>
          <w:sz w:val="14"/>
          <w:szCs w:val="14"/>
          <w:lang w:val="ro-RO"/>
        </w:rPr>
        <w:t>ambalarea, transportul si livrarea la sediul ONRC si sediile ORCT, taxe, impozite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legale de orice natu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ura cu obiectul </w:t>
      </w:r>
      <w:r>
        <w:rPr>
          <w:color w:val="000000"/>
          <w:spacing w:val="-1"/>
          <w:sz w:val="14"/>
          <w:szCs w:val="14"/>
          <w:lang w:val="ro-RO"/>
        </w:rPr>
        <w:t>contractului, etc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unitar ofertat in lei este unic si este valabil pentru orice 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si pentru orice cantitate de h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 de copiator pe toata </w:t>
      </w:r>
      <w:r>
        <w:rPr>
          <w:color w:val="000000"/>
          <w:sz w:val="14"/>
          <w:szCs w:val="14"/>
          <w:lang w:val="ro-RO"/>
        </w:rPr>
        <w:t>durata de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 xml:space="preserve">urare a contractului. Autoritatea contractanta v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a un contract de furnizar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tie format A4 pentru imprimanta si copiato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criteriul de atribuire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. Clasamentul va fi stabili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, pentru livrarea cant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totale de 19700 topuri a 500 fil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format A4 pentru imprimanta si copiator, la sediile ONRC si al oficiilor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ele teritorial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ONRC va incheia contractul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cu ofertantul care a prezentat oferta admisibila si a prezentat cel mai mic ofertat. Evaluarea ofertelor, respectiv verific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au nu in prevederile art. 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prin raportarea propunerilor financiare depuse d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, determinate prin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mul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rea dint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ofertat/ top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si cantitatea maxima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format A4 pentru imprimanta si copiator ce face obiectul prezentei proceduri (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ofertat/top x 19700 topuri), la valoarea estimata a contractului, de 2167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</w:t>
      </w:r>
      <w:r>
        <w:rPr>
          <w:color w:val="000000"/>
          <w:spacing w:val="-1"/>
          <w:sz w:val="14"/>
          <w:szCs w:val="14"/>
          <w:lang w:val="ro-RO"/>
        </w:rPr>
        <w:t>procedurilor pentru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exprima preturile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lei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EURO. Cursul </w:t>
      </w:r>
      <w:r>
        <w:rPr>
          <w:color w:val="000000"/>
          <w:sz w:val="14"/>
          <w:szCs w:val="14"/>
          <w:lang w:val="ro-RO"/>
        </w:rPr>
        <w:t>de schimb va fi cel publicat de BNR valabil pentru data de 30.09.2015, 1 EURO = 4,4248 le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4099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9-10-2015 16:5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6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2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3) acordul de asociere (daca este cazul -Anexa 17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</w:t>
      </w:r>
      <w:r>
        <w:rPr>
          <w:color w:val="000000"/>
          <w:spacing w:val="-1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oferta, documentele de calificare propunerea tehnica si propunerea financiara vor fi dactilografiate sau scrise la </w:t>
      </w:r>
      <w:r>
        <w:rPr>
          <w:color w:val="000000"/>
          <w:sz w:val="14"/>
          <w:szCs w:val="14"/>
          <w:lang w:val="ro-RO"/>
        </w:rPr>
        <w:t>calculator si vor fi semnate pe fiecare pagin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autorizata/autorizate sa </w:t>
      </w:r>
      <w:r>
        <w:rPr>
          <w:color w:val="000000"/>
          <w:spacing w:val="-1"/>
          <w:sz w:val="14"/>
          <w:szCs w:val="14"/>
          <w:lang w:val="ro-RO"/>
        </w:rPr>
        <w:t>semneze oferta.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intocmi un opis al tuturor documentelor care se va prezenta in plicul co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documentele de calificare. Paginile ofertei (Documentele de calificare, propunerea tehnica si propunerea financiara) trebuie sa fie numerotate si semnate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desemnata ca reprezentan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 sa semneze oferta. 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tr-un plic netransparent, </w:t>
      </w:r>
      <w:r>
        <w:rPr>
          <w:color w:val="000000"/>
          <w:sz w:val="14"/>
          <w:szCs w:val="14"/>
          <w:lang w:val="ro-RO"/>
        </w:rPr>
        <w:t>sigilat si marcat astfel: "Documente de calificare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numele si adresa 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 Cod postai 030837 PROCEDURA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TIE A4 PENTRU IMPRIMANTE SI COPIATOARE 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in categoria IMM (daca este cazul) si acordul de asociere (daca este cazul) vor fi prezentate la </w:t>
      </w:r>
      <w:r>
        <w:rPr>
          <w:color w:val="000000"/>
          <w:spacing w:val="-1"/>
          <w:sz w:val="14"/>
          <w:szCs w:val="14"/>
          <w:lang w:val="ro-RO"/>
        </w:rPr>
        <w:t xml:space="preserve">depune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documentele de calificare, propunerea tehnica si propunerea financiara.Referitor la dovada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, aceasta poate fi prezentata cel mai 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ziu la data si ora deschiderii ofertelor. Daca coletul nu este </w:t>
      </w:r>
      <w:r>
        <w:rPr>
          <w:color w:val="000000"/>
          <w:sz w:val="14"/>
          <w:szCs w:val="14"/>
          <w:lang w:val="ro-RO"/>
        </w:rPr>
        <w:t xml:space="preserve">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) 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 xml:space="preserve">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data de (conform cu data si </w:t>
      </w:r>
      <w:r>
        <w:rPr>
          <w:color w:val="000000"/>
          <w:spacing w:val="-1"/>
          <w:sz w:val="14"/>
          <w:szCs w:val="14"/>
          <w:lang w:val="ro-RO"/>
        </w:rPr>
        <w:t>ora ce vor fi publicate i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) la: OFICIUL 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UI Bd. Unirii nr. 74, bl. J3b, Tronson </w:t>
      </w:r>
      <w:r>
        <w:rPr>
          <w:color w:val="000000"/>
          <w:sz w:val="14"/>
          <w:szCs w:val="14"/>
          <w:lang w:val="ro-RO"/>
        </w:rPr>
        <w:t>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pStyle w:val="Normal"/>
        <w:shd w:fill="FFFFFF"/>
        <w:bidi w:val="0"/>
        <w:spacing w:before="86" w:after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11" w:before="115" w:after="0"/>
        <w:ind w:left="5" w:right="864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3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72" w:after="0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 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cuantificate alte elemente de natura tejinica sau alte avantaje care rezulta din modul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peratorii economici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la procedura de atribui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, s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la procedura in scopul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color w:val="000000"/>
          <w:spacing w:val="-1"/>
          <w:sz w:val="14"/>
          <w:szCs w:val="14"/>
          <w:lang w:val="ro-RO"/>
        </w:rPr>
        <w:t>privind calitatea de participant la procedura" (Anexa 3). In cazul depunerii unor oferte in asociere fiecare asociat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302" w:before="10" w:after="0"/>
        <w:ind w:left="283" w:right="5184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ro-RO"/>
        </w:rPr>
        <w:t>Vl.4.2) Utilizarea cailor de atac</w:t>
      </w:r>
    </w:p>
    <w:p>
      <w:pPr>
        <w:pStyle w:val="Normal"/>
        <w:shd w:fill="FFFFFF"/>
        <w:bidi w:val="0"/>
        <w:spacing w:before="67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58" w:before="12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5 zile incepand cu ziua 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 conform prevederilor art. 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 xml:space="preserve">2 </w:t>
      </w:r>
      <w:r>
        <w:rPr>
          <w:color w:val="000000"/>
          <w:sz w:val="14"/>
          <w:szCs w:val="14"/>
          <w:lang w:val="ro-RO"/>
        </w:rPr>
        <w:t>alin (1), lit.b) din OUG nr. 34/2006, cu modif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before="77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 Unirii nr. 74, Bl. J3b, Tr.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213160809, Email: </w:t>
      </w:r>
      <w:r>
        <w:rPr>
          <w:color w:val="000000"/>
          <w:sz w:val="14"/>
          <w:szCs w:val="14"/>
          <w:lang w:val="ro-RO"/>
        </w:rPr>
        <w:t>onrc@onrc.ro, Fax: +40 213137434, Adresa internet (URL): 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1363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9-10-2015 16:53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6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5</Words>
  <Characters>29055</Characters>
  <CharactersWithSpaces>24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5:00Z</dcterms:created>
  <dc:creator/>
  <dc:description/>
  <dc:language>en-US</dc:language>
  <cp:lastModifiedBy/>
  <dcterms:modified xsi:type="dcterms:W3CDTF">2015-10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