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es-ES"/>
        </w:rPr>
      </w:pPr>
      <w:r>
        <w:rPr>
          <w:rFonts w:cs="Arial Narrow" w:ascii="Arial Narrow" w:hAnsi="Arial Narrow"/>
          <w:sz w:val="24"/>
          <w:szCs w:val="24"/>
          <w:lang w:val="es-ES"/>
        </w:rPr>
        <w:t xml:space="preserve">Anunt de participare numarul 163395/07.10.2015    </w:t>
      </w:r>
    </w:p>
    <w:p>
      <w:pPr>
        <w:pStyle w:val="Normal"/>
        <w:rPr>
          <w:rFonts w:ascii="Arial Narrow" w:hAnsi="Arial Narrow" w:eastAsia="Arial Narrow" w:cs="Arial Narrow"/>
          <w:sz w:val="24"/>
          <w:szCs w:val="24"/>
          <w:lang w:val="es-ES"/>
        </w:rPr>
      </w:pPr>
      <w:r>
        <w:rPr>
          <w:rFonts w:eastAsia="Arial Narrow" w:cs="Arial Narrow" w:ascii="Arial Narrow" w:hAnsi="Arial Narrow"/>
          <w:sz w:val="24"/>
          <w:szCs w:val="24"/>
          <w:lang w:val="es-ES"/>
        </w:rPr>
        <w:t xml:space="preserve"> </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Detaliu anunt  </w:t>
      </w:r>
    </w:p>
    <w:p>
      <w:pPr>
        <w:pStyle w:val="Normal"/>
        <w:rPr>
          <w:rFonts w:ascii="Arial Narrow" w:hAnsi="Arial Narrow" w:cs="Arial Narrow"/>
          <w:sz w:val="24"/>
          <w:szCs w:val="24"/>
        </w:rPr>
      </w:pPr>
      <w:r>
        <w:rPr>
          <w:rFonts w:cs="Arial Narrow" w:ascii="Arial Narrow" w:hAnsi="Arial Narrow"/>
          <w:sz w:val="24"/>
          <w:szCs w:val="24"/>
        </w:rPr>
        <w:t xml:space="preserve">Tip legislatie: OUG nr.34/2006  </w:t>
      </w:r>
    </w:p>
    <w:p>
      <w:pPr>
        <w:pStyle w:val="Normal"/>
        <w:rPr>
          <w:rFonts w:ascii="Arial Narrow" w:hAnsi="Arial Narrow" w:cs="Arial Narrow"/>
          <w:sz w:val="24"/>
          <w:szCs w:val="24"/>
        </w:rPr>
      </w:pPr>
      <w:r>
        <w:rPr>
          <w:rFonts w:cs="Arial Narrow" w:ascii="Arial Narrow" w:hAnsi="Arial Narrow"/>
          <w:sz w:val="24"/>
          <w:szCs w:val="24"/>
        </w:rPr>
        <w:t xml:space="preserve">Stare anunt: Publicat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tare procedura: In desfasurar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ata transmiterii in SEAP: 06.10.2015 14:45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ata acceptarii ANRMAP: 06.10.2015 16:39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ata trimiterii la OJ: 06.10.2015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ata publicarii in SEAP: 07.10.2015 01:30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Trimite la OJ: D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Numarul anuntului in OJ:    /S  -   Din   *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ocumentatie de atribui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Numar documentatie:  210754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enumire contract:  Achizitia de hartie format A4 pentru imprimante si copiato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ata acceptare:  05.10.2015  </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Planuri anuale de achizitii public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An  Denumire plan  Denumire detaliu plan  </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I: AUTORITATEA CONTRACTANT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1)   Denumirea, adresa si punct(e) de contact: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OFICIUL NATIONAL AL REGISTRULUI COMERTULU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Adresa postala:  Bucuresti, sector 3, B-dul Unirii nr 74, bl J3b, tronson II+III , Localitatea:  Bucuresti , Cod postal:  030837 , Romania , Punct(e) de contact:  VALENTIN VLADU , Tel.  +40 0213160809 , Email:  valentin.vladu@onrc.ro , Fax:  +40 0213160808 , Adresa internet (URL):  www.onrc.ro , Adresa profilului cumparatorului:  www.e-licitatie.ro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Adresa de la care se pot obtine informatii supliment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Punctul (punctele) de contact mentionat(e) anterio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aietul de sarcini si documentele suplimentare (inclusiv documentele pentru dialogul competitiv si sistemul de achizitie dinamic) pot fi obtinute l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Punctul (punctele) de contact mentionat(e) anterior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Ofertele sau solicitarile de participare trebuie transmise l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Punctul (punctele) de contact mentionat(e) anterior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2)   Tipul autoritatii contractante si activitatea principala (activitatile principal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Minister sau orice alta autoritate nationala sau federala, inclusiv subdiviziuni regionale sau locale ale acestor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Activitate (activitat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 Servicii generale ale administratiilor publice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Autoritatea contractanta actioneaza in numele altor autoritati contractant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II: OBIECTUL CONTRACTULU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   Descrie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1)   Denumirea data contractului de autoritatea contractant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Achizitia de hartie format A4 pentru imprimante si copiato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2)   Tipul contractului si locul de executare a lucrarilor, de furnizare a produselor sau de prestare a serviciilor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Furniz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umpar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Locul principal de livrare: Sediul ONRC si la sediul fiecarui oficiu al registrului comertului de pe langa tribunal, cu adresele din Anexa 15,in cantitatile din Anexa 16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Codul NUTS: RO321 - Bucuresti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3)   Anuntul implic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cheierea unui acord-cadr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4)   Informatii privind acordul-cadru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ontractele subsecvente urmeaza sa se atribuie prin reluarea competitiei:  D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u reluarea competitiei in SEAP:  Nu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Acord-cadru cu 3 agenti economici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urata acordului-cadru: 12 luni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Valoarea estimata fara TVA: intre 679,250  si  1,085,370 RON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Frecventa si valoarea contractelor ce vor fi atribuite: Frecventa si valoarea contractelor ce vor fi atribuite: Frecventa si valoarea contractelor ce vor fi atribuite: Se vor incheia contracte subsecvente, de regula, pe perioade de 4 luni. Numarul si durata contractelor se va stabili in functie de fondurile bugetare ce pot fi alocate cu aceasta destinatie.Acord cadru: valoare minima estimata = 679250 lei fara TVA, valoare maxima estimata = 1085370 lei, fara TVA. Contract subsecvent: valoarea minima estimata = 69300 lei fara TVA, valoarea maxima estimata = 235950 lei fara TVA. Valorile estimate pentru acordul cadru sunt prezentate in Anexa 16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5)   Descrierea succinta a contractului sau a achizitiei/achizitiilor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Achizitia de hartie format A4 pentru imprimante si copiatoare si livrarea acestora la sediile oficiilor registrului comertului de pe lânga tribunale si la sediul ONRC, conform Anexa 15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6)   Clasificare CPV (vocabularul comun privind achizitiil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30197643-5 - Hartie pentru fotocopiatoare (Rev.2)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7)   Contractul intra sub incidenta acordului privind contractele de achizitii public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8)   Impartire in loturi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1.9)   Vor fi acceptate variant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2)   Cantitatea sau domeniul contractului/acordului cadr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2.1)   Cantitatea totala sau domeniul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 Cantitate minima estimata acord cadru = 61750 topuri a 500 file hartie format A4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 Cantitate maxima estimata acord cadru = 98670 topuri a 500 file hartie format A4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 Cantitate estimata cel mai mic contract subsecvent = 6300 topuri a 500 file hartie format A4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 Cantitate estimata cel mai mare contract subsecvent = 21450 topuri a 500 file hartie format A4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Valoarea estimata fara TVA: intre 679,250  si  1,085,370 RON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2.2)   Optiuni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3)   Durata contractului/acordului cadru/SAD sau termenul pentru finalizar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12  luni incepand de la data atribuirii contractulu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III: INFORMATII JURIDICE, ECONOMICE, FINANCIARE SI TEHNIC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1)   Conditii referitoare la contract  </w:t>
      </w:r>
    </w:p>
    <w:p>
      <w:pPr>
        <w:pStyle w:val="Normal"/>
        <w:rPr/>
      </w:pPr>
      <w:r>
        <w:rPr>
          <w:rFonts w:cs="Arial Narrow" w:ascii="Arial Narrow" w:hAnsi="Arial Narrow"/>
          <w:sz w:val="24"/>
          <w:szCs w:val="24"/>
          <w:lang w:val="it-IT"/>
        </w:rPr>
        <w:t xml:space="preserve">III.1.1)   Depozite valorice şi garantii solicitate  </w:t>
      </w:r>
    </w:p>
    <w:p>
      <w:pPr>
        <w:pStyle w:val="Normal"/>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Ofertantul trebuie sa constituie garantia pentru participare in valoare de 21700 cu valabilitate 90 de zile de la termenul limita de depunere a ofertelor. Se va constitui prin oricare din formele prevazute la art. 86 alin (1) si la alin (5)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 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 Ofertantul invitat de ONRC pentru încheierea contractului are obligatia de a constitui garantia de buna executie, în cuantum de 10% din valoarea fiecarui contract subsecvent, fara TVA. Aceasta se constituie prin oricare din formele prevazute la art. 90 alin (1) sau la alin (2)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9. In cazul în care valoarea garantiei de buna executie este redusa ca valoare, autoritatea contractanta accepta constituirea acesteia prin depunerea la casierie a unor sume în numera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1.2)   Principalele modalitati de finantare si plata si/sau trimitere la dispozitiile relevant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bugetul de stat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1.3)   Forma juridica pe care o va lua grupul de operatori economici caruia i se atribuie contractul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Asociere conform art. 44 din O.U.G. nr. 34/2006 cu modificarile si completarile ulterio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1.4)   Executarea contractului este supusa altor conditii special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2)   Conditii de particip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2.1)   Situatia personala a operatorilor economici, inclusiv cerintele referitoare la inscrierea in registrul comertului sau al profesiei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formatii si formalitati necesare pentru evaluarea respectarii cerintelor mentionat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1.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3. Certificat de atestare fiscala pentru bugetul de stat si contributiile sociale, eliberat de catre unitatile teritoriale ale MFP, în original, copie legalizata/autentificata sau copie lizibila si semnata cu mentiunea „conform cu originalul", din care sa reiasa ca ofertantul nu are datorii scadente la nivelul lunii anterioare celei in care este prevazut termenul limita de depunere a ofertelo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4. Certificat impozite si taxe locale în original, copie legalizata/autentificata sau copie lizibila si semnata cu mentiunea „conform cu originalul", din care sa reiasa ca ofertantul nu are datorii scadente la nivelul lunii anterioare celei in care este prevazut termenul limita de depunere a ofertelo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NOTA: In masura in care procedura de emitere a certificatelor nu permite confirmarea situatiei datoriilor la data solicitata, operatorii economici vor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5. ”Certificat de participare cu oferta independenta, conform Ordinului presedintelui ANRMAP nr.314/2010 privind punerea in aplicare a certificatului de participare la licitatii cu oferta independenta”(Anexa 4);.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6.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Persoanele ce detin functie de decizie in cadrul Oficiului National al Registrului Comertului: Silvia Claudia Calin Mihalcea – director general; Bogdan Mihail Burdescu, Georgeta Balan, Camelia Gabriela Barsan, Stefanel Ivan, Viorel Voicu, Valentin Vladu, Adrian Ragalie, Cristian Liviu Olteanu, Daniela Nicoleta Dinu, Iuliana-Denisa Dogaru.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2.2)   Capacitatea economica si financiar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formatii si formalitati necesare pentru evaluarea respectarii cerintelor mentionat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formatii privind situatia economica si financiara. Se va prezenta fisa de informatii generale (anexa 6).Se vor prezenta informatii privind media cifrei de afaceri globala pe anii 2012, 2013 si 2014 Pentru echivalenta lei/valuta se va tine cont de cursul mediu anual lei/valuta comunicat de BNR. Se vor prezenta informatii privind media cifrei de afaceri globala pe anii 2012, 2013 si 2014 Pentru echivalenta lei/valuta se va tine cont de cursul mediu anual lei/valuta comunicat de BNR. Se va completa Fisa de informatii generale - Anexa 6.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ivel(uri) specific(e) minim(e) necesar(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e vor prezenta informatii privind media cifrei de afaceri globala pe anii 2012, 2013 si 2014 Pentru echivalenta lei/valuta se va tine cont de cursul mediu anual lei/valuta comunicat de BNR. Se va completa Fisa de informatii generale - Anexa 6.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2.3)   Capacitatea tehnic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formatii si formalitati necesare pentru evaluarea respectarii cerintelor mentionate  </w:t>
      </w:r>
    </w:p>
    <w:p>
      <w:pPr>
        <w:pStyle w:val="Normal"/>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erinta 1: Experienta similara: Ofertantii vor completa si depune declaratia privind lista principalelor livrari din ultimii 3 ani, continând valori, perioade de livrare, beneficiari, indiferent daca acestia din urma sunt autoritati contractante sau clienti privati. Pentru a putea fi considerat calificat, ofertantul va face dovada prin prezentarea oricaror certificate/documente emise sau contrasemnate de o autoritate ori de catre clientul beneficiar in copie lizibila cu mentiunea „conform cu originalul” prin care se confirma ca au furnizat, în ultimii 3 ani (calculati prin raportare la data limita pentru depunerea ofertelor), prin minim un contract maxim 3 contracte produse similare celor ce fac obiectul prezentei proceduri in valoare cumulata de cel putin 230000 lei, fara TVA. Valoarea solicitata pentru demonstrarea experientei similare se situeaza sub valoarea estimata a celui mai mare contract subsecvent ce urmeaza a fi atribuit. În cazul în care beneficiarul este un client privat si, din motive obiective, operatorul economic nu are posibilitatea obtinerii unei certificari /confirmari din partea acestuia, demonstrarea livrarilor de produse se realizeaza printr-o declaratie a operatorului economic. În situatia în care ofertantul a fost înfiintat sau si-a început activitatea economica de mai putin de 3 ani, se va lua în considerare prezentarea informatiilor corespunzatoare perioadei efective de activitate. </w:t>
      </w:r>
      <w:r>
        <w:rPr>
          <w:rFonts w:cs="Arial Narrow" w:ascii="Arial Narrow" w:hAnsi="Arial Narrow"/>
          <w:sz w:val="24"/>
          <w:szCs w:val="24"/>
          <w:lang w:val="es-ES"/>
        </w:rPr>
        <w:t xml:space="preserve">Pentru echivalenta leu/valuta se va tine cont de cursul mediu anual leu/valuta comunicat de BNR pentru anul respectiv. </w:t>
      </w:r>
    </w:p>
    <w:p>
      <w:pPr>
        <w:pStyle w:val="Normal"/>
        <w:rPr/>
      </w:pPr>
      <w:r>
        <w:rPr>
          <w:rFonts w:cs="Arial Narrow" w:ascii="Arial Narrow" w:hAnsi="Arial Narrow"/>
          <w:sz w:val="24"/>
          <w:szCs w:val="24"/>
          <w:lang w:val="es-ES"/>
        </w:rPr>
        <w:t xml:space="preserve">Cerinta 2. Se solicita prezentarea de mostre din produsul ofertat, respectiv 1 top hartie hormat A4 a 500 file, in ambalajul comercial. Topul de hartie, reprezentand mostra solicitata va fi identificata cu o eticheta pe care se va mentiona: denumirea ofertantului, adresa si sintagma “Mostra de produs pentru procedura licitatie deschisa din data de .... pentru achizitia de hartie format A4 pentru imprimante si copiatoare” Mostra se va preda pe baza de proces verbal de predare – primire intocmit de ofertant. </w:t>
      </w:r>
      <w:r>
        <w:rPr>
          <w:rFonts w:cs="Arial Narrow" w:ascii="Arial Narrow" w:hAnsi="Arial Narrow"/>
          <w:sz w:val="24"/>
          <w:szCs w:val="24"/>
          <w:lang w:val="it-IT"/>
        </w:rPr>
        <w:t xml:space="preserve">Neprezentarea de mostre pana la ora si data limita de depunere a ofertelor are drept consecinta respingerea ofertei ca inacceptabil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Ofertantul trebuie sa faca dovada ca are implementat si mentine Standardul de asigurare a calitatii SR-EN-ISO 9001 sau echivalent, pentru activitatile ce fac obiectul acordului-cadru, valabil la data limita stabilita pentru depunerea ofertelor.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 Ofertantul va prezenta un certificat emis in favoarea sa de catre un organism acreditat care atesta ca are implementat si mentine sistemul de management al calitatii conform cerintelor din standardul SR-EN-ISO 9001, sau echivalent, in original,copie legalizata/autentificata sau copie lizibila cu mentiunea " conform cu originalul", eliberat pentru domeniul de activitate ce face obiectul acordului-cadru, valabil la data limita stabilita pentru depunerea ofertelor.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ivel(uri) specific(e) minim(e) necesar(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Se completeaza Anexa 8. Se depun copii de pe orice certificate/documente emise sau contrasemnate de o autoritate ori de catre clientul beneficiar in copie lizibila cu mentiunea „conform cu originalul” care sa demonstreze indeplinirea cerintei. Se prezinta o mostra din produsul ofertat, respectiv 1 top hartie hormat A4 a 500 file, in ambalajul comercial. Topul de hartie, reprezentand mostra solicitata va fi identificata cu o eticheta pe care se va mentiona: denumirea ofertantului, adresa si sintagma “Mostra de produs pentru procedura licitatie deschisa din data de .... pentru achizitia de hartie format A4 pentru imprimante si copiatoare” Mostra se va preda pe baza de proces verbal de predare – primire intocmit de ofertant. Ofertantul va prezenta un certificat emis in favoarea sa de catre un organism acreditat care atesta ca are implementat si mentine sistemul de management al calitatii conform cerintelor din standardul SR-EN-ISO 9001, sau echivalent, in original,copie legalizata/autentificata sau copie lizibila cu mentiunea " conform cu originalul", eliberat pentru domeniul de activitate ce face obiectul acordului-cadru, valabil la data limita stabilita pentru depunerea ofertelo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2.4)   Contracte rezervat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3)   Conditii specifice pentru contractele de servici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3.1)   Prestarea serviciilor in cauza este rezervata unei anumite profesii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II.3.2)   Persoanele juridice au obligatia sa indice numele si calificarile profesionale ale membrilor personalului responsabili pentru prestarea serviciilor respectiv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IV: PROCEDUR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1)   Tipul proceduri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1.1)   Tipul procedurii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Licitatie deschisa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2)   Criterii de atribui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2.1)   Criterii de atribuir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Pretul cel mai scazut  </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V.2.2)   Se va organiza o licitatie electronic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Informatiile care vor fi disponibile ofertantilor pe parcursul desfasurarii licitatiei electronice sunt: pretul ofertat, numarul de participanti înscrisi. Elementul ofertei care va face obiectul procesului repetitiv de ofertare este pretul unitar, în lei, fara TVA, ofertat pentru 1 top hartie format A4 (in conditiile prevazute in caietul de sarcini). Numarul rundelor de licitatie: 1 (una).Durata rundei de licitare: 1 zi. Licitatia electronica se va încheia dupa terminarea rundei de licit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   Informatii administrati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1)   Numar de referinta atribuit dosarului de autoritatea contractant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2015L8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2)   Anunturi publicate (anunt publicat) anterior privind acelasi contract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3)   Conditii de obtinere a caietului de sarcini si a documentatiei suplimentare (cu exceptia unui SAD) sau a documentului descriptiv (in cazul unui dialog competitiv)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Termenul limita pentru depunerea cererilor de documente sau pentru acces la documente: 18.11.2015 10:00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Documente de plata: NU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4)   Termen limita pentru primirea ofertelor sau a cererilor de participare  </w:t>
      </w:r>
    </w:p>
    <w:p>
      <w:pPr>
        <w:pStyle w:val="Normal"/>
        <w:rPr/>
      </w:pPr>
      <w:r>
        <w:rPr>
          <w:rFonts w:eastAsia="Arial Narrow" w:cs="Arial Narrow" w:ascii="Arial Narrow" w:hAnsi="Arial Narrow"/>
          <w:sz w:val="24"/>
          <w:szCs w:val="24"/>
          <w:lang w:val="it-IT"/>
        </w:rPr>
        <w:t xml:space="preserve"> </w:t>
      </w:r>
      <w:r>
        <w:rPr>
          <w:rFonts w:cs="Arial Narrow" w:ascii="Arial Narrow" w:hAnsi="Arial Narrow"/>
          <w:sz w:val="24"/>
          <w:szCs w:val="24"/>
          <w:lang w:val="es-ES"/>
        </w:rPr>
        <w:t xml:space="preserve">19.11.2015 10:00  </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IV.3.5)   Data transmiterii invitatiilor de prezentare de oferte sau de participare candidatilor selectat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6)   Limba sau limbile in care poate fi redactata oferta sau cererea de participare  </w:t>
      </w:r>
    </w:p>
    <w:p>
      <w:pPr>
        <w:pStyle w:val="Normal"/>
        <w:rPr/>
      </w:pPr>
      <w:r>
        <w:rPr>
          <w:rFonts w:eastAsia="Arial Narrow" w:cs="Arial Narrow" w:ascii="Arial Narrow" w:hAnsi="Arial Narrow"/>
          <w:sz w:val="24"/>
          <w:szCs w:val="24"/>
          <w:lang w:val="it-IT"/>
        </w:rPr>
        <w:t xml:space="preserve"> </w:t>
      </w:r>
      <w:r>
        <w:rPr>
          <w:rFonts w:cs="Arial Narrow" w:ascii="Arial Narrow" w:hAnsi="Arial Narrow"/>
          <w:sz w:val="24"/>
          <w:szCs w:val="24"/>
          <w:lang w:val="es-ES"/>
        </w:rPr>
        <w:t xml:space="preserve">Romana  </w:t>
      </w:r>
    </w:p>
    <w:p>
      <w:pPr>
        <w:pStyle w:val="Normal"/>
        <w:rPr>
          <w:rFonts w:ascii="Arial Narrow" w:hAnsi="Arial Narrow" w:eastAsia="Arial Narrow" w:cs="Arial Narrow"/>
          <w:sz w:val="24"/>
          <w:szCs w:val="24"/>
          <w:lang w:val="es-ES"/>
        </w:rPr>
      </w:pPr>
      <w:r>
        <w:rPr>
          <w:rFonts w:eastAsia="Arial Narrow" w:cs="Arial Narrow" w:ascii="Arial Narrow" w:hAnsi="Arial Narrow"/>
          <w:sz w:val="24"/>
          <w:szCs w:val="24"/>
          <w:lang w:val="es-ES"/>
        </w:rPr>
        <w:t xml:space="preserve"> </w:t>
      </w:r>
    </w:p>
    <w:p>
      <w:pPr>
        <w:pStyle w:val="Normal"/>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Moneda in care se transmite oferta de pret: RON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IV.3.7)   Perioada minima pe parcursul careia ofertantul trebuie sa isi mentina oferta  </w:t>
      </w:r>
    </w:p>
    <w:p>
      <w:pPr>
        <w:pStyle w:val="Normal"/>
        <w:rPr/>
      </w:pPr>
      <w:r>
        <w:rPr>
          <w:rFonts w:eastAsia="Arial Narrow" w:cs="Arial Narrow" w:ascii="Arial Narrow" w:hAnsi="Arial Narrow"/>
          <w:sz w:val="24"/>
          <w:szCs w:val="24"/>
          <w:lang w:val="it-IT"/>
        </w:rPr>
        <w:t xml:space="preserve"> </w:t>
      </w:r>
      <w:r>
        <w:rPr>
          <w:rFonts w:cs="Arial Narrow" w:ascii="Arial Narrow" w:hAnsi="Arial Narrow"/>
          <w:sz w:val="24"/>
          <w:szCs w:val="24"/>
          <w:lang w:val="es-ES"/>
        </w:rPr>
        <w:t xml:space="preserve">90 zile (de la termenul limita de primire a ofertelor)  </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IV.3.8)   Conditii de deschidere a ofertelor  </w:t>
      </w:r>
    </w:p>
    <w:p>
      <w:pPr>
        <w:pStyle w:val="Normal"/>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Data:  19.11.2015 12:00  </w:t>
      </w:r>
    </w:p>
    <w:p>
      <w:pPr>
        <w:pStyle w:val="Normal"/>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 xml:space="preserve">Locul: sediul ONRC, Bucuresti, sector 3, B-dul Unirii nr 74, bloc J3B, etaj 6, directia Economica  </w:t>
      </w:r>
    </w:p>
    <w:p>
      <w:pPr>
        <w:pStyle w:val="Normal"/>
        <w:rPr/>
      </w:pPr>
      <w:r>
        <w:rPr>
          <w:rFonts w:eastAsia="Arial Narrow" w:cs="Arial Narrow" w:ascii="Arial Narrow" w:hAnsi="Arial Narrow"/>
          <w:sz w:val="24"/>
          <w:szCs w:val="24"/>
          <w:lang w:val="es-ES"/>
        </w:rPr>
        <w:t xml:space="preserve"> </w:t>
      </w:r>
      <w:r>
        <w:rPr>
          <w:rFonts w:cs="Arial Narrow" w:ascii="Arial Narrow" w:hAnsi="Arial Narrow"/>
          <w:sz w:val="24"/>
          <w:szCs w:val="24"/>
          <w:lang w:val="it-IT"/>
        </w:rPr>
        <w:t xml:space="preserve">Persoane autorizate sa asiste la deschiderea ofertelor: da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omisia de evaluare si reprezentanti imputerniciti ai ofertantilor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SECTIUNEA VI: INFORMATII SUPLIMENT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1)   Contractul este periodic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2)   Contractul se inscrie intr-un proiect/program finantat din fonduri comunitare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Nu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Tip de finantare:  Fonduri buget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3)   Alte informatii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Metodologia de atribuire a contractelor subsecvente. Comisia de evaluare are obligatia de a stabili oferta câstigatoare, dintre ofertele admisibile, pe baza aplicarii criteriului pentru atribuirea acordului cadru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Criteriul de atribuire la reluarea competitiei pentru încheierea contractelor subsecvente acordului-cadru: cel mai scazut pret în lei, fara TVA, ofertat pentru 1 top hartie format A4 (in conditiile prevazute in caietul de sarcini). La reluarea competitiei preturile unitare, în lei, fara TVA, ofertate pentru 1 top hartie format A4 din acordul-cadru vor putea fi îmbunatatite în sensul diminuarii acestora. Ofertele care prezinta preturile unitare, în lei, fara TVA, ofertate pentru 1 top hartie format A4 mai mari decât valoarea maxima ofertata la încheierea acordului-cadru vor fi respinse. În cazul în care, în urma reofertarii, se constata ca sunt doua sau mai multe oferte cu acelasi pret, se va solicita reofertarea în plic închis, numai daca acele oferte au pretul cel mai scazut si nu se poate adjudeca oferta câstigatoare. Pentru facilitarea accesului la datele de identificare a participantilor la procedura in scopul aplicarii prevederilor art 62 indice 2 alin 2 din OUG nr 34/2006 se va prezenta „ Declaratia privind calitatea de participant la procedura” (Anexa 3). In cazul depunerii unor oferte in asociere fiecare asociat are obligatia de a demonstra indeplinirea cerinte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4)   Cai de atac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4.1)   Organism competent pentru caile de atac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Consiliul National de Solutionare a Contestatiilor  </w:t>
      </w:r>
    </w:p>
    <w:p>
      <w:pPr>
        <w:pStyle w:val="Normal"/>
        <w:rPr/>
      </w:pPr>
      <w:r>
        <w:rPr>
          <w:rFonts w:cs="Arial Narrow" w:ascii="Arial Narrow" w:hAnsi="Arial Narrow"/>
          <w:sz w:val="24"/>
          <w:szCs w:val="24"/>
          <w:lang w:val="it-IT"/>
        </w:rPr>
        <w:t xml:space="preserve">Adresa postala:  Str. Stavropoleos, nr. 6, sector 3, Bucuresti , Localitatea:  Bucuresti , Cod postal:  030084 , Romania , Tel.  </w:t>
      </w:r>
      <w:r>
        <w:rPr>
          <w:rFonts w:cs="Arial Narrow" w:ascii="Arial Narrow" w:hAnsi="Arial Narrow"/>
          <w:sz w:val="24"/>
          <w:szCs w:val="24"/>
          <w:lang w:val="fr-FR"/>
        </w:rPr>
        <w:t xml:space="preserve">+40 213104641 , Email:  office@cnsc.ro , Fax:  +40 213104642 / +40 218900745 , Adresa internet (URL):  http://www.cnsc.ro  </w:t>
      </w:r>
    </w:p>
    <w:p>
      <w:pPr>
        <w:pStyle w:val="Normal"/>
        <w:rPr>
          <w:rFonts w:ascii="Arial Narrow" w:hAnsi="Arial Narrow" w:eastAsia="Arial Narrow" w:cs="Arial Narrow"/>
          <w:sz w:val="24"/>
          <w:szCs w:val="24"/>
          <w:lang w:val="fr-FR"/>
        </w:rPr>
      </w:pPr>
      <w:r>
        <w:rPr>
          <w:rFonts w:eastAsia="Arial Narrow" w:cs="Arial Narrow" w:ascii="Arial Narrow" w:hAnsi="Arial Narrow"/>
          <w:sz w:val="24"/>
          <w:szCs w:val="24"/>
          <w:lang w:val="fr-FR"/>
        </w:rPr>
        <w:t xml:space="preserve"> </w:t>
      </w:r>
    </w:p>
    <w:p>
      <w:pPr>
        <w:pStyle w:val="Normal"/>
        <w:rPr>
          <w:rFonts w:ascii="Arial Narrow" w:hAnsi="Arial Narrow" w:cs="Arial Narrow"/>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 xml:space="preserve">Organism competent pentru procedurile de mediere  </w:t>
      </w:r>
    </w:p>
    <w:p>
      <w:pPr>
        <w:pStyle w:val="Normal"/>
        <w:rPr>
          <w:rFonts w:ascii="Arial Narrow" w:hAnsi="Arial Narrow" w:cs="Arial Narrow"/>
          <w:sz w:val="24"/>
          <w:szCs w:val="24"/>
          <w:lang w:val="fr-FR"/>
        </w:rPr>
      </w:pPr>
      <w:r>
        <w:rPr>
          <w:rFonts w:cs="Arial Narrow" w:ascii="Arial Narrow" w:hAnsi="Arial Narrow"/>
          <w:sz w:val="24"/>
          <w:szCs w:val="24"/>
          <w:lang w:val="fr-FR"/>
        </w:rPr>
        <w:t xml:space="preserve">VI.4.2)   Utilizarea cailor de atac  </w:t>
      </w:r>
    </w:p>
    <w:p>
      <w:pPr>
        <w:pStyle w:val="Normal"/>
        <w:rPr>
          <w:rFonts w:ascii="Arial Narrow" w:hAnsi="Arial Narrow" w:cs="Arial Narrow"/>
          <w:sz w:val="24"/>
          <w:szCs w:val="24"/>
          <w:lang w:val="fr-FR"/>
        </w:rPr>
      </w:pPr>
      <w:r>
        <w:rPr>
          <w:rFonts w:eastAsia="Arial Narrow" w:cs="Arial Narrow" w:ascii="Arial Narrow" w:hAnsi="Arial Narrow"/>
          <w:sz w:val="24"/>
          <w:szCs w:val="24"/>
          <w:lang w:val="fr-FR"/>
        </w:rPr>
        <w:t xml:space="preserve"> </w:t>
      </w:r>
      <w:r>
        <w:rPr>
          <w:rFonts w:cs="Arial Narrow" w:ascii="Arial Narrow" w:hAnsi="Arial Narrow"/>
          <w:sz w:val="24"/>
          <w:szCs w:val="24"/>
          <w:lang w:val="fr-FR"/>
        </w:rPr>
        <w:t xml:space="preserve">Precizari privind termenul (termenele) de exercitare a cailor de atac  </w:t>
      </w:r>
    </w:p>
    <w:p>
      <w:pPr>
        <w:pStyle w:val="Normal"/>
        <w:rPr/>
      </w:pPr>
      <w:r>
        <w:rPr>
          <w:rFonts w:eastAsia="Arial Narrow" w:cs="Arial Narrow" w:ascii="Arial Narrow" w:hAnsi="Arial Narrow"/>
          <w:sz w:val="24"/>
          <w:szCs w:val="24"/>
          <w:lang w:val="fr-FR"/>
        </w:rPr>
        <w:t xml:space="preserve"> </w:t>
      </w:r>
      <w:r>
        <w:rPr>
          <w:rFonts w:cs="Arial Narrow" w:ascii="Arial Narrow" w:hAnsi="Arial Narrow"/>
          <w:sz w:val="24"/>
          <w:szCs w:val="24"/>
          <w:lang w:val="it-IT"/>
        </w:rPr>
        <w:t xml:space="preserve">10 zile incepand cu ziua urmatoare luarii la cunostinta despre un act al autoritatii contractante considerat nelegal, conform prevederilor art. 256² alin (1), lit.a) din OUG nr. 34/2006, cu modif si completarile ulterioar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4.3)   Serviciul de la care se pot obtine informatii privind utilizarea cailor de atac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Directia Contencios a Oficiului National al Registrului Comertului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Adresa postala:  B-dul Unirii nr. 74, Bl. J3b, Tr. II+III, sector 3 , Localitatea:  Bucuresti , Cod postal:  030837 , Romania , Tel.  +40 213160809 , Email:  onrc@onrc.ro , Fax:  +40 213137434 , Adresa internet (URL):  www.onrc.ro  </w:t>
      </w:r>
    </w:p>
    <w:p>
      <w:pPr>
        <w:pStyle w:val="Normal"/>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rPr>
          <w:rFonts w:ascii="Arial Narrow" w:hAnsi="Arial Narrow" w:cs="Arial Narrow"/>
          <w:sz w:val="24"/>
          <w:szCs w:val="24"/>
          <w:lang w:val="it-IT"/>
        </w:rPr>
      </w:pPr>
      <w:r>
        <w:rPr>
          <w:rFonts w:cs="Arial Narrow" w:ascii="Arial Narrow" w:hAnsi="Arial Narrow"/>
          <w:sz w:val="24"/>
          <w:szCs w:val="24"/>
          <w:lang w:val="it-IT"/>
        </w:rPr>
        <w:t xml:space="preserve">VI.5)   Data expedierii prezentului anunt  </w:t>
      </w:r>
    </w:p>
    <w:p>
      <w:pPr>
        <w:pStyle w:val="Normal"/>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 xml:space="preserve">06.10.2015 14:45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5-10-07T05:26:00Z</dcterms:modified>
  <cp:revision>7</cp:revision>
  <dc:subject/>
  <dc:title/>
</cp:coreProperties>
</file>