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Silvia Claudia CALIN-MIHALCE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ANUNT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documentatie:  164155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contract:  Hartie A4 pentru fotocopiato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ata acceptare:  27.10.2014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 AUTORITATEA CONTRACTANT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   Denumirea, adresa si punct(e) de contact: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FICIUL NATIONAL AL REGISTRULUI COMERTULU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dresa de la care se pot obtine informatii supliment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unctul (punctele) de contact mentionat(e) anterio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ietul de sarcini si documentele suplimentare (inclusiv documentele pentru dialogul competitiv si sistemul de achizitie dinamic) pot fi obtinute l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unctul (punctele) de contact mentionat(e) anterio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ertele sau solicitarile de participare trebuie transmise l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unctul (punctele) de contact mentionat(e) anterior  </w:t>
      </w:r>
    </w:p>
    <w:p>
      <w:pPr>
        <w:pStyle w:val="NormalWeb"/>
        <w:ind w:left="993" w:hanging="0"/>
        <w:jc w:val="both"/>
        <w:rPr>
          <w:rFonts w:eastAsia="Times New Roman"/>
        </w:rPr>
      </w:pPr>
      <w:r>
        <w:rPr>
          <w:rFonts w:eastAsia="Arial Narrow" w:cs="Arial Narrow" w:ascii="Arial Narrow" w:hAnsi="Arial Narrow"/>
          <w:lang w:val="ro-RO" w:eastAsia="ar-SA"/>
        </w:rPr>
        <w:t xml:space="preserv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   Tipul autoritatii contractante si activitatea principala (activitatile principal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Minister sau orice alta autoritate nationala sau federala, inclusiv subdiviziuni regionale sau locale ale acestor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ctivitate (activitat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 Servicii generale ale administratiilor public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utoritatea contractanta actioneaza in numele altor autoritati contractan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 OBIECTUL CONTRACTULU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   Descrie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1)   Denumirea data contractului de autoritatea contractant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Hartie A4 pentru fotocopiato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2)   Tipul contractului si locul de executare a lucrarilor, de furnizare a produselor sau de prestare a serviciilor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Furniz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umpar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Locul principal de livrare: La sediul ONRC si la sediile oficiilor registrului comertului de pe langa tribunalele teritoriale specificate in Anexa 15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dul NUTS: RO321 - Bucurest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1.3)   Anuntul implic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cheierea unui acord-cadr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4)   Informatii privind acordul-cadru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tractele subsecvente urmeaza sa se atribuie prin reluarea competitiei:  Nu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ord-cadru cu un singur agent economic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urata acordului-cadru: 12 lun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Valoarea estimata fara TVA: intre 905,850  si  1,085,370 RON  </w:t>
      </w:r>
    </w:p>
    <w:p>
      <w:pPr>
        <w:pStyle w:val="NormalWeb"/>
        <w:ind w:left="994"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Frecventa si valoarea contractelor ce vor fi atribuite: Frecventa si valoarea contractelor ce vor fi atribuite: Atribuirea contractelor subsecvente se va face in functie de necesitatile ONRC, de regula trimestrial. Numarul si durata contractelor se va stabili in functie de fondurile bugetare ce pot fi alocate cu aceasta destinatie.Valoarea maxima estimata a acordului-cadru este de 1085370 lei, fara TVA. Valoarea minima estimata a acordului-cadru este de 905850 lei, fara TVA. Valoarea estimata a celui mai mare contract subsecvent ce se anticipeaza a fi atribuit pe durata acordului-cadru este de 270600 lei, fara TVA. Valoarea estimata a celui mai mic contract subsecvent ce se anticipeaza a fi atribuit pe durata acordului-cadru este de 75460 lei, fara TVA.  </w:t>
      </w:r>
    </w:p>
    <w:p>
      <w:pPr>
        <w:pStyle w:val="NormalWeb"/>
        <w:ind w:left="994"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5)   Descrierea succinta a contractului sau a achizitiei/achizitiilor  </w:t>
      </w:r>
    </w:p>
    <w:p>
      <w:pPr>
        <w:pStyle w:val="NormalWeb"/>
        <w:ind w:left="994"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hizitie hartie pentru fotocopiatoare format A4 cu livrare la sediul Oficiului National al Registrului Comertului si la sediiile oficiilor registrului cometrului de pe langa tribunalele teritorial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6)   Clasificare CPV (vocabularul comun privind achizitiil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30197643-5 - Hartie pentru fotocopiatoare (Rev.2)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7)   Contractul intra sub incidenta acordului privind contractele de achizitii public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8)   Impartire in lotur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1.9)   Vor fi acceptate varian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   Cantitatea sau domeniul contractului/acordului cadr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1)   Cantitatea totala sau domeniul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antitatea maxima estimata ce se preconizeaza a fi achizitionata pe durata acordului-cadru este de 98670 topuri de 500 file hartie fotocopiator A4.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ea minima estimata ce se preconizeaza a fi achizitionata pe durata acordului-cadru este de 82350 topuri de 500 file hartie fotocopiator A4.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ea estimata ce poate face obiectul celui mai mare contract subsecvent este de 24600 topuri de 500 file hartie fotocopiator A4.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ea estimata ce poate face obiectul celui mai mic contract subsecvent este de 6860 topuri de 500 file hartie fotocopiator A4.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Valoarea estimata fara TVA: intre 905,850  si  1,085,370 RON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2)   Optiun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3)   Durata contractului/acordului cadru/SAD sau termenul pentru finaliza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2  luni incepand de la data atribuirii contractului   </w:t>
      </w:r>
    </w:p>
    <w:p>
      <w:pPr>
        <w:pStyle w:val="NormalWeb"/>
        <w:ind w:left="993" w:hanging="0"/>
        <w:jc w:val="both"/>
        <w:rPr/>
      </w:pPr>
      <w:r>
        <w:rPr>
          <w:rFonts w:eastAsia="Times New Roman" w:cs="Arial Narrow" w:ascii="Arial Narrow" w:hAnsi="Arial Narrow"/>
          <w:lang w:val="ro-RO" w:eastAsia="ar-SA"/>
        </w:rPr>
        <w:t xml:space="preserve">Sectiunea III: INFORMATII JURIDICE, ECONOMICE, FINANCIARE SI TEHNIC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   Conditii referitoare la contract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1)   Depozite valorice şi garantii solicitate  </w:t>
      </w:r>
    </w:p>
    <w:p>
      <w:pPr>
        <w:pStyle w:val="NormalWeb"/>
        <w:ind w:left="993" w:hanging="0"/>
        <w:jc w:val="both"/>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fertantul trebuie sa constituie garantia pentru participare in valoare de 21700 lei, cu valab de 12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3.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acordului-cadru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4.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2)   Principalele modalitati de finantare si plata si/sau trimitere la dispozitiile relevan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bugetul de stat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3)   Forma juridica pe care o va lua grupul de operatori economici caruia i se atribuie contractul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sociere conform art. 44 din O.U.G. nr. 34/2006 cu modificarile si completarile ulterio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4)   Executarea contractului este supusa altor conditii special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   Conditii de particip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1)   Situatia personala a operatorilor economici, inclusiv cerintele referitoare la inscrierea in registrul comertului sau al profesie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si formalitati necesare pentru evaluarea respectarii cerintelor mentiona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3);.”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4). Persoanele ce detin functie de decizie in cadrul Oficiului National al Registrului Comertului: Silvia Claudia Mihalcea– director general; Bogdan Mihail Burdescu, Georgeta Balan, Camelia Gabriela Barsan, Stefanel Ivan, Ana Maria Dimand, Viorel Voicu, Valentin Vladu, Daniela Nicoleta Dinu, Gabriel Ivanciu si Cristian Liviu Olteanu Persoanele fizice/juridice române vor prezenta certificat constatator, în original (format hartie sau forma electronica avand incorporata, atasata sau logis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privind capacitatea de exercitare a activitatii profesionale nu poate fi indeplinita prin intermediul altei persoane (tertul sustinato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2)   Capacitatea economica si financiar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si formalitati necesare pentru evaluarea respectarii cerintelor mentiona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Se vor prezenta informatii privind media cifrei de afaceri globala pe anii 2011,2012 si 2013 Pentru echivalenta lei/valuta se va tine cont de cursul mediu anual lei/valuta comunicat de BNR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ivel(uri) specific(e) minim(e) necesa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Se va completa Fisa de informatii generale - Anexa 5.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3)   Capacitatea tehnic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si formalitati necesare pentru evaluarea respectarii cerintelor mentiona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Se va prezenta o lista a principalelor livrari de produse similare cu cele ce fac obiectul prezentei proceduri in ultimii 3 ani (cf. art.188 alin(2)/OUG 34/2006), insotita de certificate /documente continând valori, perioade de livrare, beneficiari, indiferent daca acestia din urma sunt autoritati contractante sau clienti privati. Pentru a putea fi considerat calificat, din aceste documente trebuie sa reiasa ca ofertantul a livrat in ultimii 3 ani de la data limita de depunere a ofertelor produse similare celor care fac obiectul procedurii, a caror valoare cumulata sa fie de minim 270600 lei, fara TVA, la nivelul a minim 1 maxim 3 contracte. Valoarea de 270600 lei, fara TVA, reprezinta valoarea estimata a celui mai mare contract subsecvent ce se anticipeaza a fi atribuit pe durata acordului-cadru.Pentru echivalenta lei/valuta se va tine cont de cursul mediu anual lei/valuta comunicat de BN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ertantii au obligatia de a prezenta o mostra a produsului ce urmeaza a fi livrat in vederea verificarii capacitatii de indeplinire a contractului. Se va prezenta un top a 500 file hartie de copiator format A4, in ambalajul comercial. Neprezentarea mostrei pâna la data limita de depunere a ofertelor, are drept consecinta respingerea ofertei ca inacceptabil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tandarde de asigurare a calitatii - SR-EN-ISO 9001 sau echivalent”, eliberat pentru furnizarea de produse de tipul celor ce fac obiectul prezentei proceduri de achizitie. 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produse ce fac obiectul prezentei proceduri de achizitie. Cerinta privind certificarea ISO 9001, sau echivalent, nu poate fi indeplinita prin intermediul unei alte persoane (tertul sustinator). In cazul unei asocieri aceasta cerinta trebuie indeplinita individual de fiecare membru al asocierii pentru partea din contract pe care o realizeaz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ivel(uri) specific(e) minim(e) necesa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Se va completa Anexa 6. Precizari: Livrarile se confirma prin prezentarea unor certificate/documente emise sau contrasemnate de o autoritate ori de catre clientul beneficiar, în copie certificata prin semnatura reprezentantului legal, cu mentiunea “conform cu originalul” si stampila ofertantului. În cazul în care beneficiarul este un client privat si, din motive obiective, operatorul economic nu are posibilitatea obtinerii unei certificari/confirmari din partea acestuia, demonstrarea livrarilor se realizeaza printr-o declaratie a operatorului economic. În situatia în care ofertantul a fost înfiintat sau si-a început activitatea economica de mai putin de 3 ani, se va lua în considerare prezentarea informatiilor corespunzatoare perioadei efective de activitate. Mostrele se vor preda pana la data si ora limita stabilita pentru depunerea ofertelor, pe baza unui document de predare primire, in care se vor consemna: denumirea produsului, cantitatea, elemente de identificare ale produsului. Mostrele vor avea mentiunea „ mostra pentru participarea la procedura de achizitie publica hartie pentru fotocopiator organizata de ONRC”, precum si semnatura si stampila, aplicata pe ambalaj. Ofertantul va depune documente emise de organisme acreditate care ii confirma certificarea sistemului de management al calitatii conform ISO 9001, sau echivalent.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4)   Contracte rezervat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3)   Conditii specifice pentru contractele de servici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3.1)   Prestarea serviciilor in cauza este rezervata unei anumite profesi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I.3.2)   Persoanele juridice au obligatia sa indice numele si calificarile profesionale ale membrilor personalului responsabili pentru prestarea serviciilor respectiv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V: PROCEDUR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   Tipul proceduri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1)   Tipul proceduri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Licitatie deschisa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   Criterii de atribui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1)   Criterii de atribui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retul cel mai scazut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2)   Se va organiza o licitatie electronic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le care vor fi disponibile ofertantilor pe parcursul desfasurarii licitatiei electronice sunt: pretul ofertat, numarul de participanti înscrisi. Elementul ofertei care va face obiectul procesului repetitiv de ofertare este pretul unitar, în lei, fara TVA, ofertat pentru 1 top hartie format A4 (in conditiile prevazute in caietul de sarcini). Numarul rundelor de licitatie: 1 (una).Durata rundei de licitare: 1 zi. Licitatia electronica se va încheia dupa terminarea rundei de licit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   Informatii administrativ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1)   Numar de referinta atribuit dosarului de autoritatea contractant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2014L2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2)   Anunturi publicate (anunt publicat) anterior privind acelasi contract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3)   Conditii de obtinere a caietului de sarcini si a documentatiei suplimentare (cu exceptia unui SAD) sau a documentului descriptiv (in cazul unui dialog competitiv)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Termenul limita pentru depunerea cererilor de documente sau pentru acces la documente: 09.12.2014 08:00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ocumente de plata: NU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V.3.4)   Termen limita pentru primirea ofertelor sau a cererilor de participa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0.12.2014 11:00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5)   Data transmiterii invitatiilor de prezentare de oferte sau de participare candidatilor selectat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6)   Limba sau limbile in care poate fi redactata oferta sau cererea de participa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Roman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Moneda in care se transmite oferta de pret: RON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7)   Perioada minima pe parcursul careia ofertantul trebuie sa isi mentina ofert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20 zile (de la termenul limita de primire a ofertelo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8)   Conditii de deschidere a ofertelor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ata:  10.12.2014 12:00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Locul: sediul ONRC, Bucuresti B-dul Unirii nr 74, bloc J3B, Directia Economica, etaj 6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ersoane autorizate sa asiste la deschiderea ofertelor: da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misia de evaluare si reprezentanti imputerniciti ai ofertantilo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VI: INFORMATII SUPLIMENT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   Contractul este periodic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2)   Contractul se inscrie intr-un proiect/program finantat din fonduri comunitare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Tip de finantare:  Fonduri buget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3)   Alte informatii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in urma licitatiei electronice/top 500 file hartie copiator A4, conform cerintelor cuprinse in caietul de sarcini.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12). In cazul depunerii unor oferte in asociere fiecare asociat are obligatia de a demonstra indeplinirea cerintei.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   Cai de atac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1)   Organism competent pentru caile de atac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siliul National de Solutionare a Contestatiilor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dresa postala:  Str. Stavropoleos, nr. 6, sector 3, Bucuresti , Localitatea:  Bucuresti , Cod postal:  030084 , Romania , Tel.  +40 213104641 , Email:  office@cnsc.ro , Fax:  +40 213104642 / +40 218900745 , Adresa internet (URL):  http://www.cnsc.ro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rganism competent pentru procedurile de medie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2)   Utilizarea cailor de atac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recizari privind termenul (termenele) de exercitare a cailor de atac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0 zile incepand cu ziua urmatoare luarii la cunostinta despre un act al autoritatii contractante considerat nelegal, conform prevederilor art. 256² alin (1), lit.a) din OUG nr. 34/2006, cu modificarile si completarile ulterioare.  </w:t>
      </w:r>
    </w:p>
    <w:p>
      <w:pPr>
        <w:pStyle w:val="NormalWeb"/>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3)   Serviciul de la care se pot obtine informatii privind utilizarea cailor de atac  </w:t>
      </w:r>
    </w:p>
    <w:p>
      <w:pPr>
        <w:pStyle w:val="NormalWeb"/>
        <w:ind w:left="993"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irectia Contencios a Oficiului National al Registrului Comertului  </w:t>
      </w:r>
    </w:p>
    <w:p>
      <w:pPr>
        <w:pStyle w:val="NormalWeb"/>
        <w:ind w:left="993" w:hanging="0"/>
        <w:jc w:val="both"/>
        <w:rPr/>
      </w:pPr>
      <w:r>
        <w:rPr>
          <w:rFonts w:eastAsia="Times New Roman" w:cs="Arial Narrow" w:ascii="Arial Narrow" w:hAnsi="Arial Narrow"/>
          <w:lang w:val="ro-RO" w:eastAsia="ar-SA"/>
        </w:rPr>
        <w:t xml:space="preserve">Adresa postala:  B-dul Unirii nr. 74, Bl. J3b, Tr. II+III, sector 3 , Localitatea:  Bucuresti , Cod postal:  030837 , Romania , Tel.  +40 213160809 , Email:  onrc@onrc.ro , Fax:  +40 213137434 , Adresa internet (URL):  www.onrc.ro  </w:t>
      </w:r>
    </w:p>
    <w:p>
      <w:pPr>
        <w:pStyle w:val="NormalWeb"/>
        <w:ind w:left="993" w:hanging="0"/>
        <w:jc w:val="both"/>
        <w:rPr>
          <w:rFonts w:eastAsia="Times New Roman"/>
        </w:rPr>
      </w:pPr>
      <w:r>
        <w:rPr>
          <w:rFonts w:eastAsia="Arial Narrow" w:cs="Arial Narrow" w:ascii="Arial Narrow" w:hAnsi="Arial Narrow"/>
          <w:lang w:val="ro-RO" w:eastAsia="ar-SA"/>
        </w:rPr>
        <w:t xml:space="preserve"> </w:t>
      </w:r>
    </w:p>
    <w:p>
      <w:pPr>
        <w:pStyle w:val="NormalWeb"/>
        <w:spacing w:before="0" w:after="0"/>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p>
      <w:pPr>
        <w:pStyle w:val="NormalWeb"/>
        <w:spacing w:before="0" w:after="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ogdan BURDESCU</w:t>
        <w:tab/>
        <w:t xml:space="preserve">              Georgeta BĂLAN</w:t>
        <w:tab/>
        <w:tab/>
        <w:t xml:space="preserve">     Camelia Barsan</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            Şef serviciu A.P.P.</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t>Întocmit,</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t>Comisia de elaborare a Documentaţiei de atribuire</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pPr>
      <w:r>
        <w:rPr>
          <w:rFonts w:cs="Arial Narrow" w:ascii="Arial Narrow" w:hAnsi="Arial Narrow"/>
          <w:b/>
          <w:sz w:val="24"/>
          <w:lang w:val="fr-FR"/>
        </w:rPr>
        <w:t>Camelia BARSAN – Presedinte</w:t>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rFonts w:ascii="Arial Narrow" w:hAnsi="Arial Narrow" w:cs="Arial Narrow"/>
          <w:b/>
          <w:b/>
          <w:sz w:val="24"/>
          <w:lang w:val="fr-FR"/>
        </w:rPr>
      </w:pPr>
      <w:r>
        <w:rPr>
          <w:rFonts w:cs="Arial Narrow" w:ascii="Arial Narrow" w:hAnsi="Arial Narrow"/>
          <w:b/>
          <w:sz w:val="24"/>
          <w:lang w:val="fr-FR"/>
        </w:rPr>
        <w:t>Daniela Nicoleta DINU –  Membru </w:t>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rFonts w:ascii="Arial Narrow" w:hAnsi="Arial Narrow" w:cs="Arial Narrow"/>
          <w:b/>
          <w:b/>
          <w:sz w:val="24"/>
          <w:lang w:val="fr-FR"/>
        </w:rPr>
      </w:pPr>
      <w:r>
        <w:rPr>
          <w:rFonts w:cs="Arial Narrow" w:ascii="Arial Narrow" w:hAnsi="Arial Narrow"/>
          <w:b/>
          <w:sz w:val="24"/>
          <w:lang w:val="fr-FR"/>
        </w:rPr>
        <w:t>Stefanel IVAN  –  Membru</w:t>
      </w:r>
    </w:p>
    <w:p>
      <w:pPr>
        <w:pStyle w:val="Normal"/>
        <w:tabs>
          <w:tab w:val="clear" w:pos="720"/>
          <w:tab w:val="left" w:pos="709" w:leader="none"/>
        </w:tabs>
        <w:spacing w:lineRule="auto" w:line="360"/>
        <w:jc w:val="both"/>
        <w:rPr>
          <w:rFonts w:ascii="Arial Narrow" w:hAnsi="Arial Narrow" w:cs="Arial"/>
          <w:b/>
          <w:b/>
          <w:bCs/>
          <w:lang w:val="ro-RO"/>
        </w:rPr>
      </w:pPr>
      <w:r>
        <w:rPr>
          <w:rFonts w:cs="Arial Narrow" w:ascii="Arial Narrow" w:hAnsi="Arial Narrow"/>
          <w:b/>
          <w:sz w:val="24"/>
          <w:lang w:val="fr-FR"/>
        </w:rPr>
        <w:t>Cristian Liviu OLTEANU  – Secretar</w:t>
      </w:r>
      <w:r>
        <w:rPr>
          <w:rFonts w:cs="Arial" w:ascii="Arial Narrow" w:hAnsi="Arial Narrow"/>
          <w:b/>
          <w:bCs/>
          <w:lang w:val="ro-RO"/>
        </w:rPr>
        <w:tab/>
      </w:r>
    </w:p>
    <w:p>
      <w:pPr>
        <w:pStyle w:val="Normal"/>
        <w:tabs>
          <w:tab w:val="clear" w:pos="720"/>
          <w:tab w:val="left" w:pos="709" w:leader="none"/>
        </w:tabs>
        <w:spacing w:lineRule="auto" w:line="360"/>
        <w:jc w:val="both"/>
        <w:rPr>
          <w:rFonts w:ascii="Arial Narrow" w:hAnsi="Arial Narrow" w:cs="Arial"/>
          <w:b/>
          <w:b/>
          <w:bCs/>
          <w:lang w:val="ro-RO"/>
        </w:rPr>
      </w:pPr>
      <w:r>
        <w:rPr>
          <w:rFonts w:cs="Arial" w:ascii="Arial Narrow" w:hAnsi="Arial Narrow"/>
          <w:b/>
          <w:bCs/>
          <w:lang w:val="ro-RO"/>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4:00Z</dcterms:created>
  <dc:creator>Viviana</dc:creator>
  <dc:description/>
  <cp:keywords/>
  <dc:language>en-US</dc:language>
  <cp:lastModifiedBy>VOICU</cp:lastModifiedBy>
  <cp:lastPrinted>2014-10-27T13:53:00Z</cp:lastPrinted>
  <dcterms:modified xsi:type="dcterms:W3CDTF">2014-11-04T09:35:00Z</dcterms:modified>
  <cp:revision>4</cp:revision>
  <dc:subject/>
  <dc:title/>
</cp:coreProperties>
</file>