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27 martie  2020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8"/>
          <w:szCs w:val="28"/>
          <w:lang w:eastAsia="ro-RO"/>
        </w:rPr>
      </w:pPr>
      <w:r>
        <w:rPr>
          <w:rFonts w:cs="Arial" w:ascii="Trebuchet MS" w:hAnsi="Trebuchet MS"/>
          <w:b/>
          <w:color w:val="000000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>ONRC a finalizat cursul cu tema Sistemul de Management al Calității, finanțat din fonduri europen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b/>
          <w:b/>
          <w:kern w:val="2"/>
          <w:sz w:val="22"/>
          <w:szCs w:val="22"/>
          <w:lang w:eastAsia="ro-RO"/>
        </w:rPr>
      </w:pPr>
      <w:r>
        <w:rPr>
          <w:rFonts w:eastAsia="Calibri" w:cs="Arial" w:ascii="Trebuchet MS" w:hAnsi="Trebuchet MS"/>
          <w:b/>
          <w:kern w:val="2"/>
          <w:sz w:val="22"/>
          <w:szCs w:val="22"/>
          <w:lang w:eastAsia="ro-RO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ONRC, prin proiectul „Consolidarea capacității instituționale a Oficiului Național al Registrului Comerțului, a sistemului registrului comerțului și a sistemului de publicitate legală”, cod SIPOCA456/cod MySMIS119317 - cofinanțat din Fondul Social European selectat prin Programul Operațional Capacitate Administrativă 2014-2020, a finalizat, în cadrul etapei de implementare a unui sistem de management al calității, cursul de formare profesională având ca temă Sistemul de Management al Calității (SMC)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>În cadrul instruirii în ceea ce privește sistemul de management al calității și de menținere a acestuia au fost abordate noțiuni d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Leadership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Principii, elemente și cerințe ale managementului calității potrivit ISO 9001:20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Instrumente ale Managementului Calităț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Instruire și Dezvolta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anagementul riscurilo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 xml:space="preserve">Managementul relației cu solicitanţi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Acest curs, care a început în luna decembrie 2020, a fost frecventat de 135 de salariați din cadrul Oficiului Național al Registrului Comerțului și din cadrul oficiilor registrului comerțului de pe lângă tribunale.  Modulul de curs a fost structurat în 9 sesiuni a câte 15 participanți în fiecare sesiune. Cursul s-a finalizat cu certificate de absolvire pentru fiecare participant. 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Cursurile de formare profesională în domeniul SMC s-au derulat cu respectarea principiilor orizontale asumate de ONRC: egalitatea de gen, nediscriminarea și asigurarea accesibilității persoanelor cu dizabilități. Este asigurată participarea egală, fără discriminare, garantându-se oportunități egale pentru toți salariații prin măsurile integratoare de gen dezvoltate în cadrul proiectului. Sunt respectate şi principiile dezvoltării durabile (poluatorul plătește, protecția biodiversității, utilizarea eficientă a resurselor, atenuarea și adaptarea la schimbările climatice, reziliența la dezastre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Arial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Arial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Arial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Arial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Arial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Arial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Arial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  <w:r>
        <w:rPr>
          <w:rFonts w:cs="Arial" w:ascii="Trebuchet MS" w:hAnsi="Trebuchet MS"/>
          <w:sz w:val="22"/>
          <w:szCs w:val="22"/>
          <w:lang w:eastAsia="ro-RO"/>
        </w:rPr>
        <w:t> 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sz w:val="24"/>
          <w:szCs w:val="24"/>
          <w:lang w:eastAsia="ar-SA"/>
        </w:rPr>
      </w:pPr>
      <w:r>
        <w:rPr>
          <w:rFonts w:eastAsia="SimSun;宋体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sz w:val="16"/>
          <w:szCs w:val="16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2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610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Arial Narrow" w:hAnsi="Arial Narrow" w:eastAsia="Times New Roman" w:cs="Aria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56" w:before="0" w:after="100"/>
    </w:pPr>
    <w:rPr>
      <w:rFonts w:ascii="Calibri" w:hAnsi="Calibri" w:cs="Calibri"/>
      <w:bCs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8:00Z</dcterms:created>
  <dc:creator>Viviana</dc:creator>
  <dc:description/>
  <cp:keywords/>
  <dc:language>en-US</dc:language>
  <cp:lastModifiedBy>user</cp:lastModifiedBy>
  <cp:lastPrinted>2020-03-24T09:50:00Z</cp:lastPrinted>
  <dcterms:modified xsi:type="dcterms:W3CDTF">2020-03-25T08:04:00Z</dcterms:modified>
  <cp:revision>4</cp:revision>
  <dc:subject/>
  <dc:title/>
</cp:coreProperties>
</file>