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en-US"/>
        </w:rPr>
        <w:t>Anexa nr.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CERERE ÎNSCRIERE CONCURS DE ANGAJAR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fr-FR"/>
        </w:rPr>
        <w:t>Subsemnata/Subsemnatul _</w:t>
      </w:r>
      <w:r>
        <w:rPr>
          <w:rFonts w:cs="Arial Narrow" w:ascii="Arial Narrow" w:hAnsi="Arial Narrow"/>
          <w:sz w:val="28"/>
          <w:szCs w:val="28"/>
        </w:rPr>
        <w:t>__________________________________________________, domiciliat(ă) în localitatea_______________________ strada 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r.______ bloc ______scara____________, etaj ______ ap. _____ sector ________, doresc să mă înscriu la concursul din data de ____________________________ organizat d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Oficiul Naţional al Registrului Comerţului  / Oficiul Registrului Comerţului de pe lângă Tribunalul _____________________ </w:t>
      </w:r>
      <w:r>
        <w:rPr>
          <w:rFonts w:cs="Arial Narrow" w:ascii="Arial Narrow" w:hAnsi="Arial Narrow"/>
          <w:sz w:val="28"/>
          <w:szCs w:val="28"/>
        </w:rPr>
        <w:t>pentru ocuparea postului de __________________________________ din cadrul Direcţie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viciul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rou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partiment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Ataşez prezentei  următoarele documentele necesare </w:t>
      </w:r>
      <w:r>
        <w:rPr/>
        <w:t>înscrierii la concurs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9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86" w:hanging="752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V-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86" w:hanging="752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>acte de studii</w:t>
            </w:r>
            <w:r>
              <w:rPr>
                <w:rFonts w:cs="Arial Narrow" w:ascii="Arial Narrow" w:hAnsi="Arial Narrow"/>
              </w:rPr>
              <w:t xml:space="preserve"> – cop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86" w:hanging="752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>acte de calificare</w:t>
            </w:r>
            <w:r>
              <w:rPr>
                <w:rFonts w:cs="Arial Narrow" w:ascii="Arial Narrow" w:hAnsi="Arial Narrow"/>
              </w:rPr>
              <w:t xml:space="preserve"> – cop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86" w:hanging="7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</w:rPr>
              <w:t>cartea / buletinul de identitate al subsemnatei (lui) - copie</w:t>
            </w:r>
            <w:r>
              <w:rPr>
                <w:rFonts w:cs="Arial Narrow" w:ascii="Arial Narrow" w:hAnsi="Arial Narrow"/>
                <w:lang w:val="fr-FR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86" w:hanging="7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tul de căsătorie sau alte acte – copie, în cazul în care numele de pe actele de studii este diferit de cel de pe actul de stud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86" w:hanging="7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ație pe propria răspundere privind lipsa antecedentelor penale și conformitatea actelor cerute la b) - d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86" w:hanging="7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etul de muncă sau alte acte doveditoare ale vechimii în specialitatea postului pentru care concurează – cop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86" w:hanging="7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verință medicală din care să reiasă că este apt pentru exercitarea funcției;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1:00Z</dcterms:created>
  <dc:creator>Gabriela Ciudoiu</dc:creator>
  <dc:description/>
  <cp:keywords/>
  <dc:language>en-US</dc:language>
  <cp:lastModifiedBy>ioana.turbatu</cp:lastModifiedBy>
  <cp:lastPrinted>2014-06-05T10:27:00Z</cp:lastPrinted>
  <dcterms:modified xsi:type="dcterms:W3CDTF">2014-06-05T07:45:00Z</dcterms:modified>
  <cp:revision>6</cp:revision>
  <dc:subject/>
  <dc:title>DOMNULE DIRECTOR GENERAL,</dc:title>
</cp:coreProperties>
</file>